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2 к тендерной документации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Техническая спецификация </w:t>
      </w:r>
      <w:r>
        <w:rPr>
          <w:b/>
          <w:bCs/>
          <w:sz w:val="22"/>
          <w:szCs w:val="22"/>
        </w:rPr>
        <w:t xml:space="preserve">медицинских изделий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977"/>
        <w:gridCol w:w="9639"/>
      </w:tblGrid>
      <w:tr>
        <w:trPr>
          <w:trHeight w:val="6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мер ло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медицинских издел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ическая спецификация</w:t>
            </w:r>
          </w:p>
        </w:tc>
      </w:tr>
      <w:tr>
        <w:trPr>
          <w:trHeight w:val="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Диализатор площадью 1,5 м2 Диализатор капиллярный для гемодиализа однократного применения стерильны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апиллярные диализаторы для гемодиализа (низкопоточные) предназначены для одноразового использования при гемодиализе (HD) и гемодиафильтрации (HDF), а также для гемофильтрации (HF). Гемодиализатор низкопоточный  с площадью поверхности мембраны не более1,5 кв.м. Толщина стенок /внутренний диаметр, не более 40/ 200мм. Объем заполнения крови, не более 90 мл. Коэффициент ультрафильтрации, не более 9,8 мл/ч мм/ рт.ст. Клиренс мочевины, не более 189 мл/ мин. Клиренс креатинина, не более 173 мл /мин. Клиренс фосфатов, не более 146 мл/ мин.  Клиренс вит В12, не более 83 мл /мин. Материал мембраны - низкопоточный полисульфон. Материал корпуса – поликарбонат. Стерилизация – гамма</w:t>
            </w:r>
          </w:p>
        </w:tc>
      </w:tr>
      <w:tr>
        <w:trPr>
          <w:trHeight w:val="5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Диализатор площадью 1,8 м2 Диализатор капиллярный для гемодиализа однократного применения стерильны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апиллярные диализаторы для гемодиализа (низкопоточные) предназначены для одноразового использования при гемодиализе (HD) и гемодиафильтрации (HDF), а также для гемофильтрации (HF). Гемодиализатор низкопоточный с площадью поверхности мембраны не более 1,8 кв.м.  Толщина стенок /внутренний диаметр, не более  40/ 200мм.  Объем заполнения крови,  не более 110 мл.  Коэффициент ультрафильтрации, не более 12,3 мл/ч мм/ рт.ст.  Клиренс мочевины,  не более 192 мл/ мин. Клиренс креатинина, не более 180 мл /мин. Клиренс фосфатов, не более 157 мл/ мин. Клиренс вит В12, не более 100 мл /мин. Материал мембраны – низкопоточный  полисульфон. Материал корпуса – поликарбонат. Стерилизация – гамма.</w:t>
            </w:r>
          </w:p>
        </w:tc>
      </w:tr>
      <w:tr>
        <w:trPr>
          <w:trHeight w:val="8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агистраль кровопроводящая, артериовенозная для Gambr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ровопроводящая магистраль,  универсально подходящая для диализных аппаратов INNOVA производства Gambro. Представляет собой  комплект (артериально-венозный) Цветовая кодировка компонентов, большие артериальная и венозная ловушки, On-Off зажимы, инъекционный порт  с большим протектором пальца, все инжекторные входы не содержат  латекса,   стерилизация - гамма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u w:val="single"/>
        </w:rPr>
        <w:t xml:space="preserve">Потенциальные поставщики должны гарантировать выполнение следующих сопутствующих услуг: </w:t>
      </w:r>
    </w:p>
    <w:p>
      <w:pPr>
        <w:pStyle w:val="Normal"/>
        <w:tabs>
          <w:tab w:val="clear" w:pos="708"/>
          <w:tab w:val="left" w:pos="1170" w:leader="none"/>
        </w:tabs>
        <w:bidi w:val="0"/>
        <w:ind w:left="0" w:right="0" w:hanging="0"/>
        <w:rPr/>
      </w:pPr>
      <w:r>
        <w:rPr>
          <w:sz w:val="22"/>
          <w:szCs w:val="22"/>
        </w:rPr>
        <w:t>1) Потенциальные поставщики обязаны обеспечить доставку медицинских  изделий в полном объеме непосредственно до КГП "Областная клиническая больница" управления здравоохранения Карагандинской области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) Обеспечить страховку товара, соответствующее  его хранение при прохождении таможенной  очистки, уплату таможенных пошлин, налогов, сборов и любые  другие  вспомогательные  услуги,  подлежащие  выполнению  потенциальным  поставщиком на  всем  протяжении  транспортировки медицинских  изделий до момента  поставки  конечному  получателю.</w:t>
      </w:r>
    </w:p>
    <w:p>
      <w:pPr>
        <w:pStyle w:val="Normal"/>
        <w:tabs>
          <w:tab w:val="clear" w:pos="708"/>
          <w:tab w:val="left" w:pos="1170" w:leader="none"/>
        </w:tabs>
        <w:bidi w:val="0"/>
        <w:ind w:left="0" w:right="0" w:hanging="0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п.1,2 Подтвердить гарантийным письмом)</w:t>
      </w:r>
    </w:p>
    <w:p>
      <w:pPr>
        <w:pStyle w:val="Normal"/>
        <w:tabs>
          <w:tab w:val="clear" w:pos="708"/>
          <w:tab w:val="left" w:pos="1386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6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 xml:space="preserve">Организатор тендера </w:t>
      </w:r>
    </w:p>
    <w:p>
      <w:pPr>
        <w:pStyle w:val="Normal"/>
        <w:tabs>
          <w:tab w:val="clear" w:pos="708"/>
          <w:tab w:val="left" w:pos="1170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 xml:space="preserve">КГП "Областная клиническая больница" управления </w:t>
      </w:r>
    </w:p>
    <w:p>
      <w:pPr>
        <w:pStyle w:val="Normal"/>
        <w:tabs>
          <w:tab w:val="clear" w:pos="708"/>
          <w:tab w:val="left" w:pos="1170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здравоохранения Карагандинской области</w:t>
      </w:r>
    </w:p>
    <w:p>
      <w:pPr>
        <w:pStyle w:val="Normal"/>
        <w:tabs>
          <w:tab w:val="clear" w:pos="708"/>
          <w:tab w:val="left" w:pos="1170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Директор                                                                                                                        Абеуов М. Е.</w:t>
      </w:r>
    </w:p>
    <w:p>
      <w:pPr>
        <w:pStyle w:val="Normal"/>
        <w:tabs>
          <w:tab w:val="clear" w:pos="708"/>
          <w:tab w:val="left" w:pos="117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ntStyle83">
    <w:name w:val="Font Style83"/>
    <w:qFormat/>
    <w:rPr>
      <w:rFonts w:ascii="Times New Roman" w:hAnsi="Times New Roman"/>
      <w:sz w:val="20"/>
    </w:rPr>
  </w:style>
  <w:style w:type="character" w:styleId="S0">
    <w:name w:val="s0"/>
    <w:basedOn w:val="DefaultParagraphFont"/>
    <w:qFormat/>
    <w:rPr>
      <w:rFonts w:ascii="Times New Roman" w:hAnsi="Times New Roman"/>
      <w:color w:val="00000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before="34" w:after="0"/>
      <w:ind w:left="538" w:hanging="0"/>
      <w:jc w:val="center"/>
    </w:pPr>
    <w:rPr>
      <w:sz w:val="22"/>
      <w:szCs w:val="22"/>
      <w:lang w:val="en-US" w:eastAsia="en-US"/>
    </w:rPr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before="120" w:after="60"/>
    </w:pPr>
    <w:rPr>
      <w:b/>
      <w:szCs w:val="20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1</Characters>
  <CharactersWithSpaces>261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1:00Z</dcterms:created>
  <dc:creator>RePack by SPecialiST</dc:creator>
  <dc:description/>
  <dc:language>en-US</dc:language>
  <cp:lastModifiedBy/>
  <cp:lastPrinted>2020-01-31T16:00:00Z</cp:lastPrinted>
  <dcterms:modified xsi:type="dcterms:W3CDTF">2020-04-30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