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2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главе 4 Постановления Правительства PK от 04 июня 2021г. N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ё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20» апреля 2023 г.,10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27» апреля 2023 года 10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27» апреля 2023 года 11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27» апреля 2023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рова Б. Л. - з</w:t>
      </w:r>
      <w:r>
        <w:rPr>
          <w:rFonts w:cs="Times New Roman" w:ascii="Times New Roman" w:hAnsi="Times New Roman"/>
        </w:rPr>
        <w:t>аместитель директора по стратегическому планирован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04-20T09:01:00Z</cp:lastPrinted>
  <dcterms:modified xsi:type="dcterms:W3CDTF">2023-04-20T03:01:00Z</dcterms:modified>
  <cp:revision>112</cp:revision>
  <dc:subject/>
  <dc:title/>
</cp:coreProperties>
</file>