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en-US" w:eastAsia="ru-RU"/>
        </w:rPr>
        <w:t>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08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авгус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3 г.,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август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3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» августа 2023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августа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3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 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05-12T09:39:00Z</cp:lastPrinted>
  <dcterms:modified xsi:type="dcterms:W3CDTF">2023-08-08T05:51:00Z</dcterms:modified>
  <cp:revision>235</cp:revision>
  <dc:subject/>
  <dc:title/>
</cp:coreProperties>
</file>