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седания тендерной комиссии по подведению итогов тендера по 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 медицинской помощ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ГП «Областная клиническая больница» УЗКО</w:t>
        <w:tab/>
        <w:tab/>
        <w:tab/>
        <w:tab/>
        <w:tab/>
        <w:tab/>
        <w:tab/>
        <w:t>09.06.2021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Закуп в соответствии с П</w:t>
      </w:r>
      <w:r>
        <w:rPr>
          <w:rFonts w:cs="Times New Roman" w:ascii="Times New Roman" w:hAnsi="Times New Roman"/>
          <w:sz w:val="18"/>
          <w:szCs w:val="18"/>
        </w:rPr>
        <w:t>остановлени</w:t>
      </w:r>
      <w:r>
        <w:rPr>
          <w:rFonts w:cs="Times New Roman" w:ascii="Times New Roman" w:hAnsi="Times New Roman"/>
          <w:sz w:val="18"/>
          <w:szCs w:val="18"/>
          <w:lang w:val="kk-KZ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еспублики Казахстан от 30 октября 2009 года № 1729 </w:t>
      </w:r>
      <w:r>
        <w:rPr>
          <w:rFonts w:cs="Times New Roman" w:ascii="Times New Roman" w:hAnsi="Times New Roman"/>
          <w:bCs/>
          <w:sz w:val="18"/>
          <w:szCs w:val="18"/>
        </w:rPr>
        <w:t>«Об утверждении Правил организации и проведения закупа лекарственных средств, медицинских изделий, фармацевтических услуг (далее Правил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ндерная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80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  <w:lang w:val="kk-KZ"/>
              </w:rPr>
              <w:t>Нурлыбаев Е. Ш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Директор, председатель тендерной комиссии;</w:t>
            </w:r>
          </w:p>
        </w:tc>
      </w:tr>
      <w:tr>
        <w:trPr>
          <w:trHeight w:val="552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аниярова Б. Л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меститель директора по стратегическому планированию, заместитель председателя тендерной комиссии;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  <w:t>Члены комиссии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уиенова А. Р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чальник ПЭО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Бекмагамбетов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Д. Т</w:t>
            </w:r>
            <w:r>
              <w:rPr>
                <w:b w:val="false"/>
                <w:i w:val="false"/>
                <w:color w:val="333333"/>
                <w:sz w:val="18"/>
                <w:szCs w:val="18"/>
              </w:rPr>
              <w:t>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Юристконсульт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Бейсембаева Г. 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ведующая КДЛ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Штенская Н. 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Специалист по государственным закупкам, секретарь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03.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cs="Times New Roman" w:ascii="Times New Roman" w:hAnsi="Times New Roman"/>
          <w:sz w:val="18"/>
          <w:szCs w:val="18"/>
          <w:lang w:val="kk-KZ"/>
        </w:rPr>
        <w:t>.20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ода в 15.00 часов комиссия провела заседание по вскрытию конвертов с тендерными заявками </w:t>
      </w:r>
      <w:r>
        <w:rPr>
          <w:rFonts w:cs="Times New Roman" w:ascii="Times New Roman" w:hAnsi="Times New Roman"/>
          <w:sz w:val="18"/>
          <w:szCs w:val="18"/>
        </w:rPr>
        <w:t>по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  </w:t>
      </w: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медицинской помощ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rFonts w:cs="Times New Roman"/>
          <w:b w:val="false"/>
          <w:i w:val="false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ыделенная сумма для закупа по лотам составляет: 17 288 117,92 тенг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3"/>
        <w:gridCol w:w="709"/>
        <w:gridCol w:w="993"/>
        <w:gridCol w:w="709"/>
        <w:gridCol w:w="1134"/>
      </w:tblGrid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медицинских  изделий 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 медицинских издел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Ед. изм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уем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(тенге) 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инъекционный трехкомпонентный инсулиновый стерильный однократного применения объемом 1мл (100IU), модификация: с несъемной иглой 30Gx½'' Состав и описание изделия. Шприц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000,00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паны внутрибронхиальные резиновые (типоразмеры  (типоразмеры КБР-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апан из резиновой смеси 52-336/4, индифферентной для организма человека, и представляет собой полый цилиндр. Внутреннее отверстие клапана с одной стороны имеет ровную круглую форму, с другой – выполнено в форме спадающего лепесткового клапана, запирающегося избыточным наружным давлением и собственными эластическими свойствами материала из которого он изготовлен. Две трети наружной поверхности клапана составляют тонкие пластинчатые радиальные лепестки для фиксации его в бронхе. Установка клапана производится как ригидным бронхоскопом, так и бронхофиброскопом.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паны внутрибронхиальные резиновые (типоразмеры КБР-14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апан сделан из резиновой смеси 52-336/4, индифферентной для организма человека, и представляет собой полый цилиндр . Внутреннее отверстие клапана с одной стороны имеет ровную круглую форму, с другой – выполнено в форме спадающего лепесткового клапана, запирающегося избыточным наружным давлением и собственными эластическими свойствами материала из которого он изготовлен. Две трети наружной поверхности клапана составляют тонкие пластинчатые радиальные лепестки для фиксации его в бронхе. Установка клапана производится как ригидным бронхоскопом, так и бронхофиброскопом.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 000,00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паны внутрибронхиальные резиновые (типоразмеры КБР-16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апан сделан из резиновой смеси 52-336/4, индифферентной для организма человека, и представляет собой полый цилиндр . Внутреннее отверстие клапана с одной стороны имеет ровную круглую форму, с другой – выполнено в форме спадающего лепесткового клапана, запирающегося избыточным наружным давлением и собственными эластическими свойствами материала из которого он изготовлен. Две трети наружной поверхности клапана составляют тонкие пластинчатые радиальные лепестки для фиксации его в бронхе. Установка клапана производится как ригидным бронхоскопом, так и бронхофиброскопо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 000,00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паны внутрибронхиальные резиновые (типоразмеры КБР-2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апан сделан из резиновой смеси 52-336/4, индифферентной для организма человека, и представляет собой полый цилиндр . Внутреннее отверстие клапана с одной стороны имеет ровную круглую форму, с другой – выполнено в форме спадающего лепесткового клапана, запирающегося избыточным наружным давлением и собственными эластическими свойствами материала из которого он изготовлен. Две трети наружной поверхности клапана составляют тонкие пластинчатые радиальные лепестки для фиксации его в бронхе. Установка клапана производится как ригидным бронхоскопом, так и бронхофиброскопо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звие хирургическое агрессивное, тонкое для осцилляторной и сагиттальной микропил, размером: 13.0x0.61x34.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звие хирургическое для микросагитальной пилы, агрессивное, тонкое размерами 13.0x0.61x34.5. материал изготовления нержавеющая стал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850,00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ющий реагент FLUOROCELL   22ml x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гент для окрашивания лейкоцитов в разбавленных образцах крови при дифференциальном подсчете лейкоцитов по 5 популя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92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92,37</w:t>
            </w:r>
          </w:p>
        </w:tc>
      </w:tr>
      <w:tr>
        <w:trPr>
          <w:trHeight w:val="49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АТИНИН (ЭНЗИМАТИЧЕСКИЙ) из комплекта Анализатор биохимический-турбидиметрический ВА400 2x60+2x20мл t +2 +8 C (BioSystems S.A., ИСПАНИЯ )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АТИНИН (ЭНЗИМАТИЧЕСКИЙ)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очечный профиль; ферментативный метод, дифференциальный режим; жидкий биреагент. Состав: Реагент А.  Проба, креатиназа &gt; 12 КЕд/л, саркозиноксидаза &gt; 4 кЕд/Л, N-этил-Nсульфопропил-m-толуидин &gt; 0.24 ммоль/Л, аскорбатоксидаза, pH 7.5. Реагент B.  Проба, креатининаза &gt; 135 КЕд/л, пероксидаза &gt; 2 кЕд/Л, 4-аминоантипирин&gt; 1.5 ммоль/Л, pH 7.5. Метрологический характеристики: Пороговая чувствительность:  0.05 мг/дл= 4.43 мкмоль/л.  Пределы линейности:30 мг/дл= 2652 мкмоль/л. Точность: Сыворотка Средняя концентрация:1.06 мг/дл= 94 мкмоль/л. Повторность (CV):1.9 %. Внутрилабораторный показатель (CV): 2.6  %. Средняя концентрация: 3.30 мг/дл= 292 мкмоль/л. Повторность (CV): 0.8 %. Внутрилабораторный показатель (CV): 1.4 %. Моча Средняя концентрация: 142 мг/дл= 12525 мкмоль/л. Повторность (CV): 0.7 %. Внутрилабораторный показатель (CV): 1.1 %. Средняя концентрация:284 мг/дл= 25050 мкмоль/л. Повторность (CV): 0.7 %. Внутрилабораторный показатель (CV): 1.0 %. Количество исследований-480. Фасовка 2х60мл+2х20мл, t+2 +8 С . Реагенты должны быть рекомендованы 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4,55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бор реагентов для выявления ДН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Chlamydia trachomatis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клиническом материале методом полимеразной цепной реакции (ПЦР) с гибридизационно-флуоресцентной детекцией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10 тес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400,0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CT Brahms (прокальцитонин) Elecsys cobas e 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назначен для количественного определения прокальцитонина в сыворотке и плазме крови человека на иммунохимическом анализаторе Cobas e411, 10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ы иньекционные, трех-компонентные, стерильные, однократного применения 50 мл с иглой 0,8х38 м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четочниковый стент «двойная петля», длина 26 см, размер  6,0;  С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четочниковый стент двухпетлевой представляет собой гибкую, рентгеноконтрастную трубку с закрытым   спиральным дистальным концом. Размер  6,0  СН, длина 26 см. Дренажные отверстия расположены с интервалами от 5 до 20 мм. Стент маркирован непрерывной рентгеноконтрастной линией, указывающей направление катушки дистального наконечника. Проволочный проводник изготовлен из нержавеющей стали с тефлоновым покрытием, с гибким наконечником (длина 100-150 см). Стилет-катетер 45 см длиной. Принадлежности: пластиковый фиксатор (2 шт.) . Материал: полиуретан, не содержит латекс и фталаты. Упаковка индивидуальная, стерильная (стерилизация этилен-оксидом)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рмометры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тут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иртовая салфетка однократного применения размерами 65х60 мм, в коробке №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иртовая салфетка однократного применения размерами 65х60 мм, в коробке №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3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ционная игла Сельдингера 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6/5F (1,1 x1.7мм х 20 см), скорость потока 52 мл/мин.  Нитиноловый проводник 0.89мм х 0,035'' x 50см с гибким J-наконечником (изгибоустойчивый) в эргономичном держателе, нестираемая разметка длины; с направителем. Дилататор. Не содержит ДЭГФ и латекс. Стерильный, для однократного применения.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ционная игла Сельдингера 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6/5F (1,1 x1.7мм х 20 см), скорость потока 52 мл/мин. </w:t>
              <w:br/>
              <w:t xml:space="preserve">Нитиноловый проводник 0.89мм х 0,035'' x 50см с гибким J-наконечником (изгибоустойчивый) в эргономичном держателе, нестираемая разметка длины; с направителем. Дилататор. Не содержит ДЭГФ и латекс. Стерильный, для однократного примен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 200,00</w:t>
            </w:r>
          </w:p>
        </w:tc>
      </w:tr>
      <w:tr>
        <w:trPr>
          <w:trHeight w:val="3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ционная V- игла Сельдингера  сс клапаном и боковым портом ,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4/6F (1,4 x 2.1мм х 20 см), скорость потока 80 мл/мин. Нитиноловый проводник 0.89мм х 0,035'' х 50см; с гибким J-наконечником (изгибоустойчивый) в эргономичном держателе, нестираемая разметка длины; с направителем. Дилататор.  Не содержит ДЭГФ и латекс. Стерильный, для однократного применения.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ционная V- игла Сельдингера  сс клапаном и боковым портом ,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4/6F (1,4 x 2.1мм х 20 см), скорость потока 80 мл/мин. Нитиноловый проводник 0.89мм х 0,035'' х 50см; с гибким J-наконечником (изгибоустойчивый) в эргономичном держателе, нестираемая разметка длины; с направителем. Дилататор.  Не содержит ДЭГФ и латекс. Стерильный, для однократного примен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 640,00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ьтр канюли (зеленый)для разведения Л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спирационные и инъекционные фильтр-канюли для многодозных флаконов объемом 3 - 1000 мл. </w:t>
              <w:br/>
              <w:t xml:space="preserve">Стандартный наконечник с антибактериальным воздушным фильтром 0,45 мкм, зеленый. </w:t>
              <w:br/>
              <w:t>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хательный контур взрослы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хательный контур взрослый ID 22 мм, Состав: 4 гофрированых трубки (0,8 м каждая, ID 22 мм). 1 соединительная  трубка  к увлажнителю  (0,4 м каждая, ID 22 мм). Порты давления и температуры, 2 влагосборника. Высокая устойчивость к внешним воздействиям. Температурный порт и порт д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 000,00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хательный контур детский, неонатальный в комплект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ыхательный контур детский ID 15 мм Состав: 4 гофрированых трубки (0,4 м каждая, ID 15 мм). 1 соединительная  трубка  к увлажнителю  (0,4 м каждая, ID 15 мм). Порты давления и температуры, 2 влагосборника. Высокая устойчивость к внешним воздействиям. Температурный порт и порт д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кнутая маска взросл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кнутая маска взрослая, стандартная,стерильная. Изготовлена из прозрачного имплантационно-нетаксичного поливинилхлорида. Длина трубки для присоединения к кислородной магистрали -2 м.  Маска должна быть снабжена мешком-резервуар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кнутая, удлиненая маска взрослая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кнутая, удлиненая, стерильная маска взрослая. Изготовлена из прозрачного имплантационно-нетаксичного поливинилхлорида. Длина трубки для присоединения к кислородной магистрали -2 м.  Маска должна быть снабжена мешком-резервуар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тема для переливания крови и кровезаменителей с иглой размером 18G (1,2х38мм), стерильная, однократного примен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тема для переливания крови и кровезаменителей с иглой размером 18G (1,2х38мм), стерильная,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 40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стерильный, однократного применения, с защитой на лезвии/с защитным колпачком, со съемными лезвиями№11, из углеродистой стали, в коробке №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стерильный, однократного применения, с защитой на лезвии/с защитным колпачком, со съемными лезвиями№11, из углеродистой стали, в коробке №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t стерильный, однократного применения, с защитным колпачком, со съемными лезвиями №18, из углеродистой стали, в коробке №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t стерильный, однократного применения, с защитным колпачком, со съемными лезвиями №18, из углеродистой стали, в коробке №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стерильный, однократного применения, с защитным колпачком, со съемными лезвиями №20, из углеродистой стали, в коробке №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стерильный, однократного применения, с защитным колпачком, со съемными лезвиями №20, из углеродистой стали, в коробке №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660,0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стерильный, однократного применения, с защитным колпачком, со съемными лезвиями №22, из углеродистой стали, в коробке №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льпель стерильный, однократного применения, с защитным колпачком, со съемными лезвиями №22, из углеродистой стали, в коробке №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800,0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иртовая салфетка однократного применения размерами 65х60 мм, в коробке №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иртовая салфетка однократного применения размерами 65х60 мм, в коробке №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нометр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 фонендоскоп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35,00</w:t>
            </w:r>
          </w:p>
        </w:tc>
      </w:tr>
      <w:tr>
        <w:trPr>
          <w:trHeight w:val="8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ссета: антитела к гепатиту С, Anti-HCV, н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  <w:lang w:eastAsia="ru-RU"/>
              </w:rPr>
              <w:t>100 тес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гент для анализатора закрытого типа Cobas e411. Anti-HCV G2 Elecsys cobas e 411 Кассета   Суммарные   антитела   к   вирусному гепатиту С (Anti-HCV), 100 тестов. Принцип метода Принцип «сэндвича». Общая продолжительность анализа: 18 минут ▪ 1-я инкубация: 50 мкл образца, 55 мкл реагента с содержанием биотинилированных HCV специфичных антигенов, и 55 мкл реагента с содержанием HCV специфичных антигенов, меченых рутениевым комплексом, вступают в реакцию с формированием сэндвич-комплексаa) , вступают в реакцию с формированием сэндвич-комплекса. ▪ 2-я инкубация: После добавления микрочастиц, покрытых стрептавидином, образовавшийся комплекс связывается с твердой фазой посредством взаимодействия биотина и стрептавидина. ▪ Реакционная смесь аспирируется в измерительную ячейку, где микрочастицы оседают на поверхность электрода в результате магнитного взаимодействия. Затем с помощью ProCell/ProCell M удаляются не связавшиеся вещества. После этого приложенное к электроду напряжение вызывает хемилюминесцентную эмиссию, которая измеряется фотоумножителем. ▪ Результаты определяются автоматически программным обеспечением путем сравнения электрохемилюминисцентного сигнала пробы со значением сигнала дискриминационного уровня (cutoff), предварительно измеренного с помощью калибровки. a) Tris(2,2'-bipyridyl)ruthenium(II)-complex (Ru(bpy) ) Реагенты - рабочие растворы На упаковке с основными реагентами (M, R1, R2) наклеена этикетка A HCV II. М Микрочастицы, покрытые стрептавидином (прозрачная крышка), 1 флакон, 6.5 мл: Микрочастицы, покрытые стрептавидином, 0.72 мг/мл; консервант. R1 HCV-специфичные антигены~биотин (серая крышка), 1 флакон, 18 мл: Биотинилированные HCV специфичные антитела, ГЭПЭСb) буфер, pH 7.4; консервант. R2 HCV-специфичные антигены~Ru(bpy) (черная крышка), 1 флакон, 18 мл: HCV-специфичные антигены, меченые рутениевым комплексом ≥ 0.3 мг/л, ХЕПЕС буфер, pH 7.4; консервант. b) HEPES = [4-(2-гидроксиэтил)-пиперазин]-этансульфоновая кислота A HCV II Cal1 Отрицательный калибратор 1 (белая крышка), 2 флакона по 1.3 мл: Сыворотка крови человека, консервант. A HCV II Cal2 Положительный калибратор 2 (черная крышка), 2 флакона по 1.3 мл: Сыворотка крови человека, положительная анти-HCV Ab антитела; консервант. Нереактивен для HBsAg, анти ВИЧ 1/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6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697,0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ета: HBsAg гепатита В на 100 тес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гент для анализатора закрытого типа Cobas e411.  HBsAg  G2  Elecsys cobas e411  Кассета   HBsAg   антиген   вируса   гепатита   В (HBsAg),100 тестов. Принцип «сэндвича». Общая продолжительность анализа: 18 минут ▪ 1-я инкубация: 50 мкл образца, два биотинилированных моноклональных антитела к HBsAg и смесь моноклонального антитела к HBsAg с поликлональными антителамик HBsAg, мечеными комплексом рутенияa) создают многослойный комплекс. ▪ 2-я инкубация: После добавления микрочастиц, покрытых стрептавидином, образовавшийся комплекс связывается с твердой фазой посредством взаимодействия биотина и стрептавидина. ▪ Реакционная смесь аспирируется в измерительную ячейку, где микрочастицы оседают на поверхность электрода в результате магнитного взаимодействия. Затем с помощью ProCell/ProCell M удаляются не связавшиеся вещества. После этого приложенное к электроду напряжение вызывает хемилюминесцентную эмиссию, которая измеряется фотоумножителем. ▪ Результаты определяются автоматически программным обеспечением путем сравнения электрохемилюминисцентного сигнала пробы со значением сигнала дискриминационного уровня (cutoff), предварительно измеренного с помощью калибровки. a) Три(2,2’-бипиридин)рутений(II)-комплекс (Ru(bpy) ) Реагенты - рабочие растворы На упаковке с основными реагентами (M, R1, R2) наклеена этикетка HBSAG II. М Микрочастицы, покрытые стрептавидином (прозрачная крышка), 1 флакон, 6.5 мл: Микрочастицы, покрытые стрептавидином, 0.72 мг/мл; консервант. R1 Anti-HBsAg-Ab~biotin (серая крышка), 1 флакон, 8 мл: Два биотинилированных моноклональных антитела к HBsAg (мыши) &gt; 0.5 мг/л; фосфатный буфер 100 ммоль/л, pH 7.5; консервант. R2 Антитела против HBsAg~Ru(bpy) (черная крышка), 1 флакон, 7 мл: Моноклональное антитело к HBsAg (мышь), поликлональные антитела к HBsAg (овца), меченые комплексом рутения &gt; 1.5 мг/л; фосфатный буфер 100 ммоль/л, pH 8.0; консервант. HBSAG II Cal1 Отрицательный калибратор 1 (белая крышка), 2 флакона по 1.3 мл: Сыворотка крови человека; консервант. HBSAG II Cal2 Положительный калибратор 2 (черная крышка), 2 флакона по 1.3 мл: HBsAg приблизительно 0.5 МЕ/мл в сыворотке крови человека; консерван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306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братор: для FT4 4*1 м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гент для анализатора закрытого типа Cobas e411. Калибровочный набор FT4 II CalSet предназначен для калибровки количественного анализа Elecsys FT4 II на иммунохимических анализаторах Elecsys и cobas e. FT4 II Cal1: 2 флакона, каждый по 1.0 мл калибратора 1 ▪ FT4 II Cal2: 2 флакона, каждый по 1.0 мл калибратора 2 L</w:t>
              <w:noBreakHyphen/>
              <w:t>тироксин в двух диапазонах концентраций (приблизительно 10 пмоль/л или 0.78 нг/дл и приблизительно 45 пмоль/л или 3.5 нг/дл) в буфере/белковой матрице (альбумин бычьей сыворотки). Хранить при 2</w:t>
              <w:noBreakHyphen/>
              <w:t>8 °C. Лиофилизированная контрольная сыворотка стабильна до указанного срока год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2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209,00</w:t>
            </w:r>
          </w:p>
        </w:tc>
      </w:tr>
      <w:tr>
        <w:trPr>
          <w:trHeight w:val="4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ета: Свободный тироксин Elecsys FT4 на 200 тес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гент для анализатора закрытого типа Cobas e411. FT4 G2 Elecsys cobas e411/Кассета Тироксин свободный (FT4)    200 тестов. Принцип метода Принцип конкуренции. Общая продолжительность анализа: 18 минут ▪ 1-я инкубация: 15 мкл образца и специфичное антитело к Т4, меченное комплексом рутения. ▪ 2-я инкубация: После добавления биотинилированного Т4 и микрочастиц, покрытых стрептавидином, все еще свободные участки связывания меченого антитела становятся занятыми, и формируется комплекс антитело гаптен. Образовавшийся комплекс связывается с твердой фазой посредством взаимодействия биотина и стрептавидина. ▪ Реакционная смесь аспирируется в измерительную ячейку, где микрочастицы оседают на поверхность электрода в результате магнитного взаимодействия. Затем с помощью ProCell/ProCell M удаляются не связавшиеся вещества. После этого приложенное к электроду напряжение вызывает хемилюминесцентную эмиссию, которая измеряется фотоумножителем. ▪ Результаты определяются с помощью 2 точечной калибровочной кривой, полученной для данного инструмента, и референсной калибровочной кривой, данные которой сообщены в штрих-коде набора реагентов. Реагенты - рабочие растворы На упаковке с реагентами наклеена этикетка FT4 II. М Микрочастицы, покрытые стрептавидином (прозрачная крышка), 1 флакон, 12 мл: Микрочастицы, покрытые стрептавидином, 0.72 мг/мл; консервант. R1 Анти T4-Ab~Ru(bpy) (серая крышка), 1 флакон, 18 мл: Поликлональные анти T4 антитела (овцы), меченые рутениевым комплексом 75 нг/мл; фосфатный буфер 100 ммоль/л, pH 7.0; консервант. R2 T4~biotin (черная крышка), 1 флакон, 18 мл: Биотинилированный T4 2.5 нг/мл; фосфатный буфер 100 ммоль/л, рН 7.0; консерван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28,00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братор: для антител к тиреоидпероксидазе 4*1,5 м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гент для анализатора закрытого типа Cobas e411. Калибровочный набор Anti</w:t>
              <w:noBreakHyphen/>
              <w:t>TPO CalSet предназначен для калибровки количественного теста Elecsys Anti</w:t>
              <w:noBreakHyphen/>
              <w:t>TPO на иммунохимических анализаторах Elecsys и cobas e. Anti</w:t>
              <w:noBreakHyphen/>
              <w:t>TPO Cal1: 2 флакона, каждый для 1.5 мл калибратора 1 ▪ Anti</w:t>
              <w:noBreakHyphen/>
              <w:t>TPO Cal2: 2 флакона, каждый для 1.5 мл калибратора 2 Анти</w:t>
              <w:noBreakHyphen/>
              <w:t>ТПО антитела (овцы) в двух диапазонах концентрации (примерно 35 МЕ/мл и примерно 350 МЕ/мл) в матриксе человеческой сыворотки крови. Хранить при 2</w:t>
              <w:noBreakHyphen/>
              <w:t>8 °C. Лиофилизированная контрольная сыворотка стабильна до указанного срока год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96,00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10 мл с иглой 21Gx11/2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10 мл с иглой 21Gx1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 800,0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t инъекционный трехкомпонентный стерильный однократного применения объемами: 5мл с иглой 22Gx11/2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t инъекционный трехкомпонентный стерильный однократного применения объемами: 5мл с иглой 22Gx1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 инъекционный трехкомпонентный стерильный однократного применения объемами: 20 мл с иглой 20Gx11/2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приц  инъекционный трехкомпонентный стерильный однократного применения объемами: 20 мл с иглой 20Gx1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00,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хходовой краник (K3V, K3VCZ), стерильный, однократного примен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ендерные заявки следующих потенциальных поставщиков представлены в установленные сроки до 13.00 часов 03.06.2021 год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Фармакс-2», г. Костанай, пр. Аль-Фараби, д. 111 «А», каб. 332. 02</w:t>
      </w:r>
      <w:r>
        <w:rPr>
          <w:b w:val="false"/>
          <w:i w:val="false"/>
          <w:sz w:val="18"/>
          <w:szCs w:val="18"/>
        </w:rPr>
        <w:t>.06.2021 года в 13:05 часов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Жана Мед Тех», г. Алматы, ул. Тимирязева, дом 42, корпус 15, Блок 108, оф 406. 02</w:t>
      </w:r>
      <w:r>
        <w:rPr>
          <w:b w:val="false"/>
          <w:i w:val="false"/>
          <w:sz w:val="18"/>
          <w:szCs w:val="18"/>
        </w:rPr>
        <w:t>.06.2021 года в 14:20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ТОО «Люкс Тест», </w:t>
      </w:r>
      <w:r>
        <w:rPr>
          <w:b w:val="false"/>
          <w:i w:val="false"/>
          <w:sz w:val="18"/>
          <w:szCs w:val="18"/>
        </w:rPr>
        <w:t>г. Караганда, ул. Муканова строение 18/7.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>02</w:t>
      </w:r>
      <w:r>
        <w:rPr>
          <w:b w:val="false"/>
          <w:i w:val="false"/>
          <w:sz w:val="18"/>
          <w:szCs w:val="18"/>
        </w:rPr>
        <w:t>.06.2021 года в 16:53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 27.05.2021 года в 11:43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Гелика», Северо-Казахстанская область, г. Петропавловск, ул. Маяковского, 95. 24</w:t>
      </w:r>
      <w:r>
        <w:rPr>
          <w:b w:val="false"/>
          <w:i w:val="false"/>
          <w:sz w:val="18"/>
          <w:szCs w:val="18"/>
        </w:rPr>
        <w:t>.05.2021 года в 13:13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SM Global.kz», г. Алматы, Бостандыкский район, мкр. Коктем-2, дом №2, кв.38. 02</w:t>
      </w:r>
      <w:r>
        <w:rPr>
          <w:b w:val="false"/>
          <w:i w:val="false"/>
          <w:sz w:val="18"/>
          <w:szCs w:val="18"/>
        </w:rPr>
        <w:t>.06.2021 года в 09:52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Лером», г. Павлодар, ул. Железнодорожная, 7-30. 28</w:t>
      </w:r>
      <w:r>
        <w:rPr>
          <w:b w:val="false"/>
          <w:i w:val="false"/>
          <w:sz w:val="18"/>
          <w:szCs w:val="18"/>
        </w:rPr>
        <w:t>.05.2021 года в 11:13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Apex Co», г. Алматы, мкр. Нур-Алатау, ул. Е. Рахмадиева, д.35. 28.05.2021 года в 11:58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ШыгысМедТрейд», г. Усть-Каменогорск, ул. Добролюбова, 39/2, 31.05.2021 года в 10:11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ТОО «Ангрофарм-НС», </w:t>
      </w:r>
      <w:r>
        <w:rPr>
          <w:b w:val="false"/>
          <w:i w:val="false"/>
          <w:sz w:val="18"/>
          <w:szCs w:val="18"/>
        </w:rPr>
        <w:t xml:space="preserve">г. Нур-Султан, пр. </w:t>
      </w:r>
      <w:r>
        <w:rPr>
          <w:b w:val="false"/>
          <w:i w:val="false"/>
          <w:sz w:val="18"/>
          <w:szCs w:val="18"/>
          <w:lang w:val="kk-KZ"/>
        </w:rPr>
        <w:t>Тәуелсіздік 12/1</w:t>
      </w:r>
      <w:r>
        <w:rPr>
          <w:b w:val="false"/>
          <w:i w:val="false"/>
          <w:sz w:val="18"/>
          <w:szCs w:val="18"/>
        </w:rPr>
        <w:t>, ВП2. 03</w:t>
      </w:r>
      <w:r>
        <w:rPr>
          <w:b w:val="false"/>
          <w:i w:val="false"/>
          <w:sz w:val="18"/>
          <w:szCs w:val="18"/>
          <w:lang w:val="kk-KZ"/>
        </w:rPr>
        <w:t>.06.2021 года в 15:16 часов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САПА Мед Астана», г. Нур-Султан, ул. Жубанова, 23/1. 01.06.2021 года 14:33.</w:t>
      </w:r>
    </w:p>
    <w:p>
      <w:pPr>
        <w:pStyle w:val="Style2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ТОО «Dariya medica «Дарья Медика», </w:t>
      </w:r>
      <w:r>
        <w:rPr>
          <w:b w:val="false"/>
          <w:i w:val="false"/>
          <w:sz w:val="18"/>
          <w:szCs w:val="18"/>
        </w:rPr>
        <w:t>г. Алматы, ул. Зенкова, 86, кв.60.,04.</w:t>
      </w:r>
      <w:r>
        <w:rPr>
          <w:b w:val="false"/>
          <w:i w:val="false"/>
          <w:sz w:val="18"/>
          <w:szCs w:val="18"/>
          <w:lang w:val="kk-KZ"/>
        </w:rPr>
        <w:t>06.2021 года в 12:30 часов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ind w:left="6881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 xml:space="preserve">Отзыв и изменения тендерных заявок в сроки, указанные в тендерной документации, не производились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highlight w:val="cyan"/>
          <w:lang w:val="kk-KZ"/>
        </w:rPr>
      </w:pPr>
      <w:r>
        <w:rPr>
          <w:b w:val="false"/>
          <w:i w:val="false"/>
          <w:sz w:val="18"/>
          <w:szCs w:val="18"/>
          <w:highlight w:val="cyan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Потенциальные поставщики представили ценовые предложения по закупкам, которые были зачитаны при вксрытии конвертов с тендерными заявками в присутствии комисии, потенциальных поставщиков и их представителей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ab/>
        <w:t>Тендерная комиссия рассмотрела, оценила и сопоставила тендерные заявки, принятые для участия в тендере с учетом критериев, указанных в тендерной документации, включая следующие критерии: сроки поставки, условия платежа, соответствие потенциального поставщика квалификационным требованиям, соответствие предлагаемого товара технической спецификации заказчик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 xml:space="preserve">Отклонены заявки потенциальных поставщиков в соответствии пп. пп. 12) п. 81 ПП РК Постаноление Правительства Республики Казахстан от 30 октября 2009 года №1729 «Об утверждении Правил организации и проведния закупа лекарственныхс средств и медицинских изделий, фармацевтических услуг – 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</w:t>
      </w:r>
      <w:r>
        <w:rPr>
          <w:b w:val="false"/>
          <w:i w:val="false"/>
          <w:sz w:val="18"/>
          <w:szCs w:val="18"/>
          <w:lang w:val="kk-KZ"/>
        </w:rPr>
        <w:t>: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ab/>
        <w:t xml:space="preserve">Лот №15 Техническая спецификация заказчика Пункционная игла Сельдингера 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6/5F (1,1 x1.7мм х 20 см), скорость потока 52 мл/мин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</w:rPr>
      </w:pPr>
      <w:r>
        <w:rPr>
          <w:b w:val="false"/>
          <w:i w:val="false"/>
          <w:sz w:val="18"/>
          <w:szCs w:val="18"/>
          <w:lang w:val="kk-KZ"/>
        </w:rPr>
        <w:t>Нитиноловый проводник 0.89мм х 0,035'' x 50см с гибким J-наконечником (изгибоустойчивый) в эргономичном держателе, нестираемая разметка длины; с направителем. Дилататор. Не содержит ДЭГФ и латекс. Стерильный, для однократного применения. ТОО «Сапа Мед Астана»</w:t>
      </w:r>
      <w:r>
        <w:rPr>
          <w:b w:val="false"/>
          <w:i w:val="false"/>
          <w:sz w:val="18"/>
          <w:szCs w:val="18"/>
        </w:rPr>
        <w:t>, предложено</w:t>
      </w:r>
      <w:r>
        <w:rPr>
          <w:b w:val="false"/>
          <w:i w:val="false"/>
          <w:sz w:val="18"/>
          <w:szCs w:val="18"/>
          <w:lang w:val="kk-KZ"/>
        </w:rPr>
        <w:t xml:space="preserve"> Катетер центральный венозный одноканальный, одноразовый, стерильный </w:t>
      </w:r>
      <w:r>
        <w:rPr>
          <w:b w:val="false"/>
          <w:i w:val="false"/>
          <w:sz w:val="18"/>
          <w:szCs w:val="18"/>
          <w:lang w:val="en-US"/>
        </w:rPr>
        <w:t>Vogt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Medical</w:t>
      </w:r>
      <w:r>
        <w:rPr>
          <w:b w:val="false"/>
          <w:i w:val="false"/>
          <w:sz w:val="18"/>
          <w:szCs w:val="18"/>
        </w:rPr>
        <w:t xml:space="preserve">, с принадлежностями для применения, размер катетера 5,0 </w:t>
      </w:r>
      <w:r>
        <w:rPr>
          <w:b w:val="false"/>
          <w:i w:val="false"/>
          <w:sz w:val="18"/>
          <w:szCs w:val="18"/>
          <w:lang w:val="en-US"/>
        </w:rPr>
        <w:t>Fr</w:t>
      </w:r>
      <w:r>
        <w:rPr>
          <w:b w:val="false"/>
          <w:i w:val="false"/>
          <w:sz w:val="18"/>
          <w:szCs w:val="18"/>
        </w:rPr>
        <w:t xml:space="preserve"> (</w:t>
      </w:r>
      <w:r>
        <w:rPr>
          <w:b w:val="false"/>
          <w:i w:val="false"/>
          <w:sz w:val="18"/>
          <w:szCs w:val="18"/>
          <w:lang w:val="en-US"/>
        </w:rPr>
        <w:t>G</w:t>
      </w:r>
      <w:r>
        <w:rPr>
          <w:b w:val="false"/>
          <w:i w:val="false"/>
          <w:sz w:val="18"/>
          <w:szCs w:val="18"/>
        </w:rPr>
        <w:t>16),*200 мм, проводник 0,003*600 мм, пропускная способность (скорость потока (мл/мин) -62,0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 xml:space="preserve">не соответствует технической (РК-ИМН-5№010232 </w:t>
      </w:r>
      <w:r>
        <w:rPr>
          <w:b w:val="false"/>
          <w:i w:val="false"/>
          <w:color w:val="00000A"/>
          <w:sz w:val="18"/>
          <w:szCs w:val="18"/>
        </w:rPr>
        <w:t>от 28.08.2017 г. не соответствует длина проводника, скорость потока)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</w:rPr>
      </w:pPr>
      <w:r>
        <w:rPr>
          <w:b w:val="false"/>
          <w:i w:val="false"/>
          <w:color w:val="00000A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ab/>
        <w:t xml:space="preserve">Лот №15 Техническая спецификация заказчика Пункционная игла Сельдингера 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6/5F (1,1 x1.7мм х 20 см), скорость потока 52 мл/мин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i w:val="false"/>
          <w:sz w:val="18"/>
          <w:szCs w:val="18"/>
          <w:lang w:val="kk-KZ"/>
        </w:rPr>
        <w:t>Нитиноловый проводник 0.89мм х 0,035'' x 50см с гибким J-наконечником (изгибоустойчивый) в эргономичном держателе, нестираемая разметка длины; с направителем. Дилататор. Не содержит ДЭГФ и латекс. Стерильный, для однократного применения. ТОО «Dariya medica «Дарья Медика»</w:t>
      </w:r>
      <w:r>
        <w:rPr>
          <w:b w:val="false"/>
          <w:i w:val="false"/>
          <w:sz w:val="18"/>
          <w:szCs w:val="18"/>
        </w:rPr>
        <w:t>, предложено</w:t>
      </w:r>
      <w:r>
        <w:rPr>
          <w:b w:val="false"/>
          <w:i w:val="false"/>
          <w:sz w:val="18"/>
          <w:szCs w:val="18"/>
          <w:lang w:val="kk-KZ"/>
        </w:rPr>
        <w:t xml:space="preserve"> Набор для катетеризации крупных сосудов (</w:t>
      </w:r>
      <w:r>
        <w:rPr>
          <w:b w:val="false"/>
          <w:i w:val="false"/>
          <w:sz w:val="18"/>
          <w:szCs w:val="18"/>
          <w:lang w:val="en-US"/>
        </w:rPr>
        <w:t>ZKDN</w:t>
      </w:r>
      <w:r>
        <w:rPr>
          <w:b w:val="false"/>
          <w:i w:val="false"/>
          <w:sz w:val="18"/>
          <w:szCs w:val="18"/>
          <w:lang w:val="kk-KZ"/>
        </w:rPr>
        <w:t xml:space="preserve">)  </w:t>
      </w:r>
      <w:r>
        <w:rPr>
          <w:b w:val="false"/>
          <w:i w:val="false"/>
          <w:sz w:val="18"/>
          <w:szCs w:val="18"/>
        </w:rPr>
        <w:t>одноканальный, размер</w:t>
      </w:r>
      <w:r>
        <w:rPr>
          <w:b w:val="false"/>
          <w:i w:val="false"/>
          <w:sz w:val="18"/>
          <w:szCs w:val="18"/>
          <w:lang w:val="kk-KZ"/>
        </w:rPr>
        <w:t>ом 5F</w:t>
      </w:r>
      <w:r>
        <w:rPr>
          <w:b w:val="false"/>
          <w:i w:val="false"/>
          <w:sz w:val="18"/>
          <w:szCs w:val="18"/>
        </w:rPr>
        <w:t>, длиной (см) 20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не соответствует технической (РК-ИМН-5№003572,</w:t>
      </w:r>
      <w:r>
        <w:rPr>
          <w:b w:val="false"/>
          <w:i w:val="false"/>
          <w:color w:val="00000A"/>
          <w:sz w:val="18"/>
          <w:szCs w:val="18"/>
        </w:rPr>
        <w:t xml:space="preserve"> не соответствует технической спецификации)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</w:rPr>
      </w:pPr>
      <w:r>
        <w:rPr>
          <w:b w:val="false"/>
          <w:i w:val="false"/>
          <w:color w:val="00000A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</w:rPr>
      </w:pPr>
      <w:r>
        <w:rPr>
          <w:b w:val="false"/>
          <w:i w:val="false"/>
          <w:sz w:val="18"/>
          <w:szCs w:val="18"/>
          <w:lang w:val="kk-KZ"/>
        </w:rPr>
        <w:tab/>
        <w:t>Лот № 16 Техническая спецификация заказчика Пункционная V- игла Сельдингера с клапаном и боковым портом ,тонкостенная, с овальным срезом, G18 (1.3 x 70мм), профилированный прозрачный павильон.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: G14/6F (1,4 x 2.1мм х 20 см), скорость потока 80 мл/мин. Нитиноловый проводник 0.89мм х 0,035'' х 50см; с гибким J-наконечником (изгибоустойчивый) в эргономичном держателе, нестираемая разметка длины; с направителем. Дилататор.  Не содержит ДЭГФ и латекс. Стерильный, для однократного применения. ТОО «Сапа Мед Астана»</w:t>
      </w:r>
      <w:r>
        <w:rPr>
          <w:b w:val="false"/>
          <w:i w:val="false"/>
          <w:sz w:val="18"/>
          <w:szCs w:val="18"/>
        </w:rPr>
        <w:t>, предложено</w:t>
      </w:r>
      <w:r>
        <w:rPr>
          <w:b w:val="false"/>
          <w:i w:val="false"/>
          <w:sz w:val="18"/>
          <w:szCs w:val="18"/>
          <w:lang w:val="kk-KZ"/>
        </w:rPr>
        <w:t xml:space="preserve"> Катетер центральный венохный одноканальный, одноразовый, стерильный </w:t>
      </w:r>
      <w:r>
        <w:rPr>
          <w:b w:val="false"/>
          <w:i w:val="false"/>
          <w:sz w:val="18"/>
          <w:szCs w:val="18"/>
          <w:lang w:val="en-US"/>
        </w:rPr>
        <w:t>Vogt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Medical</w:t>
      </w:r>
      <w:r>
        <w:rPr>
          <w:b w:val="false"/>
          <w:i w:val="false"/>
          <w:sz w:val="18"/>
          <w:szCs w:val="18"/>
        </w:rPr>
        <w:t xml:space="preserve">, с принадлежностями для применения, размер Катетер центральный венозный одноканальный, одноразовый, стерильный </w:t>
      </w:r>
      <w:r>
        <w:rPr>
          <w:b w:val="false"/>
          <w:i w:val="false"/>
          <w:sz w:val="18"/>
          <w:szCs w:val="18"/>
          <w:lang w:val="en-US"/>
        </w:rPr>
        <w:t>Vogt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Medical</w:t>
      </w:r>
      <w:r>
        <w:rPr>
          <w:b w:val="false"/>
          <w:i w:val="false"/>
          <w:sz w:val="18"/>
          <w:szCs w:val="18"/>
        </w:rPr>
        <w:t xml:space="preserve">¸ с принадлежностями для применения, размер катетера 7,0 </w:t>
      </w:r>
      <w:r>
        <w:rPr>
          <w:b w:val="false"/>
          <w:i w:val="false"/>
          <w:sz w:val="18"/>
          <w:szCs w:val="18"/>
          <w:lang w:val="en-US"/>
        </w:rPr>
        <w:t>Fr</w:t>
      </w:r>
      <w:r>
        <w:rPr>
          <w:b w:val="false"/>
          <w:i w:val="false"/>
          <w:sz w:val="18"/>
          <w:szCs w:val="18"/>
        </w:rPr>
        <w:t xml:space="preserve"> (</w:t>
      </w:r>
      <w:r>
        <w:rPr>
          <w:b w:val="false"/>
          <w:i w:val="false"/>
          <w:sz w:val="18"/>
          <w:szCs w:val="18"/>
          <w:lang w:val="en-US"/>
        </w:rPr>
        <w:t>G</w:t>
      </w:r>
      <w:r>
        <w:rPr>
          <w:b w:val="false"/>
          <w:i w:val="false"/>
          <w:sz w:val="18"/>
          <w:szCs w:val="18"/>
          <w:lang w:val="kk-KZ"/>
        </w:rPr>
        <w:t>14</w:t>
      </w:r>
      <w:r>
        <w:rPr>
          <w:b w:val="false"/>
          <w:i w:val="false"/>
          <w:sz w:val="18"/>
          <w:szCs w:val="18"/>
        </w:rPr>
        <w:t xml:space="preserve">)*200 мм, проводник 0,0035*600 мм, пропускная способность (скорость потока) (мл/мин) – 110,00  не соответствует технической (РК-ИМН-5№010232 </w:t>
      </w:r>
      <w:r>
        <w:rPr>
          <w:b w:val="false"/>
          <w:i w:val="false"/>
          <w:color w:val="00000A"/>
          <w:sz w:val="18"/>
          <w:szCs w:val="18"/>
        </w:rPr>
        <w:t xml:space="preserve">от 28.08.2017 г. не соответствует, отсутствует </w:t>
      </w:r>
      <w:r>
        <w:rPr>
          <w:b w:val="false"/>
          <w:i w:val="false"/>
          <w:color w:val="00000A"/>
          <w:sz w:val="18"/>
          <w:szCs w:val="18"/>
          <w:lang w:val="en-US"/>
        </w:rPr>
        <w:t>V</w:t>
      </w:r>
      <w:r>
        <w:rPr>
          <w:b w:val="false"/>
          <w:i w:val="false"/>
          <w:color w:val="00000A"/>
          <w:sz w:val="18"/>
          <w:szCs w:val="18"/>
        </w:rPr>
        <w:t>- образная игла)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</w:rPr>
      </w:pPr>
      <w:r>
        <w:rPr>
          <w:b w:val="false"/>
          <w:i w:val="false"/>
          <w:color w:val="00000A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 xml:space="preserve">Отклонены заявки потенциальных поставщиков в соответствии пп. пп. 15) п. 81 ПП РК Постаноление Правительства Республики Казахстан от 30 октября 2009 года №1729 «Об утверждении Правил организации и проведния закупа лекарственныхс средств и медицинских изделий, фармацевтических услуг – 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>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</w:t>
      </w:r>
      <w:r>
        <w:rPr>
          <w:b w:val="false"/>
          <w:i w:val="false"/>
          <w:sz w:val="18"/>
          <w:szCs w:val="18"/>
          <w:lang w:val="kk-KZ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  <w:lang w:val="kk-KZ"/>
        </w:rPr>
      </w:pPr>
      <w:r>
        <w:rPr>
          <w:b w:val="false"/>
          <w:i w:val="false"/>
          <w:color w:val="00000A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kk-KZ"/>
        </w:rPr>
        <w:tab/>
        <w:t>Лот № 16 ТОО «Ангрофарм-НС»</w:t>
      </w:r>
      <w:r>
        <w:rPr>
          <w:b w:val="false"/>
          <w:i w:val="false"/>
          <w:sz w:val="18"/>
          <w:szCs w:val="18"/>
        </w:rPr>
        <w:t xml:space="preserve">, представлена таблица цен с указанием недостоверной информации о производителе товара и страны происхождения, а также  отсутствует наименование завода-изготовителя (Согласно рег. удв. РК-ИМН-5№003096 </w:t>
      </w:r>
      <w:r>
        <w:rPr>
          <w:b w:val="false"/>
          <w:i w:val="false"/>
          <w:color w:val="00000A"/>
          <w:sz w:val="18"/>
          <w:szCs w:val="18"/>
        </w:rPr>
        <w:t>от 13.05.2016 г. страна происхождения Германия, а в таблице цен указано США и отсутствует наименование завода изготовителя)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A"/>
          <w:sz w:val="18"/>
          <w:szCs w:val="18"/>
        </w:rPr>
      </w:pPr>
      <w:r>
        <w:rPr>
          <w:b w:val="false"/>
          <w:i w:val="false"/>
          <w:color w:val="00000A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отсутствуют тендерные завяки: Лот № 7, 9, 11, 13, 22, 23, 24, 25,26, 28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представлено только одна тендерная завяка, сответствующей требованиям тендерной документации: Лот № 1, 2, 3, 4, 5, 6, 8, 10, 14, 17, 19, 20, 21, 27, 29, 30, 31, 32, 33, 34, 35, 36, 37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представлена допущена только одна тендерная заявка, соттветствующая тендерной документации: Лот 15, 16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108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 xml:space="preserve">По результатам оценки сопоставление тендерных заявок тендерная комиссия РЕШИЛА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108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</w:r>
      <w:r>
        <w:rPr>
          <w:i w:val="false"/>
          <w:sz w:val="18"/>
          <w:szCs w:val="18"/>
          <w:lang w:val="en-US"/>
        </w:rPr>
        <w:t>I</w:t>
      </w:r>
      <w:r>
        <w:rPr>
          <w:b w:val="false"/>
          <w:i w:val="false"/>
          <w:sz w:val="18"/>
          <w:szCs w:val="18"/>
        </w:rPr>
        <w:t xml:space="preserve">. </w:t>
      </w:r>
      <w:r>
        <w:rPr>
          <w:b w:val="false"/>
          <w:i w:val="false"/>
          <w:sz w:val="18"/>
          <w:szCs w:val="18"/>
          <w:lang w:val="kk-KZ"/>
        </w:rPr>
        <w:t>В соответствии с пп 2) п.84, п. 83 ПП РК от 30 октября 2009 года №1729 Правил признать тендер по лотам № 1, 2, 3, 4, 5, 6, 8, 10, 14, 17, 19, 20, 21, 27, 29, 30, 31, 32, 33, 34, 35, 36, 37 не состоявшимся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 xml:space="preserve"> по основанию предоставлению менее двух заявок, соответствующей требованиям тендерной документации и квалификационным требованиям</w:t>
      </w:r>
      <w:r>
        <w:rPr>
          <w:b w:val="false"/>
          <w:i w:val="false"/>
          <w:sz w:val="18"/>
          <w:szCs w:val="18"/>
          <w:lang w:val="kk-KZ"/>
        </w:rPr>
        <w:t>. Провести закуп из одного источника у поставщиков, соответствующих требованиям тендерной документации и квалификационным требованиям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В соответствии с пп. 1) п. 84 ПП РК от 30 октября 2009 года №1729 Правил признать тендер по лотам № 7, 9, 11, 13, 22, 23, 24, 25, 26, 28 не состоявшимся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 xml:space="preserve"> по основанию отсутствия тендерных заявок</w:t>
      </w:r>
      <w:r>
        <w:rPr>
          <w:b w:val="false"/>
          <w:i w:val="false"/>
          <w:sz w:val="18"/>
          <w:szCs w:val="18"/>
          <w:lang w:val="kk-KZ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</w:rPr>
        <w:tab/>
      </w:r>
      <w:r>
        <w:rPr>
          <w:b w:val="false"/>
          <w:i w:val="false"/>
          <w:sz w:val="18"/>
          <w:szCs w:val="18"/>
          <w:lang w:val="kk-KZ"/>
        </w:rPr>
        <w:t>В соответствии с пп 4) п.84, п. 83 ПП РК от 30 октября 2009 года №1729 Правил признать тендер по лотам № 15, 16 не состоявшимся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 xml:space="preserve"> по основанию допуска одного потенциального поставщика, соответствующего требованиям тендерной документации</w:t>
      </w:r>
      <w:r>
        <w:rPr>
          <w:b w:val="false"/>
          <w:i w:val="false"/>
          <w:sz w:val="18"/>
          <w:szCs w:val="18"/>
          <w:lang w:val="kk-KZ"/>
        </w:rPr>
        <w:t>. Провести закуп из одного источника у поставщиков, соответствующих требованиям тендерной документации и квалификационным требованиям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en-US"/>
        </w:rPr>
        <w:t>II</w:t>
      </w:r>
      <w:r>
        <w:rPr>
          <w:i w:val="false"/>
          <w:sz w:val="18"/>
          <w:szCs w:val="18"/>
        </w:rPr>
        <w:t xml:space="preserve">. Признать победителем тендера на основе наименьшей цены: </w:t>
      </w:r>
    </w:p>
    <w:p>
      <w:pPr>
        <w:pStyle w:val="Heading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2 </w:t>
      </w:r>
      <w:r>
        <w:rPr>
          <w:b w:val="false"/>
          <w:i w:val="false"/>
          <w:sz w:val="18"/>
          <w:szCs w:val="18"/>
          <w:lang w:val="kk-KZ"/>
        </w:rPr>
        <w:t xml:space="preserve">Мочеточниковый стент «двойная петля», длина 26 см, размер  6,0;  СН. Мочеточниковый стент двухпетлевой представляет собой гибкую, рентгеноконтрастную трубку с закрытым   спиральным дистальным концом. Размер  6,0  СН, длина 26 см. Дренажные отверстия расположены с интервалами от 5 до 20 мм. Стент маркирован непрерывной рентгеноконтрастной линией, указывающей направление катушки дистального наконечника. Проволочный проводник изготовлен из нержавеющей стали с тефлоновым покрытием, с гибким наконечником (длина 100-150 см). Стилет-катетер 45 см длиной. Принадлежности: пластиковый фиксатор (2 шт.) . Материал: полиуретан, не содержит латекс и фталаты. Упаковка индивидуальная, стерильная (стерилизация этилен-оксидом). ТОО «Жана Мед Тех», г. Алматы, ул. Тимирязева, дом 42, корпус 15, Блок 108, оф 406. </w:t>
      </w:r>
      <w:r>
        <w:rPr>
          <w:b w:val="false"/>
          <w:i w:val="false"/>
          <w:sz w:val="18"/>
          <w:szCs w:val="18"/>
        </w:rPr>
        <w:t>цена за единицу 14 800,00 в количестве 50 единиц на общую сумму 740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>Лот 18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kk-KZ"/>
        </w:rPr>
        <w:t>Дыхательный контур взрослый</w:t>
      </w:r>
      <w:r>
        <w:rPr>
          <w:b w:val="false"/>
          <w:i w:val="false"/>
          <w:sz w:val="18"/>
          <w:szCs w:val="18"/>
          <w:lang w:val="kk-KZ"/>
        </w:rPr>
        <w:t>,</w:t>
      </w:r>
      <w:r>
        <w:rPr/>
        <w:t xml:space="preserve"> </w:t>
      </w:r>
      <w:r>
        <w:rPr>
          <w:b w:val="false"/>
          <w:i w:val="false"/>
          <w:sz w:val="18"/>
          <w:szCs w:val="18"/>
          <w:lang w:val="kk-KZ"/>
        </w:rPr>
        <w:t>Дыхательный контур взрослый ID 22 мм, Состав: 4 гофрированых трубки (0,8 м каждая, ID 22 мм). 1 соединительная  трубка  к увлажнителю (0,4 м каждая, ID 22 мм). Порты давления и температуры, 2 влагосборника. Высокая устойчивость к внешним воздействиям. Температурный порт и порт давления. ТОО «SM Global.kz», г. Алматы, Бостандыкский район, мкр. Коктем-2, дом №2, кв.38</w:t>
      </w:r>
      <w:r>
        <w:rPr>
          <w:b w:val="false"/>
          <w:i w:val="false"/>
          <w:sz w:val="18"/>
          <w:szCs w:val="18"/>
        </w:rPr>
        <w:t>, цена за единицу 1 800,00 в количестве 300 единиц на общую сумму 54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5" w:hanging="1141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знать вторым по предпочтению предложения следующих потенциальных поставщиков после победителей тендер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2 </w:t>
      </w:r>
      <w:r>
        <w:rPr>
          <w:b w:val="false"/>
          <w:i w:val="false"/>
          <w:sz w:val="18"/>
          <w:szCs w:val="18"/>
          <w:lang w:val="kk-KZ"/>
        </w:rPr>
        <w:t xml:space="preserve">Мочеточниковый стент «двойная петля», длина 26 см, размер  6,0;  СН. Мочеточниковый стент двухпетлевой представляет собой гибкую, рентгеноконтрастную трубку с закрытым   спиральным дистальным концом. Размер  6,0  СН, длина 26 см. Дренажные отверстия расположены с интервалами от 5 до 20 мм. Стент маркирован непрерывной рентгеноконтрастной линией, указывающей направление катушки дистального наконечника. Проволочный проводник изготовлен из нержавеющей стали с тефлоновым покрытием, с гибким наконечником (длина 100-150 см). Стилет-катетер 45 см длиной. Принадлежности: пластиковый фиксатор (2 шт.) . Материал: полиуретан, не содержит латекс и фталаты. Упаковка индивидуальная, стерильная (стерилизация этилен-оксидом). ТОО «Dariya medica «Дарья Медика», </w:t>
      </w:r>
      <w:r>
        <w:rPr>
          <w:b w:val="false"/>
          <w:i w:val="false"/>
          <w:sz w:val="18"/>
          <w:szCs w:val="18"/>
        </w:rPr>
        <w:t>г. Алматы, ул. Зенкова, 86, кв.60 цена за единицу 15 700,00 в количестве 50 единиц на общую сумму 785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>Лот 18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kk-KZ"/>
        </w:rPr>
        <w:t>Дыхательный контур взрослый</w:t>
      </w:r>
      <w:r>
        <w:rPr>
          <w:b w:val="false"/>
          <w:i w:val="false"/>
          <w:sz w:val="18"/>
          <w:szCs w:val="18"/>
          <w:lang w:val="kk-KZ"/>
        </w:rPr>
        <w:t>,</w:t>
      </w:r>
      <w:r>
        <w:rPr/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Дыхательный контур взрослый ID 22 мм, Состав: 4 гофрированых трубки (0,8 м каждая, ID 22 мм). 1 соединительная  трубка  к увлажнителю  (0,4 м каждая, ID 22 мм). Порты давления и температуры, 2 влагосборника. Высокая устойчивость к внешним воздействиям. Температурный порт и порт давления.  </w:t>
      </w:r>
      <w:r>
        <w:rPr>
          <w:b w:val="false"/>
          <w:i w:val="false"/>
          <w:sz w:val="18"/>
          <w:szCs w:val="18"/>
        </w:rPr>
        <w:t xml:space="preserve">Дыхательный контур </w:t>
      </w:r>
      <w:r>
        <w:rPr>
          <w:b w:val="false"/>
          <w:i w:val="false"/>
          <w:sz w:val="18"/>
          <w:szCs w:val="18"/>
          <w:lang w:val="en-US"/>
        </w:rPr>
        <w:t>Coaxial</w:t>
      </w:r>
      <w:r>
        <w:rPr>
          <w:b w:val="false"/>
          <w:i w:val="false"/>
          <w:sz w:val="18"/>
          <w:szCs w:val="18"/>
        </w:rPr>
        <w:t xml:space="preserve"> взрослый (</w:t>
      </w:r>
      <w:r>
        <w:rPr>
          <w:b w:val="false"/>
          <w:i w:val="false"/>
          <w:sz w:val="18"/>
          <w:szCs w:val="18"/>
          <w:lang w:val="en-US"/>
        </w:rPr>
        <w:t>ID</w:t>
      </w:r>
      <w:r>
        <w:rPr>
          <w:b w:val="false"/>
          <w:i w:val="false"/>
          <w:sz w:val="18"/>
          <w:szCs w:val="18"/>
        </w:rPr>
        <w:t xml:space="preserve"> 22 мм) </w:t>
      </w:r>
      <w:r>
        <w:rPr>
          <w:b w:val="false"/>
          <w:i w:val="false"/>
          <w:sz w:val="18"/>
          <w:szCs w:val="18"/>
          <w:lang w:val="kk-KZ"/>
        </w:rPr>
        <w:t>ТОО «Альянс»</w:t>
      </w:r>
      <w:r>
        <w:rPr>
          <w:b w:val="false"/>
          <w:i w:val="false"/>
          <w:sz w:val="18"/>
          <w:szCs w:val="18"/>
        </w:rPr>
        <w:t>, г. Усть-Каменогорск, ул. Красина, 12/2., цена за единицу 2 640,00 в количестве 300 единиц на общую сумму 792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90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</w:t>
      </w:r>
    </w:p>
    <w:p>
      <w:pPr>
        <w:pStyle w:val="Style20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91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Style20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тендерной комиссии</w:t>
        <w:tab/>
        <w:tab/>
        <w:tab/>
        <w:t xml:space="preserve">Нурлыбаев Е. Ш. </w:t>
      </w:r>
    </w:p>
    <w:p>
      <w:pPr>
        <w:pStyle w:val="Style20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</w:t>
        <w:tab/>
        <w:tab/>
        <w:tab/>
        <w:tab/>
      </w:r>
    </w:p>
    <w:p>
      <w:pPr>
        <w:pStyle w:val="Style20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ой комиссии</w:t>
        <w:tab/>
        <w:tab/>
        <w:tab/>
        <w:tab/>
        <w:tab/>
        <w:t>Даниярова Б. Л.</w:t>
      </w:r>
    </w:p>
    <w:p>
      <w:pPr>
        <w:pStyle w:val="Style20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ы тендерной комиссии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ауиенова А. Р.</w:t>
      </w:r>
    </w:p>
    <w:p>
      <w:pPr>
        <w:pStyle w:val="Style20"/>
        <w:spacing w:lineRule="auto" w:line="360"/>
        <w:ind w:left="4260" w:firstLine="69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екмагамбетов</w:t>
      </w: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. Т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йсембаева Г.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кретарь тендерной комиссии</w:t>
        <w:tab/>
        <w:tab/>
        <w:tab/>
        <w:t>Штенская Н. И.</w:t>
      </w:r>
    </w:p>
    <w:sectPr>
      <w:footerReference w:type="default" r:id="rId2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42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9:00Z</dcterms:created>
  <dc:creator>Natalia Marchenkova</dc:creator>
  <dc:description/>
  <cp:keywords/>
  <dc:language>en-US</dc:language>
  <cp:lastModifiedBy>User</cp:lastModifiedBy>
  <cp:lastPrinted>2021-05-19T09:15:00Z</cp:lastPrinted>
  <dcterms:modified xsi:type="dcterms:W3CDTF">2021-08-25T02:47:00Z</dcterms:modified>
  <cp:revision>20</cp:revision>
  <dc:subject/>
  <dc:title/>
</cp:coreProperties>
</file>