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седания тендерной комиссии по подведению итогов тендера по 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 медицинской помощ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ГП «Областная клиническая больница» УЗКО</w:t>
        <w:tab/>
        <w:tab/>
        <w:tab/>
        <w:tab/>
        <w:tab/>
        <w:tab/>
        <w:tab/>
        <w:t>30.07.2021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firstLine="708"/>
        <w:textAlignment w:val="baselin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  <w:lang w:val="kk-KZ"/>
        </w:rPr>
        <w:t>Закуп в соответствии с П</w:t>
      </w:r>
      <w:r>
        <w:rPr>
          <w:b w:val="false"/>
          <w:sz w:val="18"/>
          <w:szCs w:val="18"/>
        </w:rPr>
        <w:t>остановлени</w:t>
      </w:r>
      <w:r>
        <w:rPr>
          <w:b w:val="false"/>
          <w:sz w:val="18"/>
          <w:szCs w:val="18"/>
          <w:lang w:val="kk-KZ"/>
        </w:rPr>
        <w:t>ем</w:t>
      </w:r>
      <w:r>
        <w:rPr>
          <w:b w:val="false"/>
          <w:sz w:val="18"/>
          <w:szCs w:val="18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18"/>
          <w:szCs w:val="18"/>
        </w:rPr>
        <w:t>«</w:t>
      </w:r>
      <w:r>
        <w:rPr>
          <w:b w:val="false"/>
          <w:bCs w:val="false"/>
          <w:color w:val="444444"/>
          <w:sz w:val="18"/>
          <w:szCs w:val="18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b w:val="false"/>
          <w:bCs w:val="false"/>
          <w:sz w:val="18"/>
          <w:szCs w:val="18"/>
        </w:rPr>
        <w:t xml:space="preserve"> (далее Правил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ая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80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  <w:lang w:val="kk-KZ"/>
              </w:rPr>
              <w:t>Нурлыбаев Е. Ш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Директор, председатель тендерной комиссии;</w:t>
            </w:r>
          </w:p>
        </w:tc>
      </w:tr>
      <w:tr>
        <w:trPr>
          <w:trHeight w:val="552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аниярова Б. Л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меститель директора по стратегическому планированию, заместитель председателя тендерной комиссии;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  <w:t>Члены комиссии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уиенова А. Р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чальник ПЭО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Бекмагамбетов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Д. Т</w:t>
            </w:r>
            <w:r>
              <w:rPr>
                <w:b w:val="false"/>
                <w:i w:val="false"/>
                <w:color w:val="333333"/>
                <w:sz w:val="18"/>
                <w:szCs w:val="18"/>
              </w:rPr>
              <w:t>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Юристконсульт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Бейсембаева Г. 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ведующая КДЛ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Штенская Н. 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Специалист по государственным закупкам, секретарь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28.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cs="Times New Roman" w:ascii="Times New Roman" w:hAnsi="Times New Roman"/>
          <w:sz w:val="18"/>
          <w:szCs w:val="18"/>
          <w:lang w:val="kk-KZ"/>
        </w:rPr>
        <w:t>.20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ода в 15.00 часов комиссия провела заседание по вскрытию конвертов с тендерными заявками </w:t>
      </w:r>
      <w:r>
        <w:rPr>
          <w:rFonts w:cs="Times New Roman" w:ascii="Times New Roman" w:hAnsi="Times New Roman"/>
          <w:sz w:val="18"/>
          <w:szCs w:val="18"/>
        </w:rPr>
        <w:t>по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  </w:t>
      </w: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медицинской помощ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rFonts w:cs="Times New Roman"/>
          <w:b w:val="false"/>
          <w:i w:val="false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ыделенная сумма для закупа по лотам составляет: 74 623 163,15 тенг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694"/>
        <w:gridCol w:w="1100"/>
        <w:gridCol w:w="992"/>
        <w:gridCol w:w="812"/>
        <w:gridCol w:w="1134"/>
      </w:tblGrid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омер лота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 медицинских  изделий 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медицинских издел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мая це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(тенге) 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огемаглютинин   ( ФГА )   5 мг  в   1 ф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огемаглютинин   ( ФГА )   5 мг  в   1 ф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рмометры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ны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для переливания крови и кровезаменителей с иглой размером 18G (1,2х38мм), стерильная, однократного примен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для переливания крови и кровезаменителей с иглой размером 18G (1,2х38мм), стерильная, однократного примен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300,00</w:t>
            </w:r>
          </w:p>
        </w:tc>
      </w:tr>
      <w:tr>
        <w:trPr>
          <w:trHeight w:val="9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ой на лезвии/с защитным колпачком, со съемными лезвиям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11, из углеродистой стали, в коробке №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ой на лезвии/с защитным колпачком, со съемными лезвиям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11, из углеродистой стали, в коробке №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20,00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ным колпачком, со съемными лезвиями №18, из углеродистой стали, в коробке №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t стерильный, однократного применения, с защитным колпачком, со съемными лезвиями №18, из углеродистой стали, в коробке №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ным колпачком, со съемными лезвиями №20, из углеродистой стали, в коробке №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ным колпачком, со съемными лезвиями №20, из углеродистой стали, в коробке №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60,00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ным колпачком, со съемными лезвиями №21, из углеродистой стали, в коробке №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льпель стерильный, однократного применения, с защитным колпачком, со съемными лезвиями №22, из углеродистой стали, в коробке №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900,00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онометр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 фонендоскоп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 000,00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Блэкм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Блэкмора (зонд для остановки кровотечения из варикозно-расширенных вен пищевода) представляет собой трубку с двумя баллонами, закругленным дистальным концом с отверстиями для аспираци и контроля эффективности гемостаза. Размер 18 СН (для взрослых). Желудочный (дистальный) баллон круглой формы, пищеводный (проксимальный) - цилиндрической. В стенку зонда с двух сторон интегрированы линии раздувания баллонов с депрессорами (синего и белого цвета). Белый депрессор служит для раздувания желудочного баллона, синий - пищеводного. Материал: ПВХ, не содержит фталаты. Упаковка: индивидуальная, стерильная (стерилизация этилен-оксидом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2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Блэкм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Блэкмора (зонд для остановки кровотечения из варикозно-расширенных вен пищевода) представляет собой трубку с двумя баллонами, закругленным дистальным концом с отверстиями для аспираци и контроля эффективности гемостаза. Размер 21 СН (для взрослых). Желудочный (дистальный) баллон круглой формы, пищеводный (проксимальный) - цилиндрической. В стенку зонда с двух сторон интегрированы линии раздувания баллонов с депрессорами (синего и белого цвета). Белый депрессор служит для раздувания желудочного баллона, синий - пищеводного. Материал: ПВХ, не содержит фталаты. Упаковка: индивидуальная, стерильная (стерилизация этилен-оксидом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5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для вливания инфузионных растворов стерильная, однократного применения с иглой размером: 21G (0.8х38мм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для вливания инфузионных растворов стерильная, однократного применения с иглой размером: 21G (0.8х38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0 000,00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ниопротезы (сетк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ка однократного применения, стерильная, размерами (см): 15х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трахеальные труб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ая, однократного применения № 8,0 с манжет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450,00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маг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мага для ЭКГ 215 мм*25 мм*16 м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 000,00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силиконовая дренажная 2,5-3мм*1,5м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76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тер для эмболектомии и тромбэлоктомии одноканальный 80 см 4 F Катетер состоит из дрена, который находится на насадке по образцу Luer- Lock. Дистальный конец катетера слепо закончен, закруглен на расстоянии 0,5 см "от пациента "закреплен двусторонне в манжете из латексной резины, который под действием сверхдавления образует баллон. Гладкая шелковистая поверхность баллона способствует быстрому введению катетера. Катетеры имеют цветовую кодировку размеров 4F- красный. По катетеру каждые 10см, нанесены отметки величины углубления. Катетеры в размерах 3-5F оборудованы металлическим проводником, который закончен пробочкой из пластмассы, которая закрывает насадку. Катетер находится в прозрачной упаковке из пластмассы, часть катетера с баллоном дополнительно предохранена прикрытием. Стерилизация катетеров проводится гамма-облучением;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тер для эмболектомии и тромбэлоктомии одноканальный 80 см 8 F Катетер состоит из дрена, который находится на насадке по образцу Luer- Lock. Дистальный конец катетера слепо закончен, закруглен на расстоянии 0,5 см "от пациента "закреплен двусторонне в манжете из латексной резины, который под действием сверхдавления образует баллон. Гладкая шелковистая поверхность баллона способствует быстрому введению катетера. Катетеры имеют цветовую кодировку размеров 8F-желтый. По катетеру каждые 10см, нанесены отметки величины углубления. Катетеры в размерах 3-5F оборудованы металлическим проводником, который закончен пробочкой из пластмассы, которая закрывает насадку. Катетер находится в прозрачной упаковке из пластмассы, часть катетера с баллоном дополнительно предохранена прикрытием. Стерилизация катетеров проводится гамма-облучением;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нектор для одновременной инфузии и трансфузии совместимых препара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канальный светоустойчивый коннектор с эндотоксинным антибактериальным фильтром MF 1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7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250,00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лет интубационный  для новорожден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6 одноразов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400,00</w:t>
            </w:r>
          </w:p>
        </w:tc>
      </w:tr>
      <w:tr>
        <w:trPr>
          <w:trHeight w:val="4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узионный мешок с 3 трубками с Люэр Лок соединением по середине светозащищенный желтый однораз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мл   Мешок изготовлен из светостойкого материала, т.е. фольги, структура которой позволяет легко заполнить мешок. В процессе переливания мешок стягивается и инфузионный раствор полностью до последнего миллилитра вытекает из мешка. Мешок стерилизован Гамма лучами; зажим. По индивидуальному запросу возможна поставка перманентного зажима для герметизации соединительной части люэровскогозамка.(без экстра доплаты). Мешок оснащен с отверстиями -соединительными трубочками: 1) для наполнения мешка с ЛюэрЛок соединением типа гнездо. (в середине) Светоустойчивая трубочка в изготовлена из двух слоев: верхний слой из гибкого полюретана, а внутренние стеночки из полиэтилена, практически неабсорбируют инфузионных растворов. 2) отверстие для соединения с любыми инфузионными системами-капельницами. Иглой спайком типа карандаш на капельной системе прокалывается мембрана, защищающая отверстие и т. о. капельница плотно соединяется с мешком. 3) и с инъекционным портом для дополнительных инъекций, защищен от поломки и стабильный выдерживающей до 100 манипуляций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500,00</w:t>
            </w:r>
          </w:p>
        </w:tc>
      </w:tr>
      <w:tr>
        <w:trPr>
          <w:trHeight w:val="7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зировочная система для Medi Mхi mini 4х канальная однораз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иатрическая дозировочная система. Изделие должен состоят из следующих частей и материалов: 4 пробирки – резервуара для капель с гидрофобным фильтром микрочастиц , 4 соединительные трубочки, размером 3,0 x 0,55 70cm; 4 разноцветных зажима Люэровское замковоесоединения типа штекер, защитный колпачок . Коннектор из 4-ходов в один 50 mlодноразовый шприц 18 мл (продукты должны быть стерильны 5 лет со дня стерилизации). Все Люэровские соединения типа гнездо и штекер соответствуют нормам: Вся продукция является без фталатов смягчителей и латекса. Вся упаковка без латекса. Педиатрическая дозировочная система, это 4-х ходовый набор с зажимами предназначен для приготовления т. е.: дозирования, перелива и смешивания инфузионных растворов внутривенного парентерального питания в закрытой систем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0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37 875,00</w:t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озащищенная система для перелива с обратным клапаном однораз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озащищенная система для перелива с обратными клапанами Светостойкая соединительная линия между мешком и шприцевым насосом с автоматическим дозировочным клапаном. Изделие состоит из следующих частей и материалов: Люэровское соединение типа штекер; вмонтированный дозировочный клапан .Светостойкая соединительная трубочка размером не менее 3,0 x 0,55.3ажим. 3ащитный колпачок.Защитный, короткий плотный колпачок. Все Люэровские соединения типа гнездо и штекер соответствуют нормам. Вся продукция должна являться без фталатов, смягчителей и латекса.Вся упаковка без латекса. Изделие предназначено для соединения инфузионного мешка со шприцом шприцевого насоса. Вмонтированный обратный дозировочный клапан предотвращает неконтролируемое поднимание раствора обратно. Люэровские соединения с защитными колпачками. Люэровское соединение типа штекер (в верхней части линии) соединяется с люэровским соединением инфузионного мешка типа гнездо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1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8 150,00</w:t>
            </w:r>
          </w:p>
        </w:tc>
      </w:tr>
      <w:tr>
        <w:trPr>
          <w:trHeight w:val="5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нектор тип Т однораз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rticle/ REF No: MF 4701 Изделие предназначено для введения особо маленьких объемов до 5 мл. как электролитов, микроэлементов в закрытой системе. Изделие используется со всеми дозировочными системами аппаратов MediMixmini и MediMixplus. Изделие стерильное и одноразового пользования. В изделии нет латекса и фталатныхсмягчителей DEHP. Упаковка без латекса и ПВХ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625,00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трахеальные трубки двухпросветные для раздельной интуб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СН прав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0,00</w:t>
            </w:r>
          </w:p>
        </w:tc>
      </w:tr>
      <w:tr>
        <w:trPr>
          <w:trHeight w:val="5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трахеальные трубки двухпросветные для раздельной интуб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СН прав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000,00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трахеальные трубки двухпросветные для раздельной интуб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СН лев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0,00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трахеальные трубки двухпросветные для раздельной интуб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СН прав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000,0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трахеальные трубки двухпросветные для раздельной интуб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СН лев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000,0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трахеальные труб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манжета № 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трахеальные труб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манжета № 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300,00</w:t>
            </w:r>
          </w:p>
        </w:tc>
      </w:tr>
      <w:tr>
        <w:trPr>
          <w:trHeight w:val="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трахеальные труб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манжета № 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00,00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трахеальные труб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манжета № 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</w:tr>
      <w:tr>
        <w:trPr>
          <w:trHeight w:val="1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трахеальные труб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манжета № 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та медицинская хирургическая гигроскопическая нестерильная в кипах по 25 к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та медицинская хирургическая гигроскопическая нестерильная в кипах по 25 к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 500,00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енка подкладная резинотканевая вид А размерами (м): 1; 1,5; 2; 45; 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овный хирургический рассасывающийся материал  фиолетовый , условным № 1 длиной см: 90 с атравматическими иглами, длиной мм: 48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0 000,00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овный хирургический рассасывающийся материал фиолетовый, условным № 2 длиной см: 90 с атравматическими иглами, длиной мм: 48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етральный стент (набор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5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 000,00</w:t>
            </w:r>
          </w:p>
        </w:tc>
      </w:tr>
      <w:tr>
        <w:trPr>
          <w:trHeight w:val="23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етральный стент (набор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6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500,00</w:t>
            </w:r>
          </w:p>
        </w:tc>
      </w:tr>
      <w:tr>
        <w:trPr>
          <w:trHeight w:val="1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етральный стент (наб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 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7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000,00</w:t>
            </w:r>
          </w:p>
        </w:tc>
      </w:tr>
      <w:tr>
        <w:trPr>
          <w:trHeight w:val="19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етральный стент (набор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8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 000,00</w:t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ла инъекционная  Y-образная Сельдингера стерильная однократного применения размерами 16G*100 м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ла инъекционная  Y-образная Сельдингера стерильная однократного применения размерами 16G*100 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тер подключичный  диаметр 1,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тер подключичный  диаметр 1,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гностические тест-полосы для определения уровня сахара в кров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 анализатору  глюкозы ACCU-CHEK-Activ, № 50 шт/у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8 000,00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ь хирургическая КАПРОН белая полиамидная, нерассасывающаяся, плетеная, условных номеров 1 длиной 10000 см с шагом 1 см без иг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5 980,00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ь хирургическая КАПРОН белая полиамидная, нерассасывающаяся, плетеная, условных номеров 3/0 длиной 10000 см с шагом 1 см без иг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990,00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ь хирургическая КАПРОН белая полиамидная, нерассасывающаяся, плетеная, условных номеров 2/0 длиной 10000 см с шагом 1 см без иг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990,00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ь хирургическая КАПРОН белая, нерассасывающаяся, крученая, условных номеров 2 длиной нити 150 см с шагом 1 см с без иг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300,00</w:t>
            </w:r>
          </w:p>
        </w:tc>
      </w:tr>
      <w:tr>
        <w:trPr>
          <w:trHeight w:val="25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ь хирургическая стерильная, нерассасывающаяся полипропиленовая, монофиломентная (синяя) с атравматическими иглами, частично круглая с уменьшенным режущим кончиком-сосудистая 3/8 circrle, частично круглая с уменьшенным режущим кончиком-сосудистая VISI BLACK 3/8 circrle: следующего наименования:. 5052613-2-2 х13 мм-</w:t>
              <w:br/>
              <w:t>0,5-7/0-75 см с двумя игл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,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45,00</w:t>
            </w:r>
          </w:p>
        </w:tc>
      </w:tr>
      <w:tr>
        <w:trPr>
          <w:trHeight w:val="14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ь хирургическая стерильная, нерассасывающаяся полипропиленовая, монофиломентная (синяя) с атравматическими иглами, частично круглая с уменьшенным режущим кончиком-сосудистая 3/8 circrle, частично круглая с уменьшенным режущим кончиком-сосудистая VISI BLACK 3/8 circrle: следующего наименования:. . 5072613-2-2 х 13 мм- 0,7-6/0-75 см  с двумя игл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,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45,00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овный хирургический рассасывающийся материал (фиолетовый ), условным № 0 длиной см: 90 с атравматическими иглами, длиной мм: 40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,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668,0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овный хирургический рассасывающийся материал (фиолетовый и неокрашенный), условным № 3/0 длиной см: 75 с атравматическими иглами, длиной мм: 22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,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 681,00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овный хирургический рассасывающийся материал  (фиолетовый и неокрашенный), условным № 4/0 длиной см: 75 с атравматическими иглами, длиной мм: 22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 220,00</w:t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десиви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офилизированный порошок для приготовления раствора для инфузий инъекций 100 м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4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62 500,00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илиз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лиофилизированный для приготовления раствора для внутривенных инфузий 50 м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003,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0 061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бупроф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вор для внутривенного введения 400 мг/4 мл, 4 м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,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 695,0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рэпинефрин 2мг/мл р-рд/ин 4м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рэпинефрин 2мг/мл р-рд/ин 4м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мпу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 000,00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цетилсалициловая кис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етка, 500 м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,00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от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лиофилизированный для приготовления раствора для инъекций в комплекте с растворителем (0.9 % раствор натрия хлорида) 20 м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500,00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незоли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вор для инфузий 2 мг/мл, 300 м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17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 75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итромиц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офилизированный порошок для приготовления раствора для инфузий 500 м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8,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432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ферон альфа-2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позитории ректальные, 150 000 МЕ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поз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600,00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пранол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етки 40 м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00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бутамин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офилизат для приготовления растворов для инфузий 250 мг 20 м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ровые эмульс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ровые эмульсииэмульсия для инфузий 20%, 100 м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9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500,0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иновен Инфан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аминокислот для парентерального питания раствор для инфузий 10% по 100 м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 000,00</w:t>
            </w:r>
          </w:p>
        </w:tc>
      </w:tr>
      <w:tr>
        <w:trPr>
          <w:trHeight w:val="1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ексамовая кис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вор для инъекций 500 мг/5 мл 5 м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7,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94,00</w:t>
            </w:r>
          </w:p>
        </w:tc>
      </w:tr>
      <w:tr>
        <w:trPr>
          <w:trHeight w:val="2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ропина сульф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для инъекций 1мг/мл 1 м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естерон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сулы 200 мг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су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161,2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иконазо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офилизат для приготовления раствора для инъекций, 200 м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е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27,9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4 938,95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рбент, медицинская натронная известь, в канистре 5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и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00,00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0,02% - 4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48 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НУТРИКОМП СТАНДАРТ НЕЙТРАЛЬНЫЙ ВКУС 500 М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лак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ендерные заявки следующих потенциальных поставщиков представлены в установленные сроки до 13.00 часов 28.07.2021 год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>, Алматинский район, улица Варламова, дом 33, кв. 180. 26</w:t>
      </w:r>
      <w:r>
        <w:rPr>
          <w:b w:val="false"/>
          <w:i w:val="false"/>
          <w:sz w:val="18"/>
          <w:szCs w:val="18"/>
        </w:rPr>
        <w:t>.07.2021 года в 16:00 часов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Ванга М», г. Караганда, ул. Крылова, д. 20, каб 15. 26</w:t>
      </w:r>
      <w:r>
        <w:rPr>
          <w:b w:val="false"/>
          <w:i w:val="false"/>
          <w:sz w:val="18"/>
          <w:szCs w:val="18"/>
        </w:rPr>
        <w:t>.07.2021 года в 11:40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Remeda</w:t>
      </w:r>
      <w:r>
        <w:rPr>
          <w:b w:val="false"/>
          <w:i w:val="false"/>
          <w:sz w:val="18"/>
          <w:szCs w:val="18"/>
          <w:lang w:val="kk-KZ"/>
        </w:rPr>
        <w:t xml:space="preserve">», </w:t>
      </w:r>
      <w:r>
        <w:rPr>
          <w:b w:val="false"/>
          <w:i w:val="false"/>
          <w:sz w:val="18"/>
          <w:szCs w:val="18"/>
        </w:rPr>
        <w:t>г. Караганда, Бухар-Жырау, 75Г, оф. 202.</w:t>
      </w:r>
      <w:r>
        <w:rPr>
          <w:i w:val="false"/>
          <w:sz w:val="18"/>
          <w:szCs w:val="18"/>
        </w:rPr>
        <w:t xml:space="preserve"> 28</w:t>
      </w:r>
      <w:r>
        <w:rPr>
          <w:b w:val="false"/>
          <w:i w:val="false"/>
          <w:sz w:val="18"/>
          <w:szCs w:val="18"/>
        </w:rPr>
        <w:t>.07.2021 года в 10:30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 28.07.2021 года в 10:49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FAM</w:t>
      </w:r>
      <w:r>
        <w:rPr>
          <w:b w:val="false"/>
          <w:i w:val="false"/>
          <w:sz w:val="18"/>
          <w:szCs w:val="18"/>
        </w:rPr>
        <w:t>.</w:t>
      </w:r>
      <w:r>
        <w:rPr>
          <w:b w:val="false"/>
          <w:i w:val="false"/>
          <w:sz w:val="18"/>
          <w:szCs w:val="18"/>
          <w:lang w:val="en-US"/>
        </w:rPr>
        <w:t>Alliance</w:t>
      </w:r>
      <w:r>
        <w:rPr>
          <w:b w:val="false"/>
          <w:i w:val="false"/>
          <w:sz w:val="18"/>
          <w:szCs w:val="18"/>
          <w:lang w:val="kk-KZ"/>
        </w:rPr>
        <w:t>»,</w:t>
      </w:r>
      <w:r>
        <w:rPr>
          <w:b w:val="false"/>
          <w:i w:val="false"/>
          <w:sz w:val="18"/>
          <w:szCs w:val="18"/>
        </w:rPr>
        <w:t xml:space="preserve"> г. Алматы, мкр. Коккайнар, пер. Жангельдина, 14</w:t>
      </w:r>
      <w:r>
        <w:rPr>
          <w:b w:val="false"/>
          <w:i w:val="false"/>
          <w:sz w:val="18"/>
          <w:szCs w:val="18"/>
          <w:lang w:val="kk-KZ"/>
        </w:rPr>
        <w:t xml:space="preserve">. </w:t>
      </w:r>
      <w:r>
        <w:rPr>
          <w:b w:val="false"/>
          <w:i w:val="false"/>
          <w:sz w:val="18"/>
          <w:szCs w:val="18"/>
        </w:rPr>
        <w:t>28.07.2021 года в 10:40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</w:rPr>
        <w:t>Стофарм</w:t>
      </w:r>
      <w:r>
        <w:rPr>
          <w:b w:val="false"/>
          <w:i w:val="false"/>
          <w:sz w:val="18"/>
          <w:szCs w:val="18"/>
          <w:lang w:val="kk-KZ"/>
        </w:rPr>
        <w:t>», г. Костанайская область, г. Тобыл, ул. 40 лет Октября,74. 28</w:t>
      </w:r>
      <w:r>
        <w:rPr>
          <w:b w:val="false"/>
          <w:i w:val="false"/>
          <w:sz w:val="18"/>
          <w:szCs w:val="18"/>
        </w:rPr>
        <w:t>.07.2021 года в 11:15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Р-Фарм Кзахстан», г. Алматы, пр. Аль-Фараби, 17/1, ПФЦ «Нурлы-Тау», блок 5 Б, оф. 18. 26.07.2021 года в 11:25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Атман Павлодар», г. Павлодар, ул. Академика Сатпаева 50, а/я №5. 26.07.2021 года в 10:42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КФК» Медсервис Плюс» , г. Алматы, ул. Маметовой, 54. 28.07.2021 года в 09:54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Гелика», г. Петропавловск, ул. Маяковского, 95. 28.07.2021 года в 09:54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Абзал Алем», г. Алматы, мкр. Самал-2, 33А, К. 278. 27.07.2021 года в 11:23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Асфарма»</w:t>
      </w:r>
      <w:r>
        <w:rPr>
          <w:b w:val="false"/>
          <w:i w:val="false"/>
          <w:sz w:val="18"/>
          <w:szCs w:val="18"/>
        </w:rPr>
        <w:t>, г. Усть-Каменогорск, ул. Карбышева, 40. 26</w:t>
      </w:r>
      <w:r>
        <w:rPr>
          <w:b w:val="false"/>
          <w:i w:val="false"/>
          <w:sz w:val="18"/>
          <w:szCs w:val="18"/>
          <w:lang w:val="kk-KZ"/>
        </w:rPr>
        <w:t>.07.2021 года в 10:43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Аврора-Фарм», г. Караганда, ул. Язева, 8. 23.07.2021 года в 15:11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Ак Ниет», г. Кызылорда, ул. А. Байтурсынова, здание 64. 27.07.2021 года в 16:50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Бион Мед сервис», пр-т Строителей, строение 6. 27.07.2021 года в 16:00 часов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Отзыв и изменения тендерных заявок в сроки, указанные в тендерной документации, не производились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Потенциальные поставщики представили ценовые предложения по закупкам, которые были зачитаны при вксрытии конвертов с тендерными заявками в присутствии комисии, потенциальных поставщиков и их представителей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Тендерная комиссия рассмотрела, оценила и сопоставила тендерные заявки, принятые для участия в тендере с учетом критериев, указанных в тендерной документации, включая следующие критерии: сроки поставки, условия платежа, соответствие потенциального поставщика квалификационным требованиям, соответствие предлагаемого товара технической спецификации заказчик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 xml:space="preserve">Отклонены заявки потенциальных поставщиков в соответствии пп. пп. 12) п. 70 Правил – 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требованиям, предусмотренным главой 4 настоящих Правил</w:t>
      </w:r>
      <w:r>
        <w:rPr>
          <w:b w:val="false"/>
          <w:i w:val="false"/>
          <w:sz w:val="18"/>
          <w:szCs w:val="18"/>
          <w:lang w:val="kk-KZ"/>
        </w:rPr>
        <w:t>: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ab/>
        <w:t xml:space="preserve">Лот № 44 ТОО «КФК» Медсервис Плюс» </w:t>
      </w:r>
      <w:r>
        <w:rPr>
          <w:b w:val="false"/>
          <w:i w:val="false"/>
          <w:sz w:val="18"/>
          <w:szCs w:val="18"/>
        </w:rPr>
        <w:t xml:space="preserve">представлено регистрационное удостоверения с истекшим сроком действия отсутствуют документы, 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подтверждающие ввоз через государственную границу Республики Казахстан, и документ оприходование потенциальным поставщиком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18"/>
          <w:szCs w:val="18"/>
          <w:shd w:fill="FFFFFF" w:val="clear"/>
        </w:rPr>
      </w:pP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ab/>
        <w:t xml:space="preserve">Лот № 44 ТОО «Бион Мед сервис» </w:t>
      </w:r>
      <w:r>
        <w:rPr>
          <w:b w:val="false"/>
          <w:i w:val="false"/>
          <w:sz w:val="18"/>
          <w:szCs w:val="18"/>
        </w:rPr>
        <w:t xml:space="preserve">представлено регистрационное удостоверения с истекшим сроком действия отсутствуют документы, 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подтверждающие ввоз через государственную границу Республики Казахстан, и документ оприходование потенциальным поставщиком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18"/>
          <w:szCs w:val="18"/>
          <w:shd w:fill="FFFFFF" w:val="clear"/>
        </w:rPr>
      </w:pP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</w:rPr>
        <w:tab/>
      </w:r>
      <w:r>
        <w:rPr>
          <w:b w:val="false"/>
          <w:i w:val="false"/>
          <w:sz w:val="18"/>
          <w:szCs w:val="18"/>
          <w:lang w:val="kk-KZ"/>
        </w:rPr>
        <w:t xml:space="preserve">Отклонены заявки потенциальных поставщиков в соответствии пп. пп. 9) п. 70 Правил – 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 (</w:t>
      </w:r>
      <w:r>
        <w:rPr>
          <w:b w:val="false"/>
          <w:i w:val="false"/>
          <w:sz w:val="18"/>
          <w:szCs w:val="18"/>
        </w:rPr>
        <w:t>Согласно заключения эксперта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)</w:t>
      </w:r>
      <w:r>
        <w:rPr>
          <w:b w:val="false"/>
          <w:i w:val="false"/>
          <w:sz w:val="18"/>
          <w:szCs w:val="18"/>
          <w:lang w:val="kk-KZ"/>
        </w:rPr>
        <w:t>: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18"/>
          <w:szCs w:val="18"/>
          <w:shd w:fill="FFFFFF" w:val="clear"/>
          <w:lang w:val="kk-KZ"/>
        </w:rPr>
      </w:pPr>
      <w:r>
        <w:rPr>
          <w:b w:val="false"/>
          <w:i w:val="false"/>
          <w:color w:val="000000"/>
          <w:spacing w:val="2"/>
          <w:sz w:val="18"/>
          <w:szCs w:val="18"/>
          <w:shd w:fill="FFFFFF" w:val="clear"/>
          <w:lang w:val="kk-KZ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18"/>
          <w:szCs w:val="18"/>
        </w:rPr>
        <w:t xml:space="preserve">Лот № 36 - ТОО </w:t>
      </w:r>
      <w:r>
        <w:rPr>
          <w:color w:val="000000"/>
          <w:spacing w:val="2"/>
          <w:sz w:val="18"/>
          <w:szCs w:val="18"/>
          <w:lang w:val="en-US"/>
        </w:rPr>
        <w:t>RuM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Farm</w:t>
      </w:r>
      <w:r>
        <w:rPr>
          <w:color w:val="000000"/>
          <w:spacing w:val="2"/>
          <w:sz w:val="18"/>
          <w:szCs w:val="18"/>
        </w:rPr>
        <w:t xml:space="preserve"> (Шовный хирургический рассасывающийся материал  фиолетовый, условным № 1 длиной см: 90 с атравматическими иглами, длиной мм: 48.0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 именно: согласно инструкции по применению медицинского изделия (</w:t>
      </w:r>
      <w:r>
        <w:rPr>
          <w:rFonts w:cs="Times New Roman" w:ascii="Times New Roman" w:hAnsi="Times New Roman"/>
          <w:sz w:val="18"/>
          <w:szCs w:val="18"/>
        </w:rPr>
        <w:t>Хирургический шовный материал Румакрил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в качестве противопоказаний указано – «</w:t>
      </w:r>
      <w:r>
        <w:rPr>
          <w:rFonts w:cs="Times New Roman" w:ascii="Times New Roman" w:hAnsi="Times New Roman"/>
          <w:sz w:val="18"/>
          <w:szCs w:val="18"/>
        </w:rPr>
        <w:t>Румакрил не рекомендуется использовать в тех случаях, когда требуется длительное стягивание краёв раны; края раны подвергаются растягивающей нагрузке.». В то время как, закупаемый шовный материал подлежит использованию в хирургическом отделении в целях обеспечения длительного стягивания краев раны для ее заживления и недопущения раскрытия раны, что может привести к инфицированию и более тяжким последствиям для паци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18"/>
          <w:szCs w:val="18"/>
        </w:rPr>
        <w:t xml:space="preserve">Лот № 37 - ТОО </w:t>
      </w:r>
      <w:r>
        <w:rPr>
          <w:color w:val="000000"/>
          <w:spacing w:val="2"/>
          <w:sz w:val="18"/>
          <w:szCs w:val="18"/>
          <w:lang w:val="en-US"/>
        </w:rPr>
        <w:t>RuM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Farm</w:t>
      </w:r>
      <w:r>
        <w:rPr>
          <w:color w:val="000000"/>
          <w:spacing w:val="2"/>
          <w:sz w:val="18"/>
          <w:szCs w:val="18"/>
        </w:rPr>
        <w:t xml:space="preserve"> (Шовный хирургический рассасывающийся материал фиолетовый, условным № 2 длиной см: 90 с атравматическими иглами, длиной мм: 48.0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 именно: согласно инструкции по применению медицинского изделия (</w:t>
      </w:r>
      <w:r>
        <w:rPr>
          <w:rFonts w:cs="Times New Roman" w:ascii="Times New Roman" w:hAnsi="Times New Roman"/>
          <w:sz w:val="18"/>
          <w:szCs w:val="18"/>
        </w:rPr>
        <w:t>Хирургический шовный материал Румакрил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в качестве противопоказаний указано – «</w:t>
      </w:r>
      <w:r>
        <w:rPr>
          <w:rFonts w:cs="Times New Roman" w:ascii="Times New Roman" w:hAnsi="Times New Roman"/>
          <w:sz w:val="18"/>
          <w:szCs w:val="18"/>
        </w:rPr>
        <w:t>Румакрил не рекомендуется использовать в тех случаях, когда требуется длительное стягивание краёв раны; края раны подвергаются растягивающей нагрузке.». В то время как, закупаемый шовный материал подлежит использованию в хирургическом отделении в целях обеспечения длительного стягивания краев раны для ее заживления и недопущения раскрытия раны, что может привести к инфицированию и более тяжким последствиям для пациент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/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отсутствуют тендерные завяки: Лот № 16, 17, 18, 20, 21, 22, 23, 34, 35, 43, 49, 50, 55, 56, 58, 61, 62, 63, 68, 69,71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представлено только одна тендерная завяка, сответствующей требованиям тендерной документации: Лот № 1, 2, 3, 4, 5, 6, 7, 9, 10, 12, 13, 15</w:t>
      </w:r>
      <w:r>
        <w:rPr>
          <w:b w:val="false"/>
          <w:i w:val="false"/>
          <w:sz w:val="18"/>
          <w:szCs w:val="18"/>
        </w:rPr>
        <w:t>, 19, 25, 26, 27, 28, 29, 30, 31, 32, 33, 38, 39 ,40, 41, 42, 57, 64, 65, 66, 70, 72, 73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о следующим лотам отклонены все тендерные заявки: Лот №44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ющим лотам тендерные заявки представлены отечественными товаропроизводителями: Лот № 36, 37, 45, 46, 47, 48, 51, 52, 53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1080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108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 xml:space="preserve">По результатам оценки сопоставление тендерных заявок тендерная комиссия РЕШИЛА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В соответствии с пп. 1) п. 73 Правил признать тендер по лотам № 16, 17, 18, 20, 21, 22, 23, 34, 35, 43, 49, 50, 55, 56, 58, 61, 62, 63, 68, 69, 71 не состоявшимся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 xml:space="preserve"> по основанию отсутствия тендерных заявок</w:t>
      </w:r>
      <w:r>
        <w:rPr>
          <w:b w:val="false"/>
          <w:i w:val="false"/>
          <w:sz w:val="18"/>
          <w:szCs w:val="18"/>
          <w:lang w:val="kk-KZ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ab/>
        <w:t>В соответствии с пп. 2) п. 73 Правил признать тендер по лотам № 44 не состоявшимся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 xml:space="preserve"> по основанию отклонение всех тендерных заявок потенциальных поставщиков</w:t>
      </w:r>
      <w:r>
        <w:rPr>
          <w:b w:val="false"/>
          <w:i w:val="false"/>
          <w:sz w:val="18"/>
          <w:szCs w:val="18"/>
          <w:lang w:val="kk-KZ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ind w:left="284" w:hanging="0"/>
        <w:jc w:val="both"/>
        <w:rPr/>
      </w:pPr>
      <w:r>
        <w:rPr>
          <w:i w:val="false"/>
          <w:sz w:val="18"/>
          <w:szCs w:val="18"/>
          <w:lang w:val="en-US"/>
        </w:rPr>
        <w:t>I</w:t>
      </w:r>
      <w:r>
        <w:rPr>
          <w:i w:val="false"/>
          <w:sz w:val="18"/>
          <w:szCs w:val="18"/>
        </w:rPr>
        <w:t xml:space="preserve">. Признать победителем тендера согласно абзац 1 пункта 74 Правил - на основе наименьшей цены: </w:t>
      </w:r>
    </w:p>
    <w:p>
      <w:pPr>
        <w:pStyle w:val="Heading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8 </w:t>
      </w:r>
      <w:r>
        <w:rPr>
          <w:b w:val="false"/>
          <w:i w:val="false"/>
          <w:sz w:val="18"/>
          <w:szCs w:val="18"/>
          <w:lang w:val="kk-KZ"/>
        </w:rPr>
        <w:t xml:space="preserve">Тонометр с фонендоскопом </w:t>
      </w:r>
      <w:r>
        <w:rPr>
          <w:b w:val="false"/>
          <w:i w:val="false"/>
          <w:sz w:val="18"/>
          <w:szCs w:val="18"/>
        </w:rPr>
        <w:t xml:space="preserve">АД </w:t>
      </w:r>
      <w:r>
        <w:rPr>
          <w:b w:val="false"/>
          <w:i w:val="false"/>
          <w:sz w:val="18"/>
          <w:szCs w:val="18"/>
          <w:lang w:val="en-US"/>
        </w:rPr>
        <w:t>Biopress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Aneroid</w:t>
      </w:r>
      <w:r>
        <w:rPr>
          <w:b w:val="false"/>
          <w:i w:val="false"/>
          <w:sz w:val="18"/>
          <w:szCs w:val="18"/>
        </w:rPr>
        <w:t>,</w:t>
      </w:r>
      <w:r>
        <w:rPr>
          <w:b w:val="false"/>
          <w:i w:val="false"/>
          <w:sz w:val="18"/>
          <w:szCs w:val="18"/>
          <w:lang w:val="kk-KZ"/>
        </w:rPr>
        <w:t xml:space="preserve"> модель </w:t>
      </w:r>
      <w:r>
        <w:rPr>
          <w:b w:val="false"/>
          <w:i w:val="false"/>
          <w:sz w:val="18"/>
          <w:szCs w:val="18"/>
          <w:lang w:val="en-US"/>
        </w:rPr>
        <w:t>BL</w:t>
      </w:r>
      <w:r>
        <w:rPr>
          <w:b w:val="false"/>
          <w:i w:val="false"/>
          <w:sz w:val="18"/>
          <w:szCs w:val="18"/>
        </w:rPr>
        <w:t>-</w:t>
      </w:r>
      <w:r>
        <w:rPr>
          <w:b w:val="false"/>
          <w:i w:val="false"/>
          <w:sz w:val="18"/>
          <w:szCs w:val="18"/>
          <w:lang w:val="en-US"/>
        </w:rPr>
        <w:t>ASM</w:t>
      </w:r>
      <w:r>
        <w:rPr>
          <w:b w:val="false"/>
          <w:i w:val="false"/>
          <w:sz w:val="18"/>
          <w:szCs w:val="18"/>
        </w:rPr>
        <w:t xml:space="preserve">-1. Производитель: </w:t>
      </w:r>
      <w:r>
        <w:rPr>
          <w:b w:val="false"/>
          <w:i w:val="false"/>
          <w:sz w:val="18"/>
          <w:szCs w:val="18"/>
          <w:lang w:val="en-US"/>
        </w:rPr>
        <w:t>Ningbo Greetmed Medical Instruments Co., Ltd</w:t>
      </w:r>
      <w:r>
        <w:rPr>
          <w:b w:val="false"/>
          <w:i w:val="false"/>
          <w:sz w:val="18"/>
          <w:szCs w:val="18"/>
          <w:lang w:val="kk-KZ"/>
        </w:rPr>
        <w:t xml:space="preserve">. ТОО «КФК» Медсервис Плюс , г. Алматы, ул. Маметовой, 54 </w:t>
      </w:r>
      <w:r>
        <w:rPr>
          <w:b w:val="false"/>
          <w:i w:val="false"/>
          <w:sz w:val="18"/>
          <w:szCs w:val="18"/>
        </w:rPr>
        <w:t>цена за единицу 4 125,00 в количестве 67 единиц на общую сумму 276 375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1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Система для вливания инфузионных растворов стерильная, однократного применения с иглой размером: 21G (0.8х38мм). Производитель: </w:t>
      </w:r>
      <w:r>
        <w:rPr>
          <w:b w:val="false"/>
          <w:i w:val="false"/>
          <w:color w:val="000000"/>
          <w:sz w:val="18"/>
          <w:szCs w:val="18"/>
          <w:lang w:val="en-US"/>
        </w:rPr>
        <w:t>Changzhou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Huichun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Medical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Equipment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Co</w:t>
      </w:r>
      <w:r>
        <w:rPr>
          <w:b w:val="false"/>
          <w:i w:val="false"/>
          <w:color w:val="000000"/>
          <w:sz w:val="18"/>
          <w:szCs w:val="18"/>
        </w:rPr>
        <w:t>.) Китай.</w:t>
      </w:r>
      <w:r>
        <w:rPr>
          <w:b w:val="false"/>
          <w:i w:val="false"/>
          <w:sz w:val="18"/>
          <w:szCs w:val="18"/>
          <w:lang w:val="kk-KZ"/>
        </w:rPr>
        <w:t xml:space="preserve"> ТОО «Гелика», г. Петропавловск, ул. Маяковского, 95</w:t>
      </w:r>
      <w:r>
        <w:rPr>
          <w:b w:val="false"/>
          <w:i w:val="false"/>
          <w:sz w:val="18"/>
          <w:szCs w:val="18"/>
        </w:rPr>
        <w:t>, цена за единицу 46,50 в количестве 80 000 единиц на общую сумму 3 72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4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Бумага Бумага для ЭКГ 215 мм*25 мм*16 мм. Производитель: Bionet (Корея). </w:t>
      </w:r>
      <w:r>
        <w:rPr>
          <w:b w:val="false"/>
          <w:i w:val="false"/>
          <w:sz w:val="18"/>
          <w:szCs w:val="18"/>
          <w:lang w:val="kk-KZ"/>
        </w:rPr>
        <w:t xml:space="preserve">ТОО «FAM.Alliance», г. Алматы, мкр. </w:t>
      </w:r>
      <w:r>
        <w:rPr>
          <w:b w:val="false"/>
          <w:i w:val="false"/>
          <w:sz w:val="18"/>
          <w:szCs w:val="18"/>
        </w:rPr>
        <w:t>Коккайнар, пер. Жангельдина, 14</w:t>
      </w:r>
      <w:r>
        <w:rPr>
          <w:b w:val="false"/>
          <w:i w:val="false"/>
          <w:sz w:val="18"/>
          <w:szCs w:val="18"/>
          <w:lang w:val="kk-KZ"/>
        </w:rPr>
        <w:t>.</w:t>
      </w:r>
      <w:r>
        <w:rPr>
          <w:b w:val="false"/>
          <w:i w:val="false"/>
          <w:sz w:val="18"/>
          <w:szCs w:val="18"/>
        </w:rPr>
        <w:t>, цена за единицу 1 005,00 в количестве 700 единиц на общую сумму 703 5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24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Эндотрахеальные трубки двухпросветные для раздельной интубации  № 37 СН правая. Производитель: </w:t>
      </w:r>
      <w:r>
        <w:rPr>
          <w:b w:val="false"/>
          <w:i w:val="false"/>
          <w:color w:val="000000"/>
          <w:sz w:val="18"/>
          <w:szCs w:val="18"/>
          <w:lang w:val="en-US"/>
        </w:rPr>
        <w:t>Well</w:t>
      </w:r>
      <w:r>
        <w:rPr>
          <w:b w:val="false"/>
          <w:i w:val="false"/>
          <w:color w:val="000000"/>
          <w:sz w:val="18"/>
          <w:szCs w:val="18"/>
        </w:rPr>
        <w:t>-</w:t>
      </w:r>
      <w:r>
        <w:rPr>
          <w:b w:val="false"/>
          <w:i w:val="false"/>
          <w:color w:val="000000"/>
          <w:sz w:val="18"/>
          <w:szCs w:val="18"/>
          <w:lang w:val="en-US"/>
        </w:rPr>
        <w:t>Lead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Medical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Co</w:t>
      </w:r>
      <w:r>
        <w:rPr>
          <w:b w:val="false"/>
          <w:i w:val="false"/>
          <w:color w:val="000000"/>
          <w:sz w:val="18"/>
          <w:szCs w:val="18"/>
        </w:rPr>
        <w:t xml:space="preserve">., </w:t>
      </w:r>
      <w:r>
        <w:rPr>
          <w:b w:val="false"/>
          <w:i w:val="false"/>
          <w:color w:val="000000"/>
          <w:sz w:val="18"/>
          <w:szCs w:val="18"/>
          <w:lang w:val="en-US"/>
        </w:rPr>
        <w:t>LTD</w:t>
      </w:r>
      <w:r>
        <w:rPr>
          <w:b w:val="false"/>
          <w:i w:val="false"/>
          <w:color w:val="000000"/>
          <w:sz w:val="18"/>
          <w:szCs w:val="18"/>
        </w:rPr>
        <w:t>.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, цена за единицу 15 650,00 в количестве 20 единиц на общую сумму 313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b w:val="false"/>
          <w:i w:val="false"/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6 </w:t>
      </w:r>
      <w:r>
        <w:rPr>
          <w:b w:val="false"/>
          <w:i w:val="false"/>
          <w:sz w:val="18"/>
          <w:szCs w:val="18"/>
        </w:rPr>
        <w:t xml:space="preserve">Шовный хирургический рассасывающийся материал  фиолетовый , условным № 1 длиной см: 90 с атравматическими иглами, длиной мм: 48.0 </w:t>
      </w:r>
      <w:r>
        <w:rPr>
          <w:b w:val="false"/>
          <w:i w:val="false"/>
          <w:sz w:val="18"/>
          <w:szCs w:val="18"/>
          <w:lang w:val="kk-KZ"/>
        </w:rPr>
        <w:t xml:space="preserve">ТОО «Гелика», г. Петропавловск, ул. Маяковского, 95. </w:t>
      </w:r>
      <w:r>
        <w:rPr>
          <w:b w:val="false"/>
          <w:i w:val="false"/>
          <w:sz w:val="18"/>
          <w:szCs w:val="18"/>
        </w:rPr>
        <w:t>цена за единицу 745,00 в количестве 2 590 единиц на общую сумму 1 929 55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3 </w:t>
      </w:r>
      <w:r>
        <w:rPr>
          <w:b w:val="false"/>
          <w:i w:val="false"/>
          <w:sz w:val="18"/>
          <w:szCs w:val="18"/>
          <w:lang w:val="kk-KZ"/>
        </w:rPr>
        <w:t xml:space="preserve">Шовный хирургический рассасывающийся материал  (фиолетовый и неокрашенный), условным № 4/0 длиной см: 75 с атравматическими иглами, длиной мм: 22.0 ТОО «Гелика», г. Петропавловск, ул. Маяковского, 95. </w:t>
      </w:r>
      <w:r>
        <w:rPr>
          <w:b w:val="false"/>
          <w:i w:val="false"/>
          <w:sz w:val="18"/>
          <w:szCs w:val="18"/>
        </w:rPr>
        <w:t>цена за единицу 588,00 в количестве 1 300 единиц на общую сумму 764 4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4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Ремдесивир Лиофилизированный порошок для приготовления раствора для инфузий инъекций 100 мг. Ивирем: (Набикасим Индастриаз Пвт Лтд. Пакистан). </w:t>
      </w:r>
      <w:r>
        <w:rPr>
          <w:b w:val="false"/>
          <w:i w:val="false"/>
          <w:sz w:val="18"/>
          <w:szCs w:val="18"/>
          <w:lang w:val="kk-KZ"/>
        </w:rPr>
        <w:t>ТОО «Ак Ниет», г. Кызылорда, ул. А. Байтурсынова, здание 64.</w:t>
      </w:r>
      <w:r>
        <w:rPr>
          <w:b w:val="false"/>
          <w:i w:val="false"/>
          <w:sz w:val="18"/>
          <w:szCs w:val="18"/>
        </w:rPr>
        <w:t>, цена за единицу 8 800,00 в количестве 2 500 единиц на общую сумму 22 00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9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Фамотидин Порошок лиофилизированный для приготовления раствора для инъекций в комплекте с растворителем (0.9 % раствор натрия хлорида) 20 мг. Квамател. Призводитель: ОАО Гедеон Рихтер (Венгрия) 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 , г. Алматы, ул. Маметовой, 54, </w:t>
      </w:r>
      <w:r>
        <w:rPr>
          <w:b w:val="false"/>
          <w:i w:val="false"/>
          <w:sz w:val="18"/>
          <w:szCs w:val="18"/>
        </w:rPr>
        <w:t>цена за единицу 350,00 в количестве 250 единиц на общую сумму 87 5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0 </w:t>
      </w:r>
      <w:r>
        <w:rPr>
          <w:b w:val="false"/>
          <w:i w:val="false"/>
          <w:color w:val="000000"/>
          <w:sz w:val="18"/>
          <w:szCs w:val="18"/>
          <w:lang w:val="kk-KZ"/>
        </w:rPr>
        <w:t>Линезолид раствор для инфузий 2 мг/мл, 300 мл. Роулин  Производитель: (</w:t>
      </w:r>
      <w:r>
        <w:rPr>
          <w:b w:val="false"/>
          <w:i w:val="false"/>
          <w:color w:val="000000"/>
          <w:sz w:val="18"/>
          <w:szCs w:val="18"/>
          <w:lang w:val="en-US"/>
        </w:rPr>
        <w:t>Scan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Biotech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Ltd</w:t>
      </w:r>
      <w:r>
        <w:rPr>
          <w:b w:val="false"/>
          <w:i w:val="false"/>
          <w:color w:val="000000"/>
          <w:sz w:val="18"/>
          <w:szCs w:val="18"/>
        </w:rPr>
        <w:t>. Индия).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FAM</w:t>
      </w:r>
      <w:r>
        <w:rPr>
          <w:b w:val="false"/>
          <w:i w:val="false"/>
          <w:sz w:val="18"/>
          <w:szCs w:val="18"/>
        </w:rPr>
        <w:t>.</w:t>
      </w:r>
      <w:r>
        <w:rPr>
          <w:b w:val="false"/>
          <w:i w:val="false"/>
          <w:sz w:val="18"/>
          <w:szCs w:val="18"/>
          <w:lang w:val="en-US"/>
        </w:rPr>
        <w:t>Alliance</w:t>
      </w:r>
      <w:r>
        <w:rPr>
          <w:b w:val="false"/>
          <w:i w:val="false"/>
          <w:sz w:val="18"/>
          <w:szCs w:val="18"/>
          <w:lang w:val="kk-KZ"/>
        </w:rPr>
        <w:t xml:space="preserve">», Северо-Казахстанская область, г. Петропавловск, ул. Маяковского, 95., </w:t>
      </w:r>
      <w:r>
        <w:rPr>
          <w:b w:val="false"/>
          <w:i w:val="false"/>
          <w:sz w:val="18"/>
          <w:szCs w:val="18"/>
        </w:rPr>
        <w:t>цена за единицу 12 942,00 в количестве 50 единиц на общую сумму 647 1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7 </w:t>
      </w:r>
      <w:r>
        <w:rPr>
          <w:b w:val="false"/>
          <w:i w:val="false"/>
          <w:color w:val="000000"/>
          <w:sz w:val="18"/>
          <w:szCs w:val="18"/>
          <w:lang w:val="kk-KZ"/>
        </w:rPr>
        <w:t>Транексамовая кислота раствор для инъекций 500 мг/5 мл 5 мл</w:t>
      </w:r>
      <w:r>
        <w:rPr>
          <w:b w:val="false"/>
          <w:i w:val="false"/>
          <w:color w:val="000000"/>
          <w:sz w:val="18"/>
          <w:szCs w:val="18"/>
        </w:rPr>
        <w:t>. Трамин. Производитель: (Хилтон Фарма (Пвт.) ЛТД. Пакистан).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 , г. Алматы, ул. Маметовой, 54., </w:t>
      </w:r>
      <w:r>
        <w:rPr>
          <w:b w:val="false"/>
          <w:i w:val="false"/>
          <w:sz w:val="18"/>
          <w:szCs w:val="18"/>
        </w:rPr>
        <w:t>цена за единицу 990,00 в количестве 100 единиц на общую сумму 99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65" w:hanging="481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знать вторым по предпочтению предложения следующих потенциальных поставщиков после победителей тендер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8 </w:t>
      </w:r>
      <w:r>
        <w:rPr>
          <w:b w:val="false"/>
          <w:i w:val="false"/>
          <w:sz w:val="18"/>
          <w:szCs w:val="18"/>
          <w:lang w:val="kk-KZ"/>
        </w:rPr>
        <w:t xml:space="preserve">Тонометр с фонендоскопом. ТОО «Атман Павлодар» Производитель: Ningbo Greetmed Medical Instruments Co., Ltd. , г. Павлодар, ул. Академика Сатпаева 50, а/я №5 </w:t>
      </w:r>
      <w:r>
        <w:rPr>
          <w:b w:val="false"/>
          <w:i w:val="false"/>
          <w:sz w:val="18"/>
          <w:szCs w:val="18"/>
        </w:rPr>
        <w:t>цена за единицу 5 315,00 в количестве 67 единиц на общую сумму 356 105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1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Система для вливания инфузионных растворов стерильная, однократного применения с иглой размером: 21G (0.8х38мм) 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 , г. Алматы, ул. Маметовой, 54, </w:t>
      </w:r>
      <w:r>
        <w:rPr>
          <w:b w:val="false"/>
          <w:i w:val="false"/>
          <w:sz w:val="18"/>
          <w:szCs w:val="18"/>
        </w:rPr>
        <w:t>цена за единицу 47,80 в количестве 80 000 единиц на общую сумму 3 824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4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Бумага Бумага для ЭКГ 215 мм*25 мм*16 мм. Производитель: ООО «Солар», Украина. </w:t>
      </w: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Remeda</w:t>
      </w:r>
      <w:r>
        <w:rPr>
          <w:b w:val="false"/>
          <w:i w:val="false"/>
          <w:sz w:val="18"/>
          <w:szCs w:val="18"/>
          <w:lang w:val="kk-KZ"/>
        </w:rPr>
        <w:t xml:space="preserve">», </w:t>
      </w:r>
      <w:r>
        <w:rPr>
          <w:b w:val="false"/>
          <w:i w:val="false"/>
          <w:sz w:val="18"/>
          <w:szCs w:val="18"/>
        </w:rPr>
        <w:t>г. Караганда, Бухар-Жырау, 75Г, оф. 202.</w:t>
      </w:r>
      <w:r>
        <w:rPr>
          <w:b w:val="false"/>
          <w:i w:val="false"/>
          <w:sz w:val="18"/>
          <w:szCs w:val="18"/>
          <w:lang w:val="kk-KZ"/>
        </w:rPr>
        <w:t>, Северо-Казахстанская область, г. Петропавловск, ул. Маяковского, 95.</w:t>
      </w:r>
      <w:r>
        <w:rPr>
          <w:b w:val="false"/>
          <w:i w:val="false"/>
          <w:sz w:val="18"/>
          <w:szCs w:val="18"/>
        </w:rPr>
        <w:t>, цена за единицу 1 079,00 в количестве 700 единиц на общую сумму 755 3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24 </w:t>
      </w:r>
      <w:r>
        <w:rPr>
          <w:b w:val="false"/>
          <w:i w:val="false"/>
          <w:color w:val="000000"/>
          <w:sz w:val="18"/>
          <w:szCs w:val="18"/>
          <w:lang w:val="kk-KZ"/>
        </w:rPr>
        <w:t>Эндотрахеальные трубки двухпросветные для раздельной интубации  № 37 СН правая. Производитель: (</w:t>
      </w:r>
      <w:r>
        <w:rPr>
          <w:b w:val="false"/>
          <w:i w:val="false"/>
          <w:color w:val="000000"/>
          <w:sz w:val="18"/>
          <w:szCs w:val="18"/>
          <w:lang w:val="en-US"/>
        </w:rPr>
        <w:t>Sumi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sp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en-US"/>
        </w:rPr>
        <w:t>k</w:t>
      </w:r>
      <w:r>
        <w:rPr>
          <w:b w:val="false"/>
          <w:i w:val="false"/>
          <w:color w:val="000000"/>
          <w:sz w:val="18"/>
          <w:szCs w:val="18"/>
        </w:rPr>
        <w:t xml:space="preserve">. Польшаю). </w:t>
      </w:r>
      <w:r>
        <w:rPr>
          <w:b w:val="false"/>
          <w:i w:val="false"/>
          <w:sz w:val="18"/>
          <w:szCs w:val="18"/>
          <w:lang w:val="kk-KZ"/>
        </w:rPr>
        <w:t>ТОО «Ванга М», г. Караганда, ул. Крылова, д. 20, каб 15.</w:t>
      </w:r>
      <w:r>
        <w:rPr>
          <w:b w:val="false"/>
          <w:i w:val="false"/>
          <w:sz w:val="18"/>
          <w:szCs w:val="18"/>
        </w:rPr>
        <w:t>, цена за единицу 15 800,00 в количестве 20 единиц на общую сумму 316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6 </w:t>
      </w:r>
      <w:r>
        <w:rPr>
          <w:b w:val="false"/>
          <w:i w:val="false"/>
          <w:sz w:val="18"/>
          <w:szCs w:val="18"/>
        </w:rPr>
        <w:t xml:space="preserve">Шовный хирургический рассасывающийся материал  фиолетовый , условным № 1 длиной см: 90 с атравматическими иглами, длиной мм: 48.0 </w:t>
      </w:r>
      <w:r>
        <w:rPr>
          <w:b w:val="false"/>
          <w:i w:val="false"/>
          <w:sz w:val="18"/>
          <w:szCs w:val="18"/>
          <w:lang w:val="kk-KZ"/>
        </w:rPr>
        <w:t>ТОО «Ванга М», г. Караганда, ул. Крылова, д. 20, каб 15.</w:t>
      </w:r>
      <w:r>
        <w:rPr>
          <w:b w:val="false"/>
          <w:i w:val="false"/>
          <w:sz w:val="18"/>
          <w:szCs w:val="18"/>
        </w:rPr>
        <w:t>, цена за единицу 980,00 в количестве 2 590 единиц на общую сумму2 538 2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3 </w:t>
      </w:r>
      <w:r>
        <w:rPr>
          <w:b w:val="false"/>
          <w:i w:val="false"/>
          <w:sz w:val="18"/>
          <w:szCs w:val="18"/>
          <w:lang w:val="kk-KZ"/>
        </w:rPr>
        <w:t xml:space="preserve">Шовный хирургический рассасывающийся материал (фиолетовый и неокрашенный), условным № 4/0 длиной см: 75 с атравматическими иглами, длиной мм: 22.0 ТОО «Ванга М», г. Петропавловск, ул. Маяковского, 95. </w:t>
      </w:r>
      <w:r>
        <w:rPr>
          <w:b w:val="false"/>
          <w:i w:val="false"/>
          <w:sz w:val="18"/>
          <w:szCs w:val="18"/>
        </w:rPr>
        <w:t>цена за единицу 700,00 в количестве 1 300 единиц на общую сумму 91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4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Ремдесивир Лиофилизированный порошок для приготовления раствора для инфузий инъекций 100 мг. </w:t>
      </w:r>
      <w:r>
        <w:rPr>
          <w:b w:val="false"/>
          <w:i w:val="false"/>
          <w:color w:val="000000"/>
          <w:sz w:val="18"/>
          <w:szCs w:val="18"/>
          <w:lang w:val="en-US"/>
        </w:rPr>
        <w:t>COVIFOR</w:t>
      </w:r>
      <w:r>
        <w:rPr>
          <w:b w:val="false"/>
          <w:i w:val="false"/>
          <w:color w:val="000000"/>
          <w:sz w:val="18"/>
          <w:szCs w:val="18"/>
        </w:rPr>
        <w:t>. Производитель: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 (Аспиро Фарма Лимитед. Индия).</w:t>
      </w:r>
      <w:r>
        <w:rPr>
          <w:b w:val="false"/>
          <w:i w:val="false"/>
          <w:sz w:val="18"/>
          <w:szCs w:val="18"/>
          <w:lang w:val="kk-KZ"/>
        </w:rPr>
        <w:t>ТОО «КФК» Медсервис Плюс» , г. Алматы, ул. Маметовой, 54.</w:t>
      </w:r>
      <w:r>
        <w:rPr>
          <w:b w:val="false"/>
          <w:i w:val="false"/>
          <w:sz w:val="18"/>
          <w:szCs w:val="18"/>
        </w:rPr>
        <w:t>, цена за единицу 9 800,00 в количестве 2 500 единиц на общую сумму 24 500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9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Фамотидин Порошок лиофилизированный для приготовления раствора для инъекций в комплекте с растворителем (0.9 % раствор натрия хлорида) 20 мг. Производитель: (ОАО «Гедеон Рихтер», Венгрия). </w:t>
      </w: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</w:rPr>
        <w:t>Стофарм</w:t>
      </w:r>
      <w:r>
        <w:rPr>
          <w:b w:val="false"/>
          <w:i w:val="false"/>
          <w:sz w:val="18"/>
          <w:szCs w:val="18"/>
          <w:lang w:val="kk-KZ"/>
        </w:rPr>
        <w:t xml:space="preserve">», г. Костанайская область, г. Тобыл, ул. 40 лет Октября,74, </w:t>
      </w:r>
      <w:r>
        <w:rPr>
          <w:b w:val="false"/>
          <w:i w:val="false"/>
          <w:sz w:val="18"/>
          <w:szCs w:val="18"/>
        </w:rPr>
        <w:t>цена за единицу 354,00 в количестве 250 единиц на общую сумму 88 5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0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Линезолид раствор для инфузий 2 мг/мл, 300 мл. Линозид. Производитель: (Мафарм Илач Санайии А. Ш. Турция). 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 , г. Алматы, ул. Маметовой, 54., </w:t>
      </w:r>
      <w:r>
        <w:rPr>
          <w:b w:val="false"/>
          <w:i w:val="false"/>
          <w:sz w:val="18"/>
          <w:szCs w:val="18"/>
        </w:rPr>
        <w:t>цена за единицу 14 174,00 в количестве 50 единиц на общую сумму 647 1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7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Транексамовая кислота раствор для инъекций 500 мг/5 мл 5 мл. Трамин. Производиель: (Хилтон Фарма (Пвт.) Лтд. Пакистан). </w:t>
      </w:r>
      <w:r>
        <w:rPr>
          <w:b w:val="false"/>
          <w:i w:val="false"/>
          <w:sz w:val="18"/>
          <w:szCs w:val="18"/>
          <w:lang w:val="kk-KZ"/>
        </w:rPr>
        <w:t xml:space="preserve">ТОО «Гелика», г. Петропавловск, ул. Маяковского, 95., </w:t>
      </w:r>
      <w:r>
        <w:rPr>
          <w:b w:val="false"/>
          <w:i w:val="false"/>
          <w:sz w:val="18"/>
          <w:szCs w:val="18"/>
        </w:rPr>
        <w:t>цена за единицу 1 017,00 в количестве 100 единиц на общую сумму 101 7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ind w:firstLine="284"/>
        <w:jc w:val="both"/>
        <w:rPr/>
      </w:pPr>
      <w:r>
        <w:rPr>
          <w:i w:val="false"/>
          <w:sz w:val="18"/>
          <w:szCs w:val="18"/>
          <w:lang w:val="en-US"/>
        </w:rPr>
        <w:t>III</w:t>
      </w:r>
      <w:r>
        <w:rPr>
          <w:i w:val="false"/>
          <w:sz w:val="18"/>
          <w:szCs w:val="18"/>
        </w:rPr>
        <w:t xml:space="preserve">. Согласно абзаца 2 </w:t>
      </w:r>
      <w:r>
        <w:rPr>
          <w:i w:val="false"/>
          <w:sz w:val="18"/>
          <w:szCs w:val="18"/>
          <w:lang w:val="kk-KZ"/>
        </w:rPr>
        <w:t xml:space="preserve">пунта 74 ПП РК от 04.06.2021 года № 375 признать </w:t>
      </w:r>
      <w:r>
        <w:rPr>
          <w:i w:val="false"/>
          <w:sz w:val="18"/>
          <w:szCs w:val="18"/>
        </w:rPr>
        <w:t xml:space="preserve">победителем тендера </w:t>
      </w:r>
      <w:r>
        <w:rPr>
          <w:i w:val="false"/>
          <w:color w:val="000000"/>
          <w:spacing w:val="2"/>
          <w:sz w:val="18"/>
          <w:szCs w:val="18"/>
          <w:shd w:fill="FFFFFF" w:val="clear"/>
        </w:rPr>
        <w:t>поставщика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i w:val="false"/>
          <w:sz w:val="18"/>
          <w:szCs w:val="18"/>
        </w:rPr>
        <w:t xml:space="preserve">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Лот 1</w:t>
      </w:r>
      <w:r>
        <w:rPr>
          <w:b w:val="false"/>
          <w:i w:val="false"/>
          <w:sz w:val="18"/>
          <w:szCs w:val="18"/>
        </w:rPr>
        <w:t xml:space="preserve"> Фитогемаглютинин (ФГА) 5 мг в 1 фл </w:t>
      </w:r>
      <w:r>
        <w:rPr>
          <w:b w:val="false"/>
          <w:i w:val="false"/>
          <w:sz w:val="18"/>
          <w:szCs w:val="18"/>
          <w:lang w:val="kk-KZ"/>
        </w:rPr>
        <w:t xml:space="preserve">ТОО «Бион Мед сервис», пр-т Строителей, строение 6. </w:t>
      </w:r>
      <w:r>
        <w:rPr>
          <w:b w:val="false"/>
          <w:i w:val="false"/>
          <w:sz w:val="18"/>
          <w:szCs w:val="18"/>
        </w:rPr>
        <w:t>цена за единицу 19 900,00 в количестве 5 кг на общую сумму 99 5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 </w:t>
      </w:r>
      <w:r>
        <w:rPr>
          <w:b w:val="false"/>
          <w:i w:val="false"/>
          <w:sz w:val="18"/>
          <w:szCs w:val="18"/>
        </w:rPr>
        <w:t>Термометры ртутные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 </w:t>
      </w:r>
      <w:r>
        <w:rPr>
          <w:b w:val="false"/>
          <w:i w:val="false"/>
          <w:sz w:val="18"/>
          <w:szCs w:val="18"/>
        </w:rPr>
        <w:t>цена за единицу 620,00 в количестве 650 единиц на общую сумму 403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 </w:t>
      </w:r>
      <w:r>
        <w:rPr>
          <w:b w:val="false"/>
          <w:i w:val="false"/>
          <w:sz w:val="18"/>
          <w:szCs w:val="18"/>
        </w:rPr>
        <w:t xml:space="preserve">Система для переливания крови и кровезаменителей с иглой размером 18G (1,2х38мм), стерильная, однократного применения 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, г. Алматы, ул. Маметовой, 54 </w:t>
      </w:r>
      <w:r>
        <w:rPr>
          <w:b w:val="false"/>
          <w:i w:val="false"/>
          <w:sz w:val="18"/>
          <w:szCs w:val="18"/>
        </w:rPr>
        <w:t>за единицу 118,00 в количестве 3 850 единиц на общую сумму 454 3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4 </w:t>
      </w:r>
      <w:r>
        <w:rPr>
          <w:b w:val="false"/>
          <w:i w:val="false"/>
          <w:sz w:val="18"/>
          <w:szCs w:val="18"/>
        </w:rPr>
        <w:t xml:space="preserve">Скальпель стерильный, однократного применения, с защитой на лезвии/с защитным колпачком, со съемными лезвиями №11, из углеродистой стали, в коробке №10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82,00 в количестве 1 060 единиц на общую сумму 86 92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5 </w:t>
      </w:r>
      <w:r>
        <w:rPr>
          <w:b w:val="false"/>
          <w:i w:val="false"/>
          <w:sz w:val="18"/>
          <w:szCs w:val="18"/>
        </w:rPr>
        <w:t>Скальпель стерильный, однократного применения, с защитным колпачком, со съемными лезвиями №18, из углеродистой стали, в коробке №10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82,00 в количестве 500 единиц на общую сумму 41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6 </w:t>
      </w:r>
      <w:r>
        <w:rPr>
          <w:b w:val="false"/>
          <w:i w:val="false"/>
          <w:sz w:val="18"/>
          <w:szCs w:val="18"/>
        </w:rPr>
        <w:t>Скальпель стерильный, однократного применения, с защитным колпачком, со съемными лезвиями №20, из углеродистой стали, в коробке №10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82,00 в количестве 630 единиц на общую сумму 51 66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7 </w:t>
      </w:r>
      <w:r>
        <w:rPr>
          <w:b w:val="false"/>
          <w:i w:val="false"/>
          <w:sz w:val="18"/>
          <w:szCs w:val="18"/>
        </w:rPr>
        <w:t>Скальпель стерильный, однократного применения, с защитным колпачком, со съемными лезвиями №21, из углеродистой стали, в коробке №10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82,00 в количестве 1450 единиц на общую сумму 118 9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9 </w:t>
      </w:r>
      <w:r>
        <w:rPr>
          <w:b w:val="false"/>
          <w:i w:val="false"/>
          <w:sz w:val="18"/>
          <w:szCs w:val="18"/>
        </w:rPr>
        <w:t xml:space="preserve">Зонд Блэкмора Зонд Блэкмора (зонд для остановки кровотечения из варикозно-расширенных вен пищевода) представляет собой трубку с двумя баллонами, закругленным дистальным концом с отверстиями для аспираци и контроля эффективности гемостаза. Размер 18 СН (для взрослых). Желудочный (дистальный) баллон круглой формы, пищеводный (проксимальный) - цилиндрической. В стенку зонда с двух сторон интегрированы линии раздувания баллонов с депрессорами (синего и белого цвета). Белый депрессор служит для раздувания желудочного баллона, синий - пищеводного. Материал: ПВХ, не содержит фталаты. Упаковка: индивидуальная, стерильная (стерилизация этилен-оксидом).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8 500,00 в количестве 6 единиц на общую сумму 51 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10 </w:t>
      </w:r>
      <w:r>
        <w:rPr>
          <w:b w:val="false"/>
          <w:i w:val="false"/>
          <w:sz w:val="18"/>
          <w:szCs w:val="18"/>
        </w:rPr>
        <w:t xml:space="preserve">Зонд Блэкмора Зонд Зонд Блэкмора (зонд для остановки кровотечения из варикозно-расширенных вен пищевода) представляет собой трубку с двумя баллонами, закругленным дистальным концом с отверстиями для аспираци и контроля эффективности гемостаза. Размер 21 СН (для взрослых). Желудочный (дистальный) баллон круглой формы, пищеводный (проксимальный) - цилиндрической. В стенку зонда с двух сторон интегрированы линии раздувания баллонов с депрессорами (синего и белого цвета). Белый депрессор служит для раздувания желудочного баллона, синий - пищеводного. Материал: ПВХ, не содержит фталаты. Упаковка: индивидуальная, стерильная (стерилизация этилен-оксидом).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8 500,00 в количестве 6 единиц на общую сумму 51 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Лот 12</w:t>
      </w:r>
      <w:r>
        <w:rPr>
          <w:b w:val="false"/>
          <w:i w:val="false"/>
          <w:sz w:val="18"/>
          <w:szCs w:val="18"/>
        </w:rPr>
        <w:t xml:space="preserve"> Герниопротезы (сетки) Сетка однократного применения, стерильная, размерами (см): 15х15 </w:t>
      </w:r>
      <w:r>
        <w:rPr>
          <w:b w:val="false"/>
          <w:i w:val="false"/>
          <w:sz w:val="18"/>
          <w:szCs w:val="18"/>
          <w:lang w:val="kk-KZ"/>
        </w:rPr>
        <w:t xml:space="preserve">ТОО «Гелика», г. Петропавловск, ул. Маяковского, 95. </w:t>
      </w:r>
      <w:r>
        <w:rPr>
          <w:b w:val="false"/>
          <w:i w:val="false"/>
          <w:sz w:val="18"/>
          <w:szCs w:val="18"/>
        </w:rPr>
        <w:t>за единицу 8 167,00 в количестве 10 единиц на общую сумму 81 67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Лот 1</w:t>
      </w:r>
      <w:r>
        <w:rPr>
          <w:i w:val="false"/>
          <w:sz w:val="18"/>
          <w:szCs w:val="18"/>
          <w:lang w:val="kk-KZ"/>
        </w:rPr>
        <w:t xml:space="preserve">3 </w:t>
      </w:r>
      <w:r>
        <w:rPr>
          <w:b w:val="false"/>
          <w:i w:val="false"/>
          <w:sz w:val="18"/>
          <w:szCs w:val="18"/>
          <w:lang w:val="kk-KZ"/>
        </w:rPr>
        <w:t>Эндотрахеальные трубки стерильная, однократного применения № 8,0 с манжетой 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257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835 </w:t>
      </w:r>
      <w:r>
        <w:rPr>
          <w:b w:val="false"/>
          <w:i w:val="false"/>
          <w:sz w:val="18"/>
          <w:szCs w:val="18"/>
        </w:rPr>
        <w:t xml:space="preserve">единиц на общую сумму </w:t>
      </w:r>
      <w:r>
        <w:rPr>
          <w:b w:val="false"/>
          <w:i w:val="false"/>
          <w:sz w:val="18"/>
          <w:szCs w:val="18"/>
          <w:lang w:val="kk-KZ"/>
        </w:rPr>
        <w:t>214 595</w:t>
      </w:r>
      <w:r>
        <w:rPr>
          <w:b w:val="false"/>
          <w:i w:val="false"/>
          <w:sz w:val="18"/>
          <w:szCs w:val="18"/>
        </w:rPr>
        <w:t>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Лот 1</w:t>
      </w:r>
      <w:r>
        <w:rPr>
          <w:i w:val="false"/>
          <w:sz w:val="18"/>
          <w:szCs w:val="18"/>
          <w:lang w:val="kk-KZ"/>
        </w:rPr>
        <w:t xml:space="preserve">5 </w:t>
      </w:r>
      <w:r>
        <w:rPr>
          <w:b w:val="false"/>
          <w:i w:val="false"/>
          <w:sz w:val="18"/>
          <w:szCs w:val="18"/>
          <w:lang w:val="kk-KZ"/>
        </w:rPr>
        <w:t>Трубка силиконовая дренажная 2,5-3мм*1,5мм</w:t>
      </w:r>
      <w:r>
        <w:rPr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16 800,00 в количестве 8 единиц на общую сумму 134 4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Лот 1</w:t>
      </w:r>
      <w:r>
        <w:rPr>
          <w:i w:val="false"/>
          <w:sz w:val="18"/>
          <w:szCs w:val="18"/>
          <w:lang w:val="kk-KZ"/>
        </w:rPr>
        <w:t xml:space="preserve">9 </w:t>
      </w:r>
      <w:r>
        <w:rPr>
          <w:b w:val="false"/>
          <w:i w:val="false"/>
          <w:sz w:val="18"/>
          <w:szCs w:val="18"/>
          <w:lang w:val="kk-KZ"/>
        </w:rPr>
        <w:t xml:space="preserve">Стилет интубационный  для новорожденныхразмер 6 одноразовый 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415,00 в количестве 1 520 единиц на общую сумму 630 8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5 </w:t>
      </w:r>
      <w:r>
        <w:rPr>
          <w:b w:val="false"/>
          <w:i w:val="false"/>
          <w:sz w:val="18"/>
          <w:szCs w:val="18"/>
        </w:rPr>
        <w:t xml:space="preserve">Эндотрахеальные трубки двухпросветные для раздельной интубации № 35 СН правая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5 650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10 </w:t>
      </w:r>
      <w:r>
        <w:rPr>
          <w:b w:val="false"/>
          <w:i w:val="false"/>
          <w:sz w:val="18"/>
          <w:szCs w:val="18"/>
        </w:rPr>
        <w:t xml:space="preserve">единиц на общую сумму </w:t>
      </w:r>
      <w:r>
        <w:rPr>
          <w:b w:val="false"/>
          <w:i w:val="false"/>
          <w:sz w:val="18"/>
          <w:szCs w:val="18"/>
          <w:lang w:val="kk-KZ"/>
        </w:rPr>
        <w:t>156 500,00</w:t>
      </w:r>
      <w:r>
        <w:rPr>
          <w:b w:val="false"/>
          <w:i w:val="false"/>
          <w:sz w:val="18"/>
          <w:szCs w:val="18"/>
        </w:rPr>
        <w:t xml:space="preserve">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6 </w:t>
      </w:r>
      <w:r>
        <w:rPr>
          <w:b w:val="false"/>
          <w:i w:val="false"/>
          <w:sz w:val="18"/>
          <w:szCs w:val="18"/>
        </w:rPr>
        <w:t xml:space="preserve">Эндотрахеальные трубки двухпросветные для раздельной интубации № 35СН левая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5 650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20 </w:t>
      </w:r>
      <w:r>
        <w:rPr>
          <w:b w:val="false"/>
          <w:i w:val="false"/>
          <w:sz w:val="18"/>
          <w:szCs w:val="18"/>
        </w:rPr>
        <w:t xml:space="preserve">единиц на общую сумму </w:t>
      </w:r>
      <w:r>
        <w:rPr>
          <w:b w:val="false"/>
          <w:i w:val="false"/>
          <w:sz w:val="18"/>
          <w:szCs w:val="18"/>
          <w:lang w:val="kk-KZ"/>
        </w:rPr>
        <w:t>313 000,00</w:t>
      </w:r>
      <w:r>
        <w:rPr>
          <w:b w:val="false"/>
          <w:i w:val="false"/>
          <w:sz w:val="18"/>
          <w:szCs w:val="18"/>
        </w:rPr>
        <w:t xml:space="preserve">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7 </w:t>
      </w:r>
      <w:r>
        <w:rPr>
          <w:b w:val="false"/>
          <w:i w:val="false"/>
          <w:sz w:val="18"/>
          <w:szCs w:val="18"/>
        </w:rPr>
        <w:t xml:space="preserve">Эндотрахеальные трубки двухпросветные для раздельной интубации№ 33 СН правая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5 650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5 </w:t>
      </w:r>
      <w:r>
        <w:rPr>
          <w:b w:val="false"/>
          <w:i w:val="false"/>
          <w:sz w:val="18"/>
          <w:szCs w:val="18"/>
        </w:rPr>
        <w:t>единиц на общую сумму 78 250</w:t>
      </w:r>
      <w:r>
        <w:rPr>
          <w:b w:val="false"/>
          <w:i w:val="false"/>
          <w:sz w:val="18"/>
          <w:szCs w:val="18"/>
          <w:lang w:val="kk-KZ"/>
        </w:rPr>
        <w:t>,00</w:t>
      </w:r>
      <w:r>
        <w:rPr>
          <w:b w:val="false"/>
          <w:i w:val="false"/>
          <w:sz w:val="18"/>
          <w:szCs w:val="18"/>
        </w:rPr>
        <w:t xml:space="preserve">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8 </w:t>
      </w:r>
      <w:r>
        <w:rPr>
          <w:b w:val="false"/>
          <w:i w:val="false"/>
          <w:sz w:val="18"/>
          <w:szCs w:val="18"/>
        </w:rPr>
        <w:t xml:space="preserve">Эндотрахеальные трубки двухпросветные для раздельной интубации № 33СН левая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5 650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10 </w:t>
      </w:r>
      <w:r>
        <w:rPr>
          <w:b w:val="false"/>
          <w:i w:val="false"/>
          <w:sz w:val="18"/>
          <w:szCs w:val="18"/>
        </w:rPr>
        <w:t>единиц на общую сумму 156 500</w:t>
      </w:r>
      <w:r>
        <w:rPr>
          <w:b w:val="false"/>
          <w:i w:val="false"/>
          <w:sz w:val="18"/>
          <w:szCs w:val="18"/>
          <w:lang w:val="kk-KZ"/>
        </w:rPr>
        <w:t>,00</w:t>
      </w:r>
      <w:r>
        <w:rPr>
          <w:b w:val="false"/>
          <w:i w:val="false"/>
          <w:sz w:val="18"/>
          <w:szCs w:val="18"/>
        </w:rPr>
        <w:t xml:space="preserve">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9 </w:t>
      </w:r>
      <w:r>
        <w:rPr>
          <w:b w:val="false"/>
          <w:i w:val="false"/>
          <w:sz w:val="18"/>
          <w:szCs w:val="18"/>
        </w:rPr>
        <w:t xml:space="preserve">Эндотрахеальные трубки без манжета № 2,0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88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100 </w:t>
      </w:r>
      <w:r>
        <w:rPr>
          <w:b w:val="false"/>
          <w:i w:val="false"/>
          <w:sz w:val="18"/>
          <w:szCs w:val="18"/>
        </w:rPr>
        <w:t>единиц на общую сумму 18 8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0 </w:t>
      </w:r>
      <w:r>
        <w:rPr>
          <w:b w:val="false"/>
          <w:i w:val="false"/>
          <w:sz w:val="18"/>
          <w:szCs w:val="18"/>
        </w:rPr>
        <w:t xml:space="preserve">Эндотрахеальные трубки без манжета № 2,5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88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 610 </w:t>
      </w:r>
      <w:r>
        <w:rPr>
          <w:b w:val="false"/>
          <w:i w:val="false"/>
          <w:sz w:val="18"/>
          <w:szCs w:val="18"/>
        </w:rPr>
        <w:t>единиц на общую сумму 114 68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1 </w:t>
      </w:r>
      <w:r>
        <w:rPr>
          <w:b w:val="false"/>
          <w:i w:val="false"/>
          <w:sz w:val="18"/>
          <w:szCs w:val="18"/>
        </w:rPr>
        <w:t>Эндотрахеальные трубки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88,00</w:t>
      </w:r>
      <w:r>
        <w:rPr>
          <w:b w:val="false"/>
          <w:i w:val="false"/>
          <w:sz w:val="18"/>
          <w:szCs w:val="18"/>
        </w:rPr>
        <w:t xml:space="preserve"> в количестве </w:t>
      </w:r>
      <w:r>
        <w:rPr>
          <w:b w:val="false"/>
          <w:i w:val="false"/>
          <w:sz w:val="18"/>
          <w:szCs w:val="18"/>
          <w:lang w:val="kk-KZ"/>
        </w:rPr>
        <w:t xml:space="preserve">60 </w:t>
      </w:r>
      <w:r>
        <w:rPr>
          <w:b w:val="false"/>
          <w:i w:val="false"/>
          <w:sz w:val="18"/>
          <w:szCs w:val="18"/>
        </w:rPr>
        <w:t>единиц на общую сумму 11 28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2 </w:t>
      </w:r>
      <w:r>
        <w:rPr>
          <w:b w:val="false"/>
          <w:i w:val="false"/>
          <w:sz w:val="18"/>
          <w:szCs w:val="18"/>
        </w:rPr>
        <w:t xml:space="preserve">Эндотрахеальные трубки без манжета № 3,5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88,00</w:t>
      </w:r>
      <w:r>
        <w:rPr>
          <w:b w:val="false"/>
          <w:i w:val="false"/>
          <w:sz w:val="18"/>
          <w:szCs w:val="18"/>
        </w:rPr>
        <w:t xml:space="preserve"> в количестве 40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единиц на общую сумму 7 52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3 </w:t>
      </w:r>
      <w:r>
        <w:rPr>
          <w:b w:val="false"/>
          <w:i w:val="false"/>
          <w:sz w:val="18"/>
          <w:szCs w:val="18"/>
        </w:rPr>
        <w:t xml:space="preserve">Эндотрахеальные трубкибез манжета № 4,0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188,00</w:t>
      </w:r>
      <w:r>
        <w:rPr>
          <w:b w:val="false"/>
          <w:i w:val="false"/>
          <w:sz w:val="18"/>
          <w:szCs w:val="18"/>
        </w:rPr>
        <w:t xml:space="preserve"> в количестве 40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единиц на общую сумму 7 52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7 </w:t>
      </w:r>
      <w:r>
        <w:rPr>
          <w:b w:val="false"/>
          <w:i w:val="false"/>
          <w:sz w:val="18"/>
          <w:szCs w:val="18"/>
        </w:rPr>
        <w:t xml:space="preserve">Шовный хирургический рассасывающийся материал фиолетовый, условным № 2 длиной см: 90 с атравматическими иглами, длиной мм: 48.0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980,00 в количестве 2 400 единиц на общую сумму 2 352 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8 </w:t>
      </w:r>
      <w:r>
        <w:rPr>
          <w:b w:val="false"/>
          <w:i w:val="false"/>
          <w:sz w:val="18"/>
          <w:szCs w:val="18"/>
        </w:rPr>
        <w:t xml:space="preserve">Уретральный стент (набор) Уретральный стент (набор) 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5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5 890,00</w:t>
      </w:r>
      <w:r>
        <w:rPr>
          <w:b w:val="false"/>
          <w:i w:val="false"/>
          <w:sz w:val="18"/>
          <w:szCs w:val="18"/>
        </w:rPr>
        <w:t xml:space="preserve"> в количестве 300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единиц на общую сумму 1 767 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39 </w:t>
      </w:r>
      <w:r>
        <w:rPr>
          <w:b w:val="false"/>
          <w:i w:val="false"/>
          <w:sz w:val="18"/>
          <w:szCs w:val="18"/>
        </w:rPr>
        <w:t xml:space="preserve">Уретральный стент (набор) 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6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5 890,00</w:t>
      </w:r>
      <w:r>
        <w:rPr>
          <w:b w:val="false"/>
          <w:i w:val="false"/>
          <w:sz w:val="18"/>
          <w:szCs w:val="18"/>
        </w:rPr>
        <w:t xml:space="preserve"> в количестве 65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единиц на общую сумму 382 85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40 </w:t>
      </w:r>
      <w:r>
        <w:rPr>
          <w:b w:val="false"/>
          <w:i w:val="false"/>
          <w:sz w:val="18"/>
          <w:szCs w:val="18"/>
        </w:rPr>
        <w:t xml:space="preserve">Уретральный стент (набор)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7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за единицу </w:t>
      </w:r>
      <w:r>
        <w:rPr>
          <w:b w:val="false"/>
          <w:i w:val="false"/>
          <w:sz w:val="18"/>
          <w:szCs w:val="18"/>
          <w:lang w:val="kk-KZ"/>
        </w:rPr>
        <w:t>5 890,00</w:t>
      </w:r>
      <w:r>
        <w:rPr>
          <w:b w:val="false"/>
          <w:i w:val="false"/>
          <w:sz w:val="18"/>
          <w:szCs w:val="18"/>
        </w:rPr>
        <w:t xml:space="preserve"> в количестве 130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единиц на общую сумму 765 7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41 </w:t>
      </w:r>
      <w:r>
        <w:rPr>
          <w:b w:val="false"/>
          <w:i w:val="false"/>
          <w:sz w:val="18"/>
          <w:szCs w:val="18"/>
        </w:rPr>
        <w:t>Уретральный стент (набор) - изготовлен из полиуретана бел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8 Ch. Длина 26см. Толкатель - изготовлен из полиуретана. Гибкая струна-проводник с изменяемой степенью жесткости, изготовлена из нержавеющей стали с тефлоновым покрытием. Пластиковый зажим. Стерильно, для одноразового использования. Не содержит латекс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42 </w:t>
      </w:r>
      <w:r>
        <w:rPr>
          <w:b w:val="false"/>
          <w:i w:val="false"/>
          <w:sz w:val="18"/>
          <w:szCs w:val="18"/>
        </w:rPr>
        <w:t xml:space="preserve">Игла инъекционная  Y-образная Сельдингера стерильная однократного применения размерами 16G*100 мм Игла инъекционная  Y-образная Сельдингера стерильная однократного применения размерами 16G*100 мм </w:t>
      </w:r>
      <w:r>
        <w:rPr>
          <w:b w:val="false"/>
          <w:i w:val="false"/>
          <w:sz w:val="18"/>
          <w:szCs w:val="18"/>
          <w:lang w:val="kk-KZ"/>
        </w:rPr>
        <w:t xml:space="preserve">ТОО «Ванга М», г. Караганда, ул. Крылова, д. 20, каб 15. </w:t>
      </w:r>
      <w:r>
        <w:rPr>
          <w:b w:val="false"/>
          <w:i w:val="false"/>
          <w:sz w:val="18"/>
          <w:szCs w:val="18"/>
        </w:rPr>
        <w:t>за единицу 1 280,00 в количестве 1 000 единиц на общую сумму 1 28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57 </w:t>
      </w:r>
      <w:r>
        <w:rPr>
          <w:b w:val="false"/>
          <w:i w:val="false"/>
          <w:sz w:val="18"/>
          <w:szCs w:val="18"/>
        </w:rPr>
        <w:t xml:space="preserve">Норэпинефрин 2мг/мл р-рд/ин 4мл </w:t>
      </w:r>
      <w:r>
        <w:rPr>
          <w:b w:val="false"/>
          <w:i w:val="false"/>
          <w:sz w:val="18"/>
          <w:szCs w:val="18"/>
          <w:lang w:val="kk-KZ"/>
        </w:rPr>
        <w:t>ТОО «Асфарма»</w:t>
      </w:r>
      <w:r>
        <w:rPr>
          <w:b w:val="false"/>
          <w:i w:val="false"/>
          <w:sz w:val="18"/>
          <w:szCs w:val="18"/>
        </w:rPr>
        <w:t>, г. Усть-Каменогорск, ул. Карбышева, 40. за единицу 2 800,00 в количестве 300 единиц на общую сумму 840 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64 </w:t>
      </w:r>
      <w:r>
        <w:rPr>
          <w:b w:val="false"/>
          <w:i w:val="false"/>
          <w:sz w:val="18"/>
          <w:szCs w:val="18"/>
        </w:rPr>
        <w:t xml:space="preserve">Добутамин лиофилизат для приготовления растворов для инфузий 250 мг 20 мл </w:t>
      </w:r>
      <w:r>
        <w:rPr>
          <w:b w:val="false"/>
          <w:i w:val="false"/>
          <w:sz w:val="18"/>
          <w:szCs w:val="18"/>
          <w:lang w:val="kk-KZ"/>
        </w:rPr>
        <w:t>ТОО «Асфарма»</w:t>
      </w:r>
      <w:r>
        <w:rPr>
          <w:b w:val="false"/>
          <w:i w:val="false"/>
          <w:sz w:val="18"/>
          <w:szCs w:val="18"/>
        </w:rPr>
        <w:t>, г. Усть-Каменогорск, ул. Карбышева, 40. за единицу 3 000,00 в количестве 50 единиц на общую сумму 15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65 </w:t>
      </w:r>
      <w:r>
        <w:rPr>
          <w:b w:val="false"/>
          <w:i w:val="false"/>
          <w:sz w:val="18"/>
          <w:szCs w:val="18"/>
        </w:rPr>
        <w:t xml:space="preserve">Жировые эмульсии Жировые эмульсииэмульсия для инфузий 20%, 100 мл </w:t>
      </w:r>
      <w:r>
        <w:rPr>
          <w:b w:val="false"/>
          <w:i w:val="false"/>
          <w:sz w:val="18"/>
          <w:szCs w:val="18"/>
          <w:lang w:val="kk-KZ"/>
        </w:rPr>
        <w:t xml:space="preserve">ТОО «Абзал Алем», г. Алматы, мкр. Самал-2, 33А, К. 278. </w:t>
      </w:r>
      <w:r>
        <w:rPr>
          <w:b w:val="false"/>
          <w:i w:val="false"/>
          <w:sz w:val="18"/>
          <w:szCs w:val="18"/>
        </w:rPr>
        <w:t>за единицу 7 690 ,00 в количестве 50 единиц на общую сумму 384 5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66 </w:t>
      </w:r>
      <w:r>
        <w:rPr>
          <w:b w:val="false"/>
          <w:i w:val="false"/>
          <w:sz w:val="18"/>
          <w:szCs w:val="18"/>
        </w:rPr>
        <w:t xml:space="preserve">Аминовен Инфант Комплекс аминокислот для парентерального питания раствор для инфузий 10% по 100 мл </w:t>
      </w:r>
      <w:r>
        <w:rPr>
          <w:b w:val="false"/>
          <w:i w:val="false"/>
          <w:sz w:val="18"/>
          <w:szCs w:val="18"/>
          <w:lang w:val="kk-KZ"/>
        </w:rPr>
        <w:t xml:space="preserve">ТОО «Абзал Алем», г. Алматы, мкр. Самал-2, 33А, К. 278. </w:t>
      </w:r>
      <w:r>
        <w:rPr>
          <w:b w:val="false"/>
          <w:i w:val="false"/>
          <w:sz w:val="18"/>
          <w:szCs w:val="18"/>
        </w:rPr>
        <w:t>за единицу 6 960 ,00 в количестве 100 единиц на общую сумму 696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70 </w:t>
      </w:r>
      <w:r>
        <w:rPr>
          <w:b w:val="false"/>
          <w:i w:val="false"/>
          <w:sz w:val="18"/>
          <w:szCs w:val="18"/>
        </w:rPr>
        <w:t xml:space="preserve">Вориконазоллиофилизат для приготовления раствора для инъекций, 200 мг </w:t>
      </w:r>
      <w:r>
        <w:rPr>
          <w:b w:val="false"/>
          <w:i w:val="false"/>
          <w:sz w:val="18"/>
          <w:szCs w:val="18"/>
          <w:lang w:val="kk-KZ"/>
        </w:rPr>
        <w:t xml:space="preserve">ТОО «Р-Фарм Кзахстан», г. Алматы, пр. Аль-Фараби, 17/1, ПФЦ «Нурлы-Тау», блок 5 Б, оф. 18. </w:t>
      </w:r>
      <w:r>
        <w:rPr>
          <w:b w:val="false"/>
          <w:i w:val="false"/>
          <w:sz w:val="18"/>
          <w:szCs w:val="18"/>
        </w:rPr>
        <w:t>за единицу 18 000,00 в количестве 105 единиц на общую сумму 1 890 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72 </w:t>
      </w:r>
      <w:r>
        <w:rPr>
          <w:b w:val="false"/>
          <w:i w:val="false"/>
          <w:sz w:val="18"/>
          <w:szCs w:val="18"/>
        </w:rPr>
        <w:t xml:space="preserve">Хлоргексидин 0,02% - 400,00 </w:t>
      </w:r>
      <w:r>
        <w:rPr>
          <w:b w:val="false"/>
          <w:i w:val="false"/>
          <w:sz w:val="18"/>
          <w:szCs w:val="18"/>
          <w:lang w:val="kk-KZ"/>
        </w:rPr>
        <w:t xml:space="preserve">ТОО «Аврора-Фарм», г. Караганда, ул. Язева, 8. </w:t>
      </w:r>
      <w:r>
        <w:rPr>
          <w:b w:val="false"/>
          <w:i w:val="false"/>
          <w:sz w:val="18"/>
          <w:szCs w:val="18"/>
        </w:rPr>
        <w:t>за единицу 620,00 в количестве 5 400 единиц на общую сумму 3 348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73 НУТРИКОМП СТАНДАРТ НЕЙТРАЛЬНЫЙ ВКУС 500 МЛ </w:t>
      </w: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</w:rPr>
        <w:t>Стофарм</w:t>
      </w:r>
      <w:r>
        <w:rPr>
          <w:b w:val="false"/>
          <w:i w:val="false"/>
          <w:sz w:val="18"/>
          <w:szCs w:val="18"/>
          <w:lang w:val="kk-KZ"/>
        </w:rPr>
        <w:t xml:space="preserve">», г. Костанайская область, г. Тобыл, ул. 40 лет Октября,74. </w:t>
      </w:r>
      <w:r>
        <w:rPr>
          <w:b w:val="false"/>
          <w:i w:val="false"/>
          <w:sz w:val="18"/>
          <w:szCs w:val="18"/>
        </w:rPr>
        <w:t>за единицу 2 127,00 в количестве 120 единиц на общую сумму 255 24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ind w:left="284" w:hanging="0"/>
        <w:jc w:val="both"/>
        <w:rPr/>
      </w:pPr>
      <w:r>
        <w:rPr>
          <w:i w:val="false"/>
          <w:sz w:val="18"/>
          <w:szCs w:val="18"/>
          <w:lang w:val="en-US"/>
        </w:rPr>
        <w:t>IV</w:t>
      </w:r>
      <w:r>
        <w:rPr>
          <w:i w:val="false"/>
          <w:sz w:val="18"/>
          <w:szCs w:val="18"/>
        </w:rPr>
        <w:t>. Согласно пункта 21 Главы 5 Правил</w:t>
      </w:r>
      <w:r>
        <w:rPr>
          <w:i w:val="false"/>
          <w:sz w:val="18"/>
          <w:szCs w:val="18"/>
          <w:lang w:val="kk-KZ"/>
        </w:rPr>
        <w:t xml:space="preserve"> (отечественный товаропроизводитель) признать </w:t>
      </w:r>
      <w:r>
        <w:rPr>
          <w:i w:val="false"/>
          <w:sz w:val="18"/>
          <w:szCs w:val="18"/>
        </w:rPr>
        <w:t>победителем тендера: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45 </w:t>
      </w:r>
      <w:r>
        <w:rPr>
          <w:b w:val="false"/>
          <w:i w:val="false"/>
          <w:sz w:val="18"/>
          <w:szCs w:val="18"/>
          <w:lang w:val="kk-KZ"/>
        </w:rPr>
        <w:t>Нить хирургическая КАПРОН белая полиамидная, нерассасывающаяся, плетеная, условных номеров 1 длиной 10000 см с шагом 1 см без иглы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. </w:t>
      </w:r>
      <w:r>
        <w:rPr>
          <w:b w:val="false"/>
          <w:i w:val="false"/>
          <w:sz w:val="18"/>
          <w:szCs w:val="18"/>
        </w:rPr>
        <w:t>цена за единицу 650,00 в количестве 2 000 единиц на общую сумму 1 300 000,00 тенге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46 </w:t>
      </w:r>
      <w:r>
        <w:rPr>
          <w:b w:val="false"/>
          <w:i w:val="false"/>
          <w:sz w:val="18"/>
          <w:szCs w:val="18"/>
          <w:lang w:val="kk-KZ"/>
        </w:rPr>
        <w:t>Нить хирургическая КАПРОН белая полиамидная, нерассасывающаяся, плетеная, условных номеров 3/0 длиной 10000 см с шагом 1 см без иглы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. </w:t>
      </w:r>
      <w:r>
        <w:rPr>
          <w:b w:val="false"/>
          <w:i w:val="false"/>
          <w:sz w:val="18"/>
          <w:szCs w:val="18"/>
        </w:rPr>
        <w:t>цена за единицу 650,00 в количестве 1 000 единиц на общую сумму 65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47 </w:t>
      </w:r>
      <w:r>
        <w:rPr>
          <w:b w:val="false"/>
          <w:i w:val="false"/>
          <w:sz w:val="18"/>
          <w:szCs w:val="18"/>
          <w:lang w:val="kk-KZ"/>
        </w:rPr>
        <w:t>Нить хирургическая КАПРОН белая полиамидная, нерассасывающаяся, плетеная, условных номеров 2/0 длиной 10000 см с шагом 1 см без иглы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. </w:t>
      </w:r>
      <w:r>
        <w:rPr>
          <w:b w:val="false"/>
          <w:i w:val="false"/>
          <w:sz w:val="18"/>
          <w:szCs w:val="18"/>
        </w:rPr>
        <w:t>цена за единицу 650,00 в количестве 1 000 единиц на общую сумму 650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48 </w:t>
      </w:r>
      <w:r>
        <w:rPr>
          <w:b w:val="false"/>
          <w:i w:val="false"/>
          <w:sz w:val="18"/>
          <w:szCs w:val="18"/>
          <w:lang w:val="kk-KZ"/>
        </w:rPr>
        <w:t>Нить хирургическая КАПРОН белая, нерассасывающаяся, крученая, условных номеров 2 длиной нити 150 см с шагом 1 см с без иглы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. </w:t>
      </w:r>
      <w:r>
        <w:rPr>
          <w:b w:val="false"/>
          <w:i w:val="false"/>
          <w:sz w:val="18"/>
          <w:szCs w:val="18"/>
        </w:rPr>
        <w:t>цена за единицу 290,00 в количестве 1 500 единиц на общую сумму 435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1 </w:t>
      </w:r>
      <w:r>
        <w:rPr>
          <w:b w:val="false"/>
          <w:i w:val="false"/>
          <w:sz w:val="18"/>
          <w:szCs w:val="18"/>
          <w:lang w:val="kk-KZ"/>
        </w:rPr>
        <w:t>Шовный хирургический рассасывающийся материал (фиолетовый ), условным № 0 длиной см: 90 с атравматическими иглами, длиной мм: 40.0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. </w:t>
      </w:r>
      <w:r>
        <w:rPr>
          <w:b w:val="false"/>
          <w:i w:val="false"/>
          <w:sz w:val="18"/>
          <w:szCs w:val="18"/>
        </w:rPr>
        <w:t>цена за единицу 750,00 в количестве 1 200 единиц на общую сумму 900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2 </w:t>
      </w:r>
      <w:r>
        <w:rPr>
          <w:b w:val="false"/>
          <w:i w:val="false"/>
          <w:sz w:val="18"/>
          <w:szCs w:val="18"/>
          <w:lang w:val="kk-KZ"/>
        </w:rPr>
        <w:t>Шовный хирургический рассасывающийся материал (фиолетовый и неокрашенный), условным № 3/0 длиной см: 75 с атравматическими иглами, длиной мм: 22.0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. </w:t>
      </w:r>
      <w:r>
        <w:rPr>
          <w:b w:val="false"/>
          <w:i w:val="false"/>
          <w:sz w:val="18"/>
          <w:szCs w:val="18"/>
        </w:rPr>
        <w:t>цена за единицу 750,00 в количестве 1 300 единиц на общую сумму 975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53 </w:t>
      </w:r>
      <w:r>
        <w:rPr>
          <w:b w:val="false"/>
          <w:i w:val="false"/>
          <w:sz w:val="18"/>
          <w:szCs w:val="18"/>
          <w:lang w:val="kk-KZ"/>
        </w:rPr>
        <w:t>Шовный хирургический рассасывающийся материал  (фиолетовый и неокрашенный), условным № 4/0 длиной см: 75 с атравматическими иглами, длиной мм: 22.0 ТОО «</w:t>
      </w:r>
      <w:r>
        <w:rPr>
          <w:b w:val="false"/>
          <w:i w:val="false"/>
          <w:sz w:val="18"/>
          <w:szCs w:val="18"/>
          <w:lang w:val="en-US"/>
        </w:rPr>
        <w:t>RuM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Farm</w:t>
      </w:r>
      <w:r>
        <w:rPr>
          <w:b w:val="false"/>
          <w:i w:val="false"/>
          <w:sz w:val="18"/>
          <w:szCs w:val="18"/>
          <w:lang w:val="kk-KZ"/>
        </w:rPr>
        <w:t>», г.</w:t>
      </w:r>
      <w:r>
        <w:rPr>
          <w:b w:val="false"/>
          <w:i w:val="false"/>
          <w:sz w:val="18"/>
          <w:szCs w:val="18"/>
        </w:rPr>
        <w:t>Алматы</w:t>
      </w:r>
      <w:r>
        <w:rPr>
          <w:b w:val="false"/>
          <w:i w:val="false"/>
          <w:sz w:val="18"/>
          <w:szCs w:val="18"/>
          <w:lang w:val="kk-KZ"/>
        </w:rPr>
        <w:t xml:space="preserve">, Алматинский район, улица Варламова, дом 33, кв. 180 </w:t>
      </w:r>
      <w:r>
        <w:rPr>
          <w:b w:val="false"/>
          <w:i w:val="false"/>
          <w:sz w:val="18"/>
          <w:szCs w:val="18"/>
        </w:rPr>
        <w:t>цена за единицу 700,00 в количестве 1 300 единиц на общую сумму 910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79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</w:t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81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тендерной комиссии</w:t>
        <w:tab/>
        <w:tab/>
        <w:tab/>
        <w:t xml:space="preserve">Нурлыбаев Е. Ш. 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</w:t>
        <w:tab/>
        <w:tab/>
        <w:tab/>
        <w:tab/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ой комиссии</w:t>
        <w:tab/>
        <w:tab/>
        <w:tab/>
        <w:tab/>
        <w:tab/>
        <w:t>Даниярова Б. Л.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ы тендерной комиссии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ауиенова А. Р.</w:t>
      </w:r>
    </w:p>
    <w:p>
      <w:pPr>
        <w:pStyle w:val="Style18"/>
        <w:spacing w:lineRule="auto" w:line="360"/>
        <w:ind w:left="4260" w:firstLine="69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екмагамбетов</w:t>
      </w: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. Т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еубаев Е. 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тендерной комиссии</w:t>
        <w:tab/>
        <w:tab/>
        <w:tab/>
        <w:t>Штенская Н. 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8:00Z</dcterms:created>
  <dc:creator>Natalia Marchenkova</dc:creator>
  <dc:description/>
  <cp:keywords/>
  <dc:language>en-US</dc:language>
  <cp:lastModifiedBy>User</cp:lastModifiedBy>
  <cp:lastPrinted>2021-09-14T09:26:00Z</cp:lastPrinted>
  <dcterms:modified xsi:type="dcterms:W3CDTF">2021-09-14T12:03:00Z</dcterms:modified>
  <cp:revision>9</cp:revision>
  <dc:subject/>
  <dc:title/>
</cp:coreProperties>
</file>