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ЭКСПЕ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>«30» июл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еубаев Еркебулан Асхатович, привлечен в качестве эксперта согласно пункту 41 Прави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hd w:fill="FFFFFF" w:val="clear"/>
        </w:rPr>
        <w:t xml:space="preserve">Для дачи заключения о соответствии </w:t>
      </w:r>
      <w:r>
        <w:rPr>
          <w:color w:val="000000"/>
          <w:spacing w:val="2"/>
        </w:rPr>
        <w:t>требованиям к закупаемым медицинским изделиям, положениям тендерной документации, на рассмотрение п</w:t>
      </w:r>
      <w:r>
        <w:rPr>
          <w:color w:val="000000"/>
          <w:spacing w:val="2"/>
          <w:shd w:fill="FFFFFF" w:val="clear"/>
        </w:rPr>
        <w:t xml:space="preserve">редставлены </w:t>
      </w:r>
      <w:r>
        <w:rPr>
          <w:color w:val="000000"/>
          <w:spacing w:val="2"/>
        </w:rPr>
        <w:t>техническая спецификация (характеристики) медицинских изделий, предлагаемых следующими потенциальными поставщикам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- ТОО </w:t>
      </w:r>
      <w:r>
        <w:rPr>
          <w:color w:val="000000"/>
          <w:spacing w:val="2"/>
          <w:lang w:val="en-US"/>
        </w:rPr>
        <w:t>Ru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arm</w:t>
      </w:r>
      <w:r>
        <w:rPr>
          <w:color w:val="000000"/>
          <w:spacing w:val="2"/>
        </w:rPr>
        <w:t xml:space="preserve"> (шовный материал по лотам № 36, 37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- ТОО Ванга М (шовный материал по лотам № 36, 37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ТОО Гелика (шовный материал по лотам № 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ации делаю следующ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технической спецификации (характеристикам) предлагаемые медицинские изделия следующих потенциальных поставщиков соответствую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ям к закупаемым медицинским изделиям и положениям тендерной документаци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ТОО Ванга М (Лот № 36 Шовный хирургический рассасывающийся материал  фиолетовый, условным № 1 длиной см: 90 с атравматическими иглами, длиной мм: 48.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- ТОО Ванга М (Лот № 37 Шовный хирургический рассасывающийся материал фиолетовый, условным № 2 длиной см: 90 с атравматическими иглами, длиной мм: 48.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ТОО Гелика (Лот № 36 Шовный хирургический рассасывающийся материал  фиолетовый, условным № 1 длиной см: 90 с атравматическими иглами, длиной мм: 48.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технической спецификации (характеристикам) предлагаемые медицинские изделия следующих потенциальных поставщиков не соответствую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ям к закупаемым медицинским изделиям и положениям тендерной документаци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Лот № 36- ТОО </w:t>
      </w:r>
      <w:r>
        <w:rPr>
          <w:color w:val="000000"/>
          <w:spacing w:val="2"/>
          <w:lang w:val="en-US"/>
        </w:rPr>
        <w:t>Ru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arm</w:t>
      </w:r>
      <w:r>
        <w:rPr>
          <w:color w:val="000000"/>
          <w:spacing w:val="2"/>
        </w:rPr>
        <w:t xml:space="preserve"> (Шовный хирургический рассасывающийся материал  фиолетовый, условным № 1 длиной см: 90 с атравматическими иглами, длиной мм: 48.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именно: согласно инструкции по применению медицинского изделия (</w:t>
      </w:r>
      <w:r>
        <w:rPr>
          <w:rFonts w:cs="Times New Roman" w:ascii="Times New Roman" w:hAnsi="Times New Roman"/>
          <w:sz w:val="24"/>
          <w:szCs w:val="24"/>
        </w:rPr>
        <w:t xml:space="preserve">Хирургический шовный материал </w:t>
      </w:r>
      <w:r>
        <w:rPr>
          <w:rFonts w:eastAsia="Times New Roman" w:cs="Times New Roman" w:ascii="Times New Roman" w:hAnsi="Times New Roman"/>
          <w:sz w:val="24"/>
          <w:szCs w:val="24"/>
        </w:rPr>
        <w:t>Румакр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в качестве противопоказаний указано – «</w:t>
      </w:r>
      <w:r>
        <w:rPr>
          <w:rFonts w:eastAsia="Times New Roman" w:cs="Times New Roman" w:ascii="Times New Roman" w:hAnsi="Times New Roman"/>
          <w:sz w:val="24"/>
          <w:szCs w:val="24"/>
        </w:rPr>
        <w:t>Румакрил не рекомендуется использовать в тех случаях, когда требуется длительное стягивание краёв раны; края раны подвергаются растягивающей нагрузке». В то время как, закупаемый шовный материал подлежит использованию в хирургическом отделении в целях обеспечения длительного стягивания краев раны для ее заживления и недопущения раскрытия раны, что может привести к инфицированию и более тяжким последствиям для пациен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Лот № 37- ТОО </w:t>
      </w:r>
      <w:r>
        <w:rPr>
          <w:color w:val="000000"/>
          <w:spacing w:val="2"/>
          <w:lang w:val="en-US"/>
        </w:rPr>
        <w:t>Ru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arm</w:t>
      </w:r>
      <w:r>
        <w:rPr>
          <w:color w:val="000000"/>
          <w:spacing w:val="2"/>
        </w:rPr>
        <w:t xml:space="preserve"> (Шовный хирургический рассасывающийся материал фиолетовый, условным № 2 длиной см: 90 с атравматическими иглами, длиной мм: 48.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именно: согласно инструкции по применению медицинского изделия (</w:t>
      </w:r>
      <w:r>
        <w:rPr>
          <w:rFonts w:cs="Times New Roman" w:ascii="Times New Roman" w:hAnsi="Times New Roman"/>
          <w:sz w:val="24"/>
          <w:szCs w:val="24"/>
        </w:rPr>
        <w:t xml:space="preserve">Хирургический шовный материал </w:t>
      </w:r>
      <w:r>
        <w:rPr>
          <w:rFonts w:eastAsia="Times New Roman" w:cs="Times New Roman" w:ascii="Times New Roman" w:hAnsi="Times New Roman"/>
          <w:sz w:val="24"/>
          <w:szCs w:val="24"/>
        </w:rPr>
        <w:t>Румакр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в качестве противопоказаний указано – «</w:t>
      </w:r>
      <w:r>
        <w:rPr>
          <w:rFonts w:eastAsia="Times New Roman" w:cs="Times New Roman" w:ascii="Times New Roman" w:hAnsi="Times New Roman"/>
          <w:sz w:val="24"/>
          <w:szCs w:val="24"/>
        </w:rPr>
        <w:t>Румакрил не рекомендуется использовать в тех случаях, когда требуется длительное стягивание краёв раны; края раны подвергаются растягивающей нагрузке». В то время как, закупаемый шовный материал подлежит использованию в хирургическом отделении в целях обеспечения длительного стягивания краев раны для ее заживления и недопущения раскрытия раны, что может привести к инфицированию и более тяжким последствиям для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олеубаев Е. А.</w:t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3:00Z</dcterms:created>
  <dc:creator>User</dc:creator>
  <dc:description/>
  <cp:keywords/>
  <dc:language>en-US</dc:language>
  <cp:lastModifiedBy>User</cp:lastModifiedBy>
  <cp:lastPrinted>2021-09-14T09:20:00Z</cp:lastPrinted>
  <dcterms:modified xsi:type="dcterms:W3CDTF">2021-09-14T03:24:00Z</dcterms:modified>
  <cp:revision>7</cp:revision>
  <dc:subject/>
  <dc:title/>
</cp:coreProperties>
</file>