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главе 4 Постановления Правительства PK от 04 июня 2021г. N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ё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2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» февраля 2023 г., 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р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0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тельный срок подачи ценовых предложений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р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0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01» марта 2023 г., 10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рова Б. Л. - з</w:t>
      </w:r>
      <w:r>
        <w:rPr>
          <w:rFonts w:cs="Times New Roman" w:ascii="Times New Roman" w:hAnsi="Times New Roman"/>
        </w:rPr>
        <w:t>аместитель директора по стратегическому планирован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01-31T09:46:00Z</cp:lastPrinted>
  <dcterms:modified xsi:type="dcterms:W3CDTF">2023-02-22T10:41:00Z</dcterms:modified>
  <cp:revision>14</cp:revision>
  <dc:subject/>
  <dc:title/>
</cp:coreProperties>
</file>