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Кому) ___________________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казчика, 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а закупа</w:t>
      </w:r>
    </w:p>
    <w:p>
      <w:pPr>
        <w:pStyle w:val="Normal"/>
        <w:spacing w:before="0" w:after="0"/>
        <w:ind w:firstLine="59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ли единого дистрибьютора)</w:t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103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на участие в тендер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в объявление/ тендерную документацию по проведению тенде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_____________________________________________________________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тендер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которой настоящим удостоверяется (указывается, если получена тендерная</w:t>
      </w:r>
    </w:p>
    <w:p>
      <w:pPr>
        <w:pStyle w:val="Normal"/>
        <w:rPr/>
      </w:pPr>
      <w:r>
        <w:rPr>
          <w:color w:val="000000"/>
          <w:sz w:val="20"/>
          <w:szCs w:val="20"/>
        </w:rPr>
        <w:t>документация), настоящей заявкой выражает согласие осуществить поставку лекарственных средств/медицинских изделий/фармацевтических услуг в соответствии с условиями объявления/тендерной документацией по следующим лотам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 (номер лота)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________________ (номер лота) 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rPr/>
      </w:pPr>
      <w:r>
        <w:rPr>
          <w:color w:val="000000"/>
          <w:sz w:val="20"/>
          <w:szCs w:val="20"/>
        </w:rPr>
        <w:t>в соответствии с требованиями и условиями, постановлением Правительства Республики Казахстан от 4 июня 2021 года № 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" (далее – Правила)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74"/>
        <w:gridCol w:w="35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заявка действует до подведения итогов тенде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ь, Ф.И.О. (при его наличии) и подпись лица, имеющего полномочия подписать тендерную заявку от имени и по поруч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тенциального поставщик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)</w:t>
        <w:tab/>
        <w:t>"___" _______ 20__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User</cp:lastModifiedBy>
  <cp:lastPrinted>2012-02-03T15:32:00Z</cp:lastPrinted>
  <dcterms:modified xsi:type="dcterms:W3CDTF">2023-02-23T06:07:00Z</dcterms:modified>
  <cp:revision>15</cp:revision>
  <dc:subject/>
  <dc:title>Приложение 4           </dc:title>
</cp:coreProperties>
</file>