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            </w:t>
        <w:br/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user</cp:lastModifiedBy>
  <cp:lastPrinted>2010-01-26T10:12:00Z</cp:lastPrinted>
  <dcterms:modified xsi:type="dcterms:W3CDTF">2023-01-31T10:27:00Z</dcterms:modified>
  <cp:revision>10</cp:revision>
  <dc:subject/>
  <dc:title>Приложение 2            </dc:title>
</cp:coreProperties>
</file>