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3» марта 2023 г., 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«20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р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тельный срок подачи ценовых предложений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«20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р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0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20» марта 2023 г., 10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1-31T09:46:00Z</cp:lastPrinted>
  <dcterms:modified xsi:type="dcterms:W3CDTF">2023-03-13T09:17:00Z</dcterms:modified>
  <cp:revision>15</cp:revision>
  <dc:subject/>
  <dc:title/>
</cp:coreProperties>
</file>