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ротокол № 0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тогов по закупу медицинских изделий способом запроса ценовых предложени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КГП «Областная клиническая больница» УЗКО</w:t>
        <w:tab/>
        <w:tab/>
        <w:tab/>
        <w:tab/>
        <w:tab/>
        <w:tab/>
        <w:tab/>
        <w:tab/>
        <w:t>12.</w:t>
      </w:r>
      <w:r>
        <w:rPr>
          <w:rFonts w:cs="Times New Roman" w:ascii="Times New Roman" w:hAnsi="Times New Roman"/>
          <w:sz w:val="18"/>
          <w:szCs w:val="18"/>
          <w:lang w:val="kk-KZ" w:eastAsia="ru-RU"/>
        </w:rPr>
        <w:t>01</w:t>
      </w:r>
      <w:r>
        <w:rPr>
          <w:rFonts w:cs="Times New Roman" w:ascii="Times New Roman" w:hAnsi="Times New Roman"/>
          <w:sz w:val="18"/>
          <w:szCs w:val="18"/>
          <w:lang w:eastAsia="ru-RU"/>
        </w:rPr>
        <w:t>.2021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миссия в состав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БЕУОВ М. Е. - директо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БЕКМАГАМБЕТОВ Д. Т</w:t>
      </w:r>
      <w:r>
        <w:rPr>
          <w:rFonts w:cs="Times New Roman" w:ascii="Times New Roman" w:hAnsi="Times New Roman"/>
          <w:color w:val="000000"/>
          <w:sz w:val="18"/>
          <w:szCs w:val="18"/>
        </w:rPr>
        <w:t>. - юрис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тенская Н. И. - специалист по гос. закупкам.</w:t>
      </w:r>
    </w:p>
    <w:p>
      <w:pPr>
        <w:pStyle w:val="Normal"/>
        <w:spacing w:lineRule="auto" w:line="240" w:before="0" w:after="120"/>
        <w:rPr>
          <w:rStyle w:val="S0"/>
          <w:sz w:val="18"/>
          <w:szCs w:val="18"/>
        </w:rPr>
      </w:pPr>
      <w:r>
        <w:rPr>
          <w:rStyle w:val="S0"/>
          <w:sz w:val="18"/>
          <w:szCs w:val="18"/>
        </w:rPr>
        <w:t>Дата и время представления ценового предложения: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val="kk-KZ" w:eastAsia="ru-RU"/>
        </w:rPr>
        <w:t xml:space="preserve">ТОО </w:t>
      </w:r>
      <w:r>
        <w:rPr>
          <w:rFonts w:cs="Times New Roman" w:ascii="Times New Roman" w:hAnsi="Times New Roman"/>
          <w:sz w:val="18"/>
          <w:szCs w:val="18"/>
          <w:lang w:eastAsia="ru-RU"/>
        </w:rPr>
        <w:t>«Аврора Фарм», г. Караганда, ул. Язева, 8. 11.01.2021 г. 14:29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медицинских изделий: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52"/>
      </w:tblGrid>
      <w:tr>
        <w:trPr>
          <w:trHeight w:val="20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3,6гр,калия хлорид 0,8гр, кальция хлорид 0,8гр,вода дистилированная (Раствор Рингера)  400мл, стекло</w:t>
            </w:r>
          </w:p>
        </w:tc>
      </w:tr>
      <w:tr>
        <w:trPr>
          <w:trHeight w:val="428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3,6гр,калия хлорид 0,8гр, кальция хлорид 0,8гр,вода дистилированная (Раствор Рингера) 200 мл, стекло</w:t>
            </w:r>
          </w:p>
        </w:tc>
      </w:tr>
      <w:tr>
        <w:trPr>
          <w:trHeight w:val="35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3,6гр,калия хлорид 0,8гр, кальция хлорид 0,8гр,вода дистилированная (Раствор Рингера)  400мл, стекло Согласно приказу по СанПИНу №232 от 19.03.2015 г. посуды из инфекционных отделений подлежит возврату</w:t>
            </w:r>
          </w:p>
        </w:tc>
      </w:tr>
      <w:tr>
        <w:trPr>
          <w:trHeight w:val="43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трия хлорид 3,6гр,калия хлорид 0,8гр, кальция хлорид 0,8гр,вода дистилированная (Раствор Рингера) 200 мл, стекло Согласно приказу по СанПИНу №232 от 19.03.2015 г. посуды из инфекционных отделений подлежит возврату 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ия хлорид  7,4% -50,0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каин 0,25% 100мл</w:t>
            </w:r>
          </w:p>
        </w:tc>
      </w:tr>
      <w:tr>
        <w:trPr>
          <w:trHeight w:val="21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каин  1%-200,00</w:t>
            </w:r>
          </w:p>
        </w:tc>
      </w:tr>
      <w:tr>
        <w:trPr>
          <w:trHeight w:val="14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каин 0,25%-400,0</w:t>
            </w:r>
          </w:p>
        </w:tc>
      </w:tr>
      <w:tr>
        <w:trPr>
          <w:trHeight w:val="20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гидкокарбонат 4% 100мл</w:t>
            </w:r>
          </w:p>
        </w:tc>
      </w:tr>
      <w:tr>
        <w:trPr>
          <w:trHeight w:val="1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гидкокарбонат 4% 200мл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гидкокарбонат 4% 200мл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гидкокарбонат 4% 200мл</w:t>
            </w:r>
          </w:p>
        </w:tc>
      </w:tr>
      <w:tr>
        <w:trPr>
          <w:trHeight w:val="11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 0,02%  400,0, стекло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 0,02%  400,0, стекло</w:t>
            </w:r>
          </w:p>
        </w:tc>
      </w:tr>
      <w:tr>
        <w:trPr>
          <w:trHeight w:val="10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 0,02% 200,0, стекло</w:t>
            </w:r>
          </w:p>
        </w:tc>
      </w:tr>
      <w:tr>
        <w:trPr>
          <w:trHeight w:val="2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елиновое масло 10,0</w:t>
            </w:r>
          </w:p>
        </w:tc>
      </w:tr>
      <w:tr>
        <w:trPr>
          <w:trHeight w:val="1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сло   вазелиновое  </w:t>
            </w:r>
          </w:p>
        </w:tc>
      </w:tr>
      <w:tr>
        <w:trPr>
          <w:trHeight w:val="16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а дистиллированная 400 мл</w:t>
            </w:r>
          </w:p>
        </w:tc>
      </w:tr>
      <w:tr>
        <w:trPr>
          <w:trHeight w:val="24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а дистиллированная 200мл</w:t>
            </w:r>
          </w:p>
        </w:tc>
      </w:tr>
      <w:tr>
        <w:trPr>
          <w:trHeight w:val="1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а дистиллированная 200мл</w:t>
            </w:r>
          </w:p>
        </w:tc>
      </w:tr>
      <w:tr>
        <w:trPr>
          <w:trHeight w:val="1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а дистиллированная 100,0</w:t>
            </w:r>
          </w:p>
        </w:tc>
      </w:tr>
      <w:tr>
        <w:trPr>
          <w:trHeight w:val="118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ицерин (фасованный во фл.) 100,0</w:t>
            </w:r>
          </w:p>
        </w:tc>
      </w:tr>
      <w:tr>
        <w:trPr>
          <w:trHeight w:val="19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юкоза 10% -100 мл</w:t>
            </w:r>
          </w:p>
        </w:tc>
      </w:tr>
      <w:tr>
        <w:trPr>
          <w:trHeight w:val="10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юкоза 25% 50 мл</w:t>
            </w:r>
          </w:p>
        </w:tc>
      </w:tr>
      <w:tr>
        <w:trPr>
          <w:trHeight w:val="18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ьция хлорид 3%-400,00</w:t>
            </w:r>
          </w:p>
        </w:tc>
      </w:tr>
      <w:tr>
        <w:trPr>
          <w:trHeight w:val="10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ния сульфат 4 % 400,0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ия йодид 3% 400,0</w:t>
            </w:r>
          </w:p>
        </w:tc>
      </w:tr>
      <w:tr>
        <w:trPr>
          <w:trHeight w:val="9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гидроль 37%</w:t>
            </w:r>
          </w:p>
        </w:tc>
      </w:tr>
      <w:tr>
        <w:trPr>
          <w:trHeight w:val="15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кесь водорода 3%- 400 мл</w:t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кись водорода 6 % 400 мл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кись водорода 6 % 400 мл</w:t>
            </w:r>
          </w:p>
        </w:tc>
      </w:tr>
      <w:tr>
        <w:trPr>
          <w:trHeight w:val="19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кись водорода 3% 50мл</w:t>
            </w:r>
          </w:p>
        </w:tc>
      </w:tr>
      <w:tr>
        <w:trPr>
          <w:trHeight w:val="25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тойка йода спиртовой 5% 400</w:t>
            </w:r>
          </w:p>
        </w:tc>
      </w:tr>
      <w:tr>
        <w:trPr>
          <w:trHeight w:val="14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вор настойка пустырника  25 мл</w:t>
            </w:r>
          </w:p>
        </w:tc>
      </w:tr>
      <w:tr>
        <w:trPr>
          <w:trHeight w:val="20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ия хлорид  7,4% -200,0</w:t>
            </w:r>
          </w:p>
        </w:tc>
      </w:tr>
      <w:tr>
        <w:trPr>
          <w:trHeight w:val="1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ия хлорид  7,4% -100,0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 1%200,0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0,05%-400,0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0,05%-400,0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лиевая 0,00005 глюкоза 0,2 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подсолнечное 50 мл</w:t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10% 10,0 мл</w:t>
            </w:r>
          </w:p>
        </w:tc>
      </w:tr>
      <w:tr>
        <w:trPr>
          <w:trHeight w:val="11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ерошпирон 0,0025 глюкоза 0,2 </w:t>
            </w:r>
          </w:p>
        </w:tc>
      </w:tr>
      <w:tr>
        <w:trPr>
          <w:trHeight w:val="19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медрол 0,0 2% -10,0</w:t>
            </w:r>
          </w:p>
        </w:tc>
      </w:tr>
      <w:tr>
        <w:trPr>
          <w:trHeight w:val="1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косан 0,01 глк. 0,2</w:t>
            </w:r>
          </w:p>
        </w:tc>
      </w:tr>
      <w:tr>
        <w:trPr>
          <w:trHeight w:val="17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зь серная 5 % </w:t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зь борная  5 % </w:t>
            </w:r>
          </w:p>
        </w:tc>
      </w:tr>
      <w:tr>
        <w:trPr>
          <w:trHeight w:val="136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гидроль 33% - 400,0</w:t>
            </w:r>
          </w:p>
        </w:tc>
      </w:tr>
      <w:tr>
        <w:trPr>
          <w:trHeight w:val="20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гидроль 33% - 400,0</w:t>
            </w:r>
          </w:p>
        </w:tc>
      </w:tr>
      <w:tr>
        <w:trPr>
          <w:trHeight w:val="11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но-дегтярная 5%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агра 0,001 +гл.0,2 №1</w:t>
            </w:r>
          </w:p>
        </w:tc>
      </w:tr>
      <w:tr>
        <w:trPr>
          <w:trHeight w:val="11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подсолнечное 50,0</w:t>
            </w:r>
          </w:p>
        </w:tc>
      </w:tr>
      <w:tr>
        <w:trPr>
          <w:trHeight w:val="19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вомецитина р-р, 10мл</w:t>
            </w:r>
          </w:p>
        </w:tc>
      </w:tr>
      <w:tr>
        <w:trPr>
          <w:trHeight w:val="11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лин 14% 400.0</w:t>
            </w:r>
          </w:p>
        </w:tc>
      </w:tr>
      <w:tr>
        <w:trPr>
          <w:trHeight w:val="1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низолоновый Крем  0,2 %</w:t>
            </w:r>
          </w:p>
        </w:tc>
      </w:tr>
      <w:tr>
        <w:trPr>
          <w:trHeight w:val="10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0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зь борно-салициловая 5 % 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18"/>
          <w:szCs w:val="18"/>
          <w:lang w:val="kk-KZ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kk-KZ" w:eastAsia="ru-RU"/>
        </w:rPr>
        <w:t>Заявки на участие в закупе способом запроса ценовых предложений предоставили медицинские изделия, следующие потенциальные поставщики</w:t>
      </w:r>
      <w:r>
        <w:rPr>
          <w:rFonts w:cs="Times New Roman" w:ascii="Times New Roman" w:hAnsi="Times New Roman"/>
          <w:sz w:val="18"/>
          <w:szCs w:val="18"/>
          <w:lang w:val="kk-KZ" w:eastAsia="ru-RU"/>
        </w:rPr>
        <w:t>: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632"/>
      </w:tblGrid>
      <w:tr>
        <w:trPr>
          <w:trHeight w:val="20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3,6гр,калия хлорид 0,8гр, кальция хлорид 0,8гр,вода дистилированная (Раствор Рингера)  400мл, стекло</w:t>
            </w:r>
          </w:p>
        </w:tc>
      </w:tr>
      <w:tr>
        <w:trPr>
          <w:trHeight w:val="35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3,6гр,калия хлорид 0,8гр, кальция хлорид 0,8гр,вода дистилированная (Раствор Рингера) 200 мл, стекло</w:t>
            </w:r>
          </w:p>
        </w:tc>
      </w:tr>
      <w:tr>
        <w:trPr>
          <w:trHeight w:val="6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ия хлорид  7,4% -50,0</w:t>
            </w:r>
          </w:p>
        </w:tc>
      </w:tr>
      <w:tr>
        <w:trPr>
          <w:trHeight w:val="6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каин 0,25% 100мл</w:t>
            </w:r>
          </w:p>
        </w:tc>
      </w:tr>
      <w:tr>
        <w:trPr>
          <w:trHeight w:val="21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каин  1%-200,00</w:t>
            </w:r>
          </w:p>
        </w:tc>
      </w:tr>
      <w:tr>
        <w:trPr>
          <w:trHeight w:val="14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каин 0,25%-400,0</w:t>
            </w:r>
          </w:p>
        </w:tc>
      </w:tr>
      <w:tr>
        <w:trPr>
          <w:trHeight w:val="20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гидкокарбонат 4% 100мл</w:t>
            </w:r>
          </w:p>
        </w:tc>
      </w:tr>
      <w:tr>
        <w:trPr>
          <w:trHeight w:val="13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гидкокарбонат 4% 200мл</w:t>
            </w:r>
          </w:p>
        </w:tc>
      </w:tr>
      <w:tr>
        <w:trPr>
          <w:trHeight w:val="6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гидкокарбонат 4% 200мл</w:t>
            </w:r>
          </w:p>
        </w:tc>
      </w:tr>
      <w:tr>
        <w:trPr>
          <w:trHeight w:val="117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 0,02%  400,0, стекло</w:t>
            </w:r>
          </w:p>
        </w:tc>
      </w:tr>
      <w:tr>
        <w:trPr>
          <w:trHeight w:val="10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 0,02% 200,0, стекло</w:t>
            </w:r>
          </w:p>
        </w:tc>
      </w:tr>
      <w:tr>
        <w:trPr>
          <w:trHeight w:val="18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елиновое масло 10,0</w:t>
            </w:r>
          </w:p>
        </w:tc>
      </w:tr>
      <w:tr>
        <w:trPr>
          <w:trHeight w:val="10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сло   вазелиновое </w:t>
            </w:r>
          </w:p>
        </w:tc>
      </w:tr>
      <w:tr>
        <w:trPr>
          <w:trHeight w:val="16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а дистиллированная 400 мл</w:t>
            </w:r>
          </w:p>
        </w:tc>
      </w:tr>
      <w:tr>
        <w:trPr>
          <w:trHeight w:val="24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а дистиллированная 200мл</w:t>
            </w:r>
          </w:p>
        </w:tc>
      </w:tr>
      <w:tr>
        <w:trPr>
          <w:trHeight w:val="1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а дистиллированная 100,0</w:t>
            </w:r>
          </w:p>
        </w:tc>
      </w:tr>
      <w:tr>
        <w:trPr>
          <w:trHeight w:val="11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ицерин (фасованный во фл.) 100,0</w:t>
            </w:r>
          </w:p>
        </w:tc>
      </w:tr>
      <w:tr>
        <w:trPr>
          <w:trHeight w:val="19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юкоза 10% -100 мл</w:t>
            </w:r>
          </w:p>
        </w:tc>
      </w:tr>
      <w:tr>
        <w:trPr>
          <w:trHeight w:val="10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юкоза 25% 50 мл</w:t>
            </w:r>
          </w:p>
        </w:tc>
      </w:tr>
      <w:tr>
        <w:trPr>
          <w:trHeight w:val="18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ьция хлорид 3%-400,00</w:t>
            </w:r>
          </w:p>
        </w:tc>
      </w:tr>
      <w:tr>
        <w:trPr>
          <w:trHeight w:val="10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ния сульфат 4 % 400,0</w:t>
            </w:r>
          </w:p>
        </w:tc>
      </w:tr>
      <w:tr>
        <w:trPr>
          <w:trHeight w:val="6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ия йодид 3% 400,0</w:t>
            </w:r>
          </w:p>
        </w:tc>
      </w:tr>
      <w:tr>
        <w:trPr>
          <w:trHeight w:val="9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гидроль 37%</w:t>
            </w:r>
          </w:p>
        </w:tc>
      </w:tr>
      <w:tr>
        <w:trPr>
          <w:trHeight w:val="15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кесь водорода 3%- 400 мл</w:t>
            </w:r>
          </w:p>
        </w:tc>
      </w:tr>
      <w:tr>
        <w:trPr>
          <w:trHeight w:val="22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кись водорода 6 % 400 мл</w:t>
            </w:r>
          </w:p>
        </w:tc>
      </w:tr>
      <w:tr>
        <w:trPr>
          <w:trHeight w:val="6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кись водорода 6 % 400 мл</w:t>
            </w:r>
          </w:p>
        </w:tc>
      </w:tr>
      <w:tr>
        <w:trPr>
          <w:trHeight w:val="19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кись водорода 3% 50мл</w:t>
            </w:r>
          </w:p>
        </w:tc>
      </w:tr>
      <w:tr>
        <w:trPr>
          <w:trHeight w:val="25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тойка йода спиртовой 5% 400</w:t>
            </w:r>
          </w:p>
        </w:tc>
      </w:tr>
      <w:tr>
        <w:trPr>
          <w:trHeight w:val="14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вор настойка пустырника  25 мл</w:t>
            </w:r>
          </w:p>
        </w:tc>
      </w:tr>
      <w:tr>
        <w:trPr>
          <w:trHeight w:val="20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ия хлорид  7,4% -200,0</w:t>
            </w:r>
          </w:p>
        </w:tc>
      </w:tr>
      <w:tr>
        <w:trPr>
          <w:trHeight w:val="13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ия хлорид  7,4% -100,0</w:t>
            </w:r>
          </w:p>
        </w:tc>
      </w:tr>
      <w:tr>
        <w:trPr>
          <w:trHeight w:val="6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 1%200,0</w:t>
            </w:r>
          </w:p>
        </w:tc>
      </w:tr>
      <w:tr>
        <w:trPr>
          <w:trHeight w:val="6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0,05%-400,0</w:t>
            </w:r>
          </w:p>
        </w:tc>
      </w:tr>
      <w:tr>
        <w:trPr>
          <w:trHeight w:val="6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лиевая 0,00005 глюкоза 0,2 </w:t>
            </w:r>
          </w:p>
        </w:tc>
      </w:tr>
      <w:tr>
        <w:trPr>
          <w:trHeight w:val="216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10% 10,0 мл</w:t>
            </w:r>
          </w:p>
        </w:tc>
      </w:tr>
      <w:tr>
        <w:trPr>
          <w:trHeight w:val="11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ерошпирон 0,0025 глюкоза 0,2 </w:t>
            </w:r>
          </w:p>
        </w:tc>
      </w:tr>
      <w:tr>
        <w:trPr>
          <w:trHeight w:val="19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медрол 0,0 2% -10,0</w:t>
            </w:r>
          </w:p>
        </w:tc>
      </w:tr>
      <w:tr>
        <w:trPr>
          <w:trHeight w:val="11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косан 0,01 глк. 0,2</w:t>
            </w:r>
          </w:p>
        </w:tc>
      </w:tr>
      <w:tr>
        <w:trPr>
          <w:trHeight w:val="20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гидроль 33% - 400,0</w:t>
            </w:r>
          </w:p>
        </w:tc>
      </w:tr>
      <w:tr>
        <w:trPr>
          <w:trHeight w:val="6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агра 0,001 +гл.0,2 №1</w:t>
            </w:r>
          </w:p>
        </w:tc>
      </w:tr>
      <w:tr>
        <w:trPr>
          <w:trHeight w:val="11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подсолнечное 50,0</w:t>
            </w:r>
          </w:p>
        </w:tc>
      </w:tr>
      <w:tr>
        <w:trPr>
          <w:trHeight w:val="11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лин 14% 400.0</w:t>
            </w:r>
          </w:p>
        </w:tc>
      </w:tr>
    </w:tbl>
    <w:p>
      <w:pPr>
        <w:pStyle w:val="Style19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kk-KZ" w:eastAsia="ru-RU"/>
        </w:rPr>
        <w:t xml:space="preserve">ТОО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Аврора Фарм», г. Караганда, ул. Язева, 8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 основании выше изложенного, комисс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соответствии с Правилами провести закуп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медицинских изделий</w:t>
      </w:r>
      <w:r>
        <w:rPr/>
        <w:t xml:space="preserve"> способом запроса ценовых предложений у следующих поставщиков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76"/>
      </w:tblGrid>
      <w:tr>
        <w:trPr>
          <w:trHeight w:val="20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трия хлорид 3,6гр,калия хлорид 0,8гр, кальция хлорид 0,8гр,вода дистилированная (Раствор Рингера)  400мл, стекл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820,00 в количестве 3 000 флаконов на сумму 2 460 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35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трия хлорид 3,6гр,калия хлорид 0,8гр, кальция хлорид 0,8гр,вода дистилированная (Раствор Рингера) 200 мл, стекл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640,00 в количестве 2 400 флаконов на сумму 1 536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лия хлорид  7,4% -50,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372,00 в количестве 3 000 флаконов на сумму 1 116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вокаин 0,25% 100м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378,00 в количестве 600 флаконов на сумму 226 8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21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вокаин  1%-200,0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620,00 в количестве 500 флаконов на сумму 310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4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вокаин 0,25%-400,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588,00 в количестве 3000 флаконов на сумму 176 4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20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трия гидкокарбонат 4% 100м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396,00 в количестве 180 флаконов на сумму 71 28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трия гидкокарбонат 4% 200мл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511,00 в количестве 300 флаконов на сумму 153 3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трия гидкокарбонат 4% 200м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511,00 в количестве 120 флаконов на сумму 61 32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1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оргексидин  0,02%  400,0, стекл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620,00 в количестве 7 680 флаконов на сумму 4 761 6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0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оргексидин  0,02% 200,0, стекл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450,00 в количестве 3 000 флаконов на сумму 1 350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азелиновое масло 10,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440,00 в количестве 400 флаконов на сумму 176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сло   вазелиновое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756,00 в количестве 50 флаконов на сумму 37 8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6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да дистиллированная 400 м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435,00 в количестве 5 500 флаконов на сумму 2 392 5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24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да дистиллированная 200м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390,00 в количестве 1000 флаконов на сумму 390 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да дистиллированная 100,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372,00 в количестве 4 500 флаконов на сумму 1 674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18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ицерин (фасованный во фл.) 100,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756,00 в количестве 60 флаконов на сумму 45 36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9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юкоза 10% -100 м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465,00 в количестве 4 000 флаконов на сумму 1 860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0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юкоза 25% 50 м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468,00 в количестве 250 флаконов на сумму 117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8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льция хлорид 3%-400,0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624,00 в количестве 36 флаконов на сумму 22 464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0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гния сульфат 4 % 400,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624,00 в количестве 36 флаконов на сумму 22 464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лия йодид 3% 400,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1 196,00 в количестве 36 флаконов на сумму43 056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9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гидроль 37%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1 835,00 в количестве 100 флаконов на сумму 183 5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5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кесь водорода 3%- 400 м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605,00 в количестве 700 флаконов на сумму 423 5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кись водорода 6 % 400 м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650,00 в количестве 200 флаконов на сумму 130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кись водорода 6 % 400 м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650,00 в количестве 20 флаконов на сумму 13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9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кись водорода 3% 50м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162,00 в количестве 550 флаконов на сумму 89 1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25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стойка йода спиртовой 5% 40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2 720,00 в количестве 60 флаконов на сумму 163 2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4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товор настойка пустырника  25 м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162,00 в количестве 40 флаконов на сумму 6 48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20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лия хлорид  7,4% -200,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554,00 в количестве 70 флаконов на сумму 38 78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лия хлорид  7,4% -100,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420,00 в количестве 220 флаконов на сумму 92 4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оргексидин  1%200,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600,00 в количестве 2 200 флаконов на сумму 1 320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оргексидин 0,05%-400,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630,00 в количестве 2 700 флаконов на сумму 1 701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лиевая 0,00005 глюкоза 0,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48,00 в количестве 1 000 флаконов на сумму 48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трия хлорид 10% 10,0 м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396,00 в количестве 420 флаконов на сумму 166 32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1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ерошпирон 0,0025 глюкоза 0,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48,00 в количестве 2 500 флаконов на сумму 120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9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медрол 0,0 2% -10,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396,00 в количестве 200 флаконов на сумму 79 2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косан 0,01 глк. 0,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72,00 в количестве 3 500 флаконов на сумму 252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20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гидроль 33% - 400,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1 764,00 в количестве 20 флаконов на сумму 35 28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6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агра 0,001 +гл.0,2 №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180,00 в количестве 4 500 флаконов на сумму 810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1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сло подсолнечное 50,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396,00 в количестве 500 флаконов на сумму 198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  <w:tr>
        <w:trPr>
          <w:trHeight w:val="11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алин 14% 400.0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е 1 040,00 в количестве 10 флаконов на сумму 104 000,00 тенге у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рора Фарм», г. Караганда, ул. Язева, 8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Style w:val="S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18"/>
          <w:szCs w:val="18"/>
        </w:rPr>
        <w:t>Признать закупку способом запроса ценовых предложении несостоявшейся, следующие медицинские изделия</w:t>
      </w:r>
      <w:r>
        <w:rPr/>
        <w:t>:</w:t>
      </w:r>
    </w:p>
    <w:tbl>
      <w:tblPr>
        <w:tblW w:w="11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372"/>
      </w:tblGrid>
      <w:tr>
        <w:trPr>
          <w:trHeight w:val="35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трия хлорид 3,6гр,калия хлорид 0,8гр, кальция хлорид 0,8гр,вода дистилированная (Раствор Рингера)  400мл, стекло Согласно приказу по СанПИНу №232 от 19.03.2015 г. посуды из инфекционных отделений подлежит возврату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43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трия хлорид 3,6гр,калия хлорид 0,8гр, кальция хлорид 0,8гр,вода дистилированная (Раствор Рингера) 200 мл, стекло Согласно приказу по СанПИНу №232 от 19.03.2015 г. посуды из инфекционных отделений подлежит возврату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рия гидкокарбонат 4% 200мл 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 связи с отсутствием ценового предложения</w:t>
            </w:r>
          </w:p>
        </w:tc>
      </w:tr>
      <w:tr>
        <w:trPr>
          <w:trHeight w:val="6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оргексидин  0,02%  400,0, стекло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1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да дистиллированная 200м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6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оргексидин 0,05%-400,0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6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сло подсолнечное 50 м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7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зь серная 5 %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зь борная  5 %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3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гидроль 33% - 400,0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1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рно-дегтярная 5%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9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вомецитина р-р, 10м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низолоновый Крем  0,2 %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0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ь борно-салициловая 5 % 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 связи с отсутствием ценового предложени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Style w:val="S0"/>
          <w:sz w:val="18"/>
          <w:szCs w:val="18"/>
        </w:rPr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rFonts w:cs="Times New Roman" w:ascii="Times New Roman" w:hAnsi="Times New Roman"/>
          <w:sz w:val="18"/>
          <w:szCs w:val="18"/>
          <w:lang w:eastAsia="ru-RU"/>
        </w:rPr>
        <w:t>Отсутствова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БЕУОВ М. Е. – директо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ХМАНОВА Ш.М. - главный бухгалте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БЕКМАГАМБЕТОВ Д. Т</w:t>
      </w:r>
      <w:r>
        <w:rPr>
          <w:rFonts w:cs="Times New Roman" w:ascii="Times New Roman" w:hAnsi="Times New Roman"/>
          <w:color w:val="000000"/>
          <w:sz w:val="18"/>
          <w:szCs w:val="18"/>
        </w:rPr>
        <w:t>.- юрис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тенская Н. .- специалист по гос. закупкам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4:00Z</dcterms:created>
  <dc:creator>IdeaPad 100s</dc:creator>
  <dc:description/>
  <cp:keywords/>
  <dc:language>en-US</dc:language>
  <cp:lastModifiedBy>User</cp:lastModifiedBy>
  <cp:lastPrinted>2021-01-27T14:49:00Z</cp:lastPrinted>
  <dcterms:modified xsi:type="dcterms:W3CDTF">2021-02-01T11:21:00Z</dcterms:modified>
  <cp:revision>8</cp:revision>
  <dc:subject/>
  <dc:title/>
</cp:coreProperties>
</file>