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Протокол № 11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  <w:lang w:eastAsia="ru-RU"/>
        </w:rPr>
      </w:pPr>
      <w:r>
        <w:rPr>
          <w:rFonts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КГП «Областная клиническая больница» УЗКО</w:t>
        <w:tab/>
        <w:tab/>
        <w:tab/>
        <w:tab/>
        <w:tab/>
        <w:tab/>
        <w:t>10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АБЕУОВ М. Е. -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БЕКМАГАМБЕТОВ Д. Т</w:t>
      </w:r>
      <w:r>
        <w:rPr>
          <w:rFonts w:ascii="Times New Roman" w:hAnsi="Times New Roman"/>
          <w:color w:val="000000"/>
          <w:sz w:val="16"/>
          <w:szCs w:val="16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БЕЙСЕМБАЕВА Г. А. – заведующая КДЛ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Штенская Н. И. - специалист по гос. закупка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S0"/>
          <w:rFonts w:cs="Times New Roman"/>
          <w:sz w:val="16"/>
          <w:szCs w:val="16"/>
          <w:lang w:val="ru-RU" w:eastAsia="en-US" w:bidi="ar-SA"/>
        </w:rPr>
        <w:t>Дата и время представления ценового предложения: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</w:t>
      </w:r>
      <w:r>
        <w:rPr>
          <w:rFonts w:ascii="Times New Roman" w:hAnsi="Times New Roman"/>
          <w:sz w:val="16"/>
          <w:szCs w:val="16"/>
          <w:lang w:val="en-US"/>
        </w:rPr>
        <w:t>Innasky</w:t>
      </w:r>
      <w:r>
        <w:rPr>
          <w:rFonts w:ascii="Times New Roman" w:hAnsi="Times New Roman"/>
          <w:sz w:val="16"/>
          <w:szCs w:val="16"/>
        </w:rPr>
        <w:t>», г. Караганда, ул. Баженова, 3А. 08.02.2021. 11:59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Дельрус РК», г. Нур-Султан, пер. Шынтас, 2/1 08.02.2021. 10:55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>ТОО «Люкс Тест», г. Караганда, ул. Муканова строение 18/7. 08.02.2021 11:41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 xml:space="preserve">ТОО НПФ «Медилэнд», </w:t>
      </w:r>
      <w:r>
        <w:rPr>
          <w:rFonts w:ascii="Times New Roman" w:hAnsi="Times New Roman"/>
          <w:sz w:val="16"/>
          <w:szCs w:val="16"/>
          <w:lang w:val="kk-KZ"/>
        </w:rPr>
        <w:t>г</w:t>
      </w:r>
      <w:r>
        <w:rPr>
          <w:rFonts w:ascii="Times New Roman" w:hAnsi="Times New Roman"/>
          <w:sz w:val="16"/>
          <w:szCs w:val="16"/>
        </w:rPr>
        <w:t>. Алматы, пр. Райымбек, 417 А, н. п. 1. 08.02.2021 10:55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Витанова», г. Караганда, ул. Абая, строение, 71. 09.02.2021. 16:02.</w:t>
      </w:r>
    </w:p>
    <w:p>
      <w:pPr>
        <w:pStyle w:val="Msonormalmailrucssattributepostfix"/>
        <w:numPr>
          <w:ilvl w:val="0"/>
          <w:numId w:val="2"/>
        </w:numPr>
        <w:shd w:fill="FFFFFF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16"/>
          <w:szCs w:val="16"/>
        </w:rPr>
        <w:t>ТОО «</w:t>
      </w:r>
      <w:r>
        <w:rPr>
          <w:rFonts w:ascii="Times New Roman" w:hAnsi="Times New Roman"/>
          <w:sz w:val="16"/>
          <w:szCs w:val="16"/>
          <w:lang w:val="en-US"/>
        </w:rPr>
        <w:t>LabMedTech</w:t>
      </w:r>
      <w:r>
        <w:rPr>
          <w:rFonts w:ascii="Times New Roman" w:hAnsi="Times New Roman"/>
          <w:sz w:val="16"/>
          <w:szCs w:val="16"/>
        </w:rPr>
        <w:t>», г. Нур-Султан, ул. Лайлы Мажнун 14. 08.02.2021 11:18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 для  автоматического гематологического   анализатора  Walk Away</w:t>
            </w:r>
          </w:p>
        </w:tc>
      </w:tr>
      <w:tr>
        <w:trPr>
          <w:trHeight w:val="319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отрицательных микроорганизмов, тип 42 (NEG BP Combo 42) 20 панелей</w:t>
            </w:r>
          </w:p>
        </w:tc>
      </w:tr>
      <w:tr>
        <w:trPr>
          <w:trHeight w:val="83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положительных микроорганизмов, тип 29 (POS BP Combo 29) 20 панелей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ульфаниловая кислота, 250 мл (0.8% Sulfanilic Acid, 250 mL) 250 мл</w:t>
            </w:r>
          </w:p>
        </w:tc>
      </w:tr>
      <w:tr>
        <w:trPr>
          <w:trHeight w:val="7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Гидроксид Калия, 30 мл (40% Potassium Hydroxide, 30 mL) 30 мл</w:t>
            </w:r>
          </w:p>
        </w:tc>
      </w:tr>
      <w:tr>
        <w:trPr>
          <w:trHeight w:val="179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Хлорид железа, 30 мл (10% Ferric Chloride, 30 mL) 30 мл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еагент Ковача, 30 мл (Kovac’s Reagent, 30 mL) 30 мл</w:t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генты для анализатора крови BACT/ALERT </w:t>
            </w:r>
          </w:p>
        </w:tc>
      </w:tr>
      <w:tr>
        <w:trPr>
          <w:trHeight w:val="416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FA Plus из комплекта Автоматический бактериологический анализатор культур крови и микобактерий BacT/Alert 3D Combo (BioMerieuxinc., США) Пластиковые флаконы с питательной средой и адсорбирущими полимерными гранулами для определения аэробной флоры при работе на автоматическом бактериологическом анализаторе культур крови. Одноразовые флаконы содержат 30 мл комплексной питательной среды и &gt;1,6 г адсорбирующих полимерныхгранул. Среда состоит из следующих компонентов: сочетание пептонов/биологических экстрактов (&gt;1,85 % вес/объем), антикоагулянтов (&gt;0,083 % вес/объем), витаминов и аминокислот (&gt;0,00145 % вес/объем), источников углерода (&gt;0,45 % вес/объем), следовых веществ (&gt;0,0005 % вес/объем) и прочих комплексных аминокислот и углеводных субстратов вочищенной воде. Атмосфера во флаконах разреженная, N2, 02 и СО2.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шт/уп</w:t>
            </w:r>
          </w:p>
        </w:tc>
      </w:tr>
      <w:tr>
        <w:trPr>
          <w:trHeight w:val="20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PF   Plus   Флаконы с реагентами для качественного определения наличия </w:t>
            </w: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аэробных и факультативно анаэробных микроорганизмов (бактерий и грибов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крови.   </w:t>
            </w:r>
          </w:p>
        </w:tc>
      </w:tr>
      <w:tr>
        <w:trPr>
          <w:trHeight w:val="219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д для забора для ПЦР исследования количество 100 шт </w:t>
            </w:r>
          </w:p>
        </w:tc>
      </w:tr>
      <w:tr>
        <w:trPr>
          <w:trHeight w:val="17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ранспортная система со средой без угля в полистироловой пробирке с тампоном уп В 1 уп/100шт. Рекомендуется для сбора, транспортировки и хранения проб содержащих микроорганизмы из горла, влагалища и раневого отделяемого.</w:t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ИФА анализатора</w:t>
            </w:r>
          </w:p>
        </w:tc>
      </w:tr>
      <w:tr>
        <w:trPr>
          <w:trHeight w:val="1363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М к капсидному  антигену VCA вируса   Эпштейна - Барр в сыворотке крови(12х8)  Набор реагентов  для иммуноферментного выявления иммуноглобулинов класса М  к  капсидному антигену  VCA вируса Эпштейна- Барр в сыворотке крови. (12х8) Набор рассчитан на проведение анализа 91 неизвестного образца, 5 контрольных образцов, всего 96 определений при использовании всего планшета. Цветовая индикация внесения сывороток, контролей и конъюгата в лунки планшета. Среднее значение оптической плотности в лунках (контроль оптической плотности субстратного буферного раствора с тетраметилбензидином) не должно превышать 0,10 ед. опт. плотн. Среднее значение ОП в лунках с К- не должно превышать 0,20 ед. опт. пл. при использовании двухволнового режима измерения и не превышать 0,25 ед. опт. пл. при измерении на одной длине волны. Среднее значение ОП в лунках с К+ должно быть не менее, чем 0,80 ед. опт. пл.</w:t>
              <w:br/>
              <w:t xml:space="preserve">Для исследования небольшой партии проб возможны 12 независимых постановок ИФА по 8 анализов каждая, включая контроли. Укомплектованность наборов разовыми емкостями для растворов, наконечниками для пипеток, клейкой пленкой для планшетов. </w:t>
              <w:br/>
              <w:t>Допускается транспортирование при температуре до 25°С не более 10 сут. Срок годности набора – 12 месяцев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G к ядерному антигену NA вируса   Эпштейна - Барр в сыворотке крови(12х8) Набор реагентов  для иммуноферментного выявления иммуноглобулинов класса G  к ядерному антигену  NA вируса Эпштейна- Барр в сыворотке крови. (12х8) Набор рассчитан на проведение 96 анализов, включая контрольные образцы. Для исследования небольшой партии проб возможны 12 независимых постановок ИФА по 8 анализов,включая контроли. Специфичность 100%. Чувствительность 100%. Цветовая индикация внесения сывороток, контролей и конъюгата в лунки планшета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1700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G к вирусу простого  герпеса 1 и 2 типов (12х8) Набор реагентов  для иммуноферментного выявления иммуноглобулинов класса G к вирусу простого  герпеса (12х8) характеристика. Для выявления иммуноглобулинов класса G к вирусу простого герпеса 1 и 2 типов (IgG к ВПГ) в сыворотке (плазме) крови человека методом твердофазного иммуноферментного анализа.Набор рассчитан на проведение 96 анализов, включая контроли. Для исследования небольшой партии проб возможны 12 независимых постановок ИФА по 8 анализов каждая, включая контроли. Цветовая индикация внесения сывороток, контролей и конъюгата в лунки планшета. Специфичность выявления иммуноглобулинов класса М к ВПГ по стандартной панели предприятия – 100%. Чувствительность выявления иммуноглобулинов класса G к ВПГ по стандартной панели предприятия – 100%.  Продолжительность анализа (суммарное время инкубаций) – 1час 25 мин. Укомплектованность наборов разовыми емкостями для растворов, наконечниками для пипеток, клейкой пленкой для планшетов. Допускается транспортирование набора при температуре до 25°С не более 10 сут. Срок годности набора – 12 месяцев</w:t>
            </w:r>
          </w:p>
        </w:tc>
      </w:tr>
      <w:tr>
        <w:trPr>
          <w:trHeight w:val="1553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М к вирусу простого  герпеса 1 и 2 типов (12х8) Набор реагентов  для иммуноферментного выявления иммуноглобулинов класса М к вирусу простого герпеса 1 и 2 типов (12х8) Набор предназначен для выявления иммуноглобулинов класса М к вирусу простого герпеса 1 и 2 типов в сыворотке (плазме) крови человека. Метод определения IgM к ВПГ основан на</w:t>
              <w:br/>
              <w:t>твердофазном непрямом иммуноферментном анализе. Набор рассчитан на проведение 96 анализов сывороток, включая контроли или 12 независимых постановок по 8 определений, включая контроли. Цветовая индикация внесения сывороток, контролей и конъюгата в лунки планшета. Продолжительность анализа (суммарное время инкубаций) – 1час 25 мин. Чувствительность по иммуноглобулинам класса М к ВПГ-100%. Специфичность по иммуноглобулинам класса М к ВПГ - 100%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набора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116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 опр. иммуноглобулинов  класса М к цитомегаловирусу(12х8) Набор реагентов  для иммуноферментного выявления  опр. иммуноглобулинов  класса М к цитомегаловирусу(12х8) Набор рассчитан на проведение анализа 91 неизвестного образца, 5 контрольных образцов, всего 96 определений при использовании всего планшета. При раздельном использовании стрипы рассчитаны на проведение анализа 5 неизвестных образцов, 3 контрольных образцов, всего 8 определений. Метод: твердофазный непрямой иммуноферментный анализ, трехстадийный. Образец для анализа: 10 мкл сыворотки крови. Чувствительность и специфичность 100% по СПП Цветовая индикация внесения сывороток, контролей и конъюгата в лунки планшета Продолжительность анализа (суммарное время инкубаций) – 1час 25 мин. Готовые к употреблению жидкие формы конъюгата и контролей. Регистрация результатов:  длина волны 450 нм, референс-волна 620-655 нм. Возможность  транспортирования при температуре до 25ºС до 10 суток. Срок годности 12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1331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 иммуноглобулинов  класса G к цитомегаловирусу (12х8)  Набор реагентов  для иммуноферментного выявления  иммуноглобулинов  класса G к цитомегаловирусу (12х8)предназначен для иммуноферментного выявления иммуноглобулинов класса G к цитомегаловирусу (ЦМВ) в сыворотке (плазме) крови.Набор рассчитан на проведение 96 анализов, включая контроли. Возможны 12 независимых постановок ИФА по 8 анализов, включаяКонтроли.   Метод: твердофазный непрямой иммуноферментный анализ, трехстадийный. Формат планшета: 96-луночный, 12 стрипов по 8 лунок. Образец для анализа: 10 мкл сыворотки (плазмы) крови. Продолжительность анализа (суммарное время инкубаций) – 1 час 25 мин. Готовые к употреблению жидкие формы конъюгата и контролей. Цветовая индикация внесения сывороток, контролей и конъюгата в лунки планшета Возможность количественной оценки положительных образцов. Регистрация результатов:  длина волны 450 нм, референс-волна 620-655 нм Возможность  транспортирования при температуре до 25ºС до 10 суток   Укомплектованность наборов разовыми емкостями для растворов, наконечниками для пипеток, клейкой пленкой для планшетов. Срок годности 12 месяцев.</w:t>
            </w:r>
          </w:p>
        </w:tc>
      </w:tr>
      <w:tr>
        <w:trPr>
          <w:trHeight w:val="90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видоспецифических иммуноглобулинов класса G к Ghlamydia trachomatis  (12х8) Набор реагентов  для иммуноферментного выявления видоспецифических иммуноглобулинов класса G к Ghlamydia trachomati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752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видоспецифических иммуноглобулинов класса G к Listeria monocytogenes  (12х8) Набор реагентов  для иммуноферментного выявления видоспецифических иммуноглобулинов класса G к Listeria monocytogene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146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агностикумы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Диагностикум   эритроцитарный  менингококковый серогруппы А 1 флакон – 3 мл.</w:t>
            </w:r>
          </w:p>
        </w:tc>
      </w:tr>
      <w:tr>
        <w:trPr>
          <w:trHeight w:val="111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Диагностикум   эритроцитарный  менингококковый серогруппы В 2 флакон – 3 мл.</w:t>
            </w:r>
          </w:p>
        </w:tc>
      </w:tr>
      <w:tr>
        <w:trPr>
          <w:trHeight w:val="71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Диагностикум   эритроцитарный  менингококковый серогруппы С 3 флакон – 3 мл.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ыворотка  диагностическая сальмонеллезная поливалентная  адсорбированная АВСДЕ  2 мл /амп№10</w:t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CHROMA™ Tn I (Troponin I)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ропонин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 25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естов</w:t>
            </w:r>
          </w:p>
        </w:tc>
      </w:tr>
      <w:tr>
        <w:trPr>
          <w:trHeight w:val="360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ходные материалы  Системы автоматизированной AcrossSystem 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ммуногематологических исследований  с помощью гелевых ID-карт"Акросс"</w:t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андартные эритроциты Акросс А1/В для определения группы крови АВО перекрестным методом уп/2х10мл</w:t>
            </w:r>
          </w:p>
        </w:tc>
      </w:tr>
      <w:tr>
        <w:trPr>
          <w:trHeight w:val="20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андартные эритроциты Акросс для скрининга антител (4) 4х10мл</w:t>
            </w:r>
          </w:p>
        </w:tc>
      </w:tr>
      <w:tr>
        <w:trPr>
          <w:trHeight w:val="13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ромывочный раствор О Асросс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6"/>
          <w:szCs w:val="16"/>
          <w:lang w:eastAsia="ru-RU"/>
        </w:rPr>
        <w:t>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5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 для  автоматического гематологического   анализатора  Walk Away</w:t>
            </w:r>
          </w:p>
        </w:tc>
      </w:tr>
      <w:tr>
        <w:trPr>
          <w:trHeight w:val="319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отрицательных микроорганизмов, тип 42 (NEG BP Combo 42) 20 панелей</w:t>
            </w:r>
          </w:p>
        </w:tc>
      </w:tr>
      <w:tr>
        <w:trPr>
          <w:trHeight w:val="83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анели брейкпойнт комбинированные для идентификации и определения чувствительности к антибиотикам грамположительных микроорганизмов, тип 29 (POS BP Combo 29) 20 панелей</w:t>
            </w:r>
          </w:p>
        </w:tc>
      </w:tr>
      <w:tr>
        <w:trPr>
          <w:trHeight w:val="6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ульфаниловая кислота, 250 мл (0.8% Sulfanilic Acid, 250 mL) 250 мл</w:t>
            </w:r>
          </w:p>
        </w:tc>
      </w:tr>
      <w:tr>
        <w:trPr>
          <w:trHeight w:val="77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Гидроксид Калия, 30 мл (40% Potassium Hydroxide, 30 mL) 30 мл</w:t>
            </w:r>
          </w:p>
        </w:tc>
      </w:tr>
      <w:tr>
        <w:trPr>
          <w:trHeight w:val="179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Хлорид железа, 30 мл (10% Ferric Chloride, 30 mL) 30 мл</w:t>
            </w:r>
          </w:p>
        </w:tc>
      </w:tr>
      <w:tr>
        <w:trPr>
          <w:trHeight w:val="45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Реагент Ковача, 30 мл (Kovac’s Reagent, 30 mL) 30 мл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3"/>
              </w:numPr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Нур-Султан, ул. Лайлы Мажнун 14.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генты для анализатора крови BACT/ALERT </w:t>
            </w:r>
          </w:p>
        </w:tc>
      </w:tr>
      <w:tr>
        <w:trPr>
          <w:trHeight w:val="416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FA Plus из комплекта Автоматический бактериологический анализатор культур крови и микобактерий BacT/Alert 3D Combo (BioMerieuxinc., США) Пластиковые флаконы с питательной средой и адсорбирущими полимерными гранулами для определения аэробной флоры при работе на автоматическом бактериологическом анализаторе культур крови. Одноразовые флаконы содержат 30 мл комплексной питательной среды и &gt;1,6 г адсорбирующих полимерныхгранул. Среда состоит из следующих компонентов: сочетание пептонов/биологических экстрактов (&gt;1,85 % вес/объем), антикоагулянтов (&gt;0,083 % вес/объем), витаминов и аминокислот (&gt;0,00145 % вес/объем), источников углерода (&gt;0,45 % вес/объем), следовых веществ (&gt;0,0005 % вес/объем) и прочих комплексных аминокислот и углеводных субстратов вочищенной воде. Атмосфера во флаконах разреженная, N2, 02 и СО2.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шт/уп</w:t>
            </w:r>
          </w:p>
        </w:tc>
      </w:tr>
      <w:tr>
        <w:trPr>
          <w:trHeight w:val="207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PF   Plus   Флаконы с реагентами для качественного определения наличия </w:t>
            </w: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аэробных и факультативно анаэробных микроорганизмов (бактерий и грибов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крови.  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НПФ «Медилэнд»,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. Алматы, пр. Райымбек, 417 А, н. п. 1. </w:t>
            </w:r>
          </w:p>
        </w:tc>
      </w:tr>
      <w:tr>
        <w:trPr>
          <w:trHeight w:val="219" w:hRule="atLeast"/>
        </w:trPr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д для забора для ПЦР исследования количество 100 шт 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5"/>
              </w:numPr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nnasky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Караганда, ул. Баженова, 3А. 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ИФА анализатора</w:t>
            </w:r>
          </w:p>
        </w:tc>
      </w:tr>
      <w:tr>
        <w:trPr>
          <w:trHeight w:val="1363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М к капсидному  антигену VCA вируса   Эпштейна - Барр в сыворотке крови(12х8)  Набор реагентов  для иммуноферментного выявления иммуноглобулинов класса М  к  капсидному антигену  VCA вируса Эпштейна- Барр в сыворотке крови. (12х8) Набор рассчитан на проведение анализа 91 неизвестного образца, 5 контрольных образцов, всего 96 определений при использовании всего планшета. Цветовая индикация внесения сывороток, контролей и конъюгата в лунки планшета. Среднее значение оптической плотности в лунках (контроль оптической плотности субстратного буферного раствора с тетраметилбензидином) не должно превышать 0,10 ед. опт. плотн. Среднее значение ОП в лунках с К- не должно превышать 0,20 ед. опт. пл. при использовании двухволнового режима измерения и не превышать 0,25 ед. опт. пл. при измерении на одной длине волны. Среднее значение ОП в лунках с К+ должно быть не менее, чем 0,80 ед. опт. пл.</w:t>
              <w:br/>
              <w:t xml:space="preserve">Для исследования небольшой партии проб возможны 12 независимых постановок ИФА по 8 анализов каждая, включая контроли. Укомплектованность наборов разовыми емкостями для растворов, наконечниками для пипеток, клейкой пленкой для планшетов. </w:t>
              <w:br/>
              <w:t>Допускается транспортирование при температуре до 25°С не более 10 сут. Срок годности набора – 12 месяцев</w:t>
            </w:r>
          </w:p>
        </w:tc>
      </w:tr>
      <w:tr>
        <w:trPr>
          <w:trHeight w:val="1132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G к ядерному антигену NA вируса   Эпштейна - Барр в сыворотке крови(12х8) Набор реагентов  для иммуноферментного выявления иммуноглобулинов класса G  к ядерному антигену  NA вируса Эпштейна- Барр в сыворотке крови. (12х8) Набор рассчитан на проведение 96 анализов, включая контрольные образцы. Для исследования небольшой партии проб возможны 12 независимых постановок ИФА по 8 анализов,включая контроли. Специфичность 100%. Чувствительность 100%. Цветовая индикация внесения сывороток, контролей и конъюгата в лунки планшета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1700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G к вирусу простого  герпеса 1 и 2 типов (12х8) Набор реагентов  для иммуноферментного выявления иммуноглобулинов класса G к вирусу простого  герпеса (12х8) характеристика. Для выявления иммуноглобулинов класса G к вирусу простого герпеса 1 и 2 типов (IgG к ВПГ) в сыворотке (плазме) крови человека методом твердофазного иммуноферментного анализа.Набор рассчитан на проведение 96 анализов, включая контроли. Для исследования небольшой партии проб возможны 12 независимых постановок ИФА по 8 анализов каждая, включая контроли. Цветовая индикация внесения сывороток, контролей и конъюгата в лунки планшета. Специфичность выявления иммуноглобулинов класса М к ВПГ по стандартной панели предприятия – 100%. Чувствительность выявления иммуноглобулинов класса G к ВПГ по стандартной панели предприятия – 100%.  Продолжительность анализа (суммарное время инкубаций) – 1час 25 мин. Укомплектованность наборов разовыми емкостями для растворов, наконечниками для пипеток, клейкой пленкой для планшетов. Допускается транспортирование набора при температуре до 25°С не более 10 сут. Срок годности набора – 12 месяцев</w:t>
            </w:r>
          </w:p>
        </w:tc>
      </w:tr>
      <w:tr>
        <w:trPr>
          <w:trHeight w:val="1553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М к вирусу простого  герпеса 1 и 2 типов (12х8) Набор реагентов  для иммуноферментного выявления иммуноглобулинов класса М к вирусу простого герпеса 1 и 2 типов (12х8) Набор предназначен для выявления иммуноглобулинов класса М к вирусу простого герпеса 1 и 2 типов в сыворотке (плазме) крови человека. Метод определения IgM к ВПГ основан на</w:t>
              <w:br/>
              <w:t>твердофазном непрямом иммуноферментном анализе. Набор рассчитан на проведение 96 анализов сывороток, включая контроли или 12 независимых постановок по 8 определений, включая контроли. Цветовая индикация внесения сывороток, контролей и конъюгата в лунки планшета. Продолжительность анализа (суммарное время инкубаций) – 1час 25 мин. Чувствительность по иммуноглобулинам класса М к ВПГ-100%. Специфичность по иммуноглобулинам класса М к ВПГ - 100%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набора при температуре до 25°С не более 10 сут. Срок годности набора – 12 месяцев. Суммарное время инкубации: 1час 25 мин.</w:t>
            </w:r>
          </w:p>
        </w:tc>
      </w:tr>
      <w:tr>
        <w:trPr>
          <w:trHeight w:val="116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 опр. иммуноглобулинов  класса М к цитомегаловирусу(12х8) Набор реагентов  для иммуноферментного выявления  опр. иммуноглобулинов  класса М к цитомегаловирусу(12х8) Набор рассчитан на проведение анализа 91 неизвестного образца, 5 контрольных образцов, всего 96 определений при использовании всего планшета. При раздельном использовании стрипы рассчитаны на проведение анализа 5 неизвестных образцов, 3 контрольных образцов, всего 8 определений. Метод: твердофазный непрямой иммуноферментный анализ, трехстадийный. Образец для анализа: 10 мкл сыворотки крови. Чувствительность и специфичность 100% по СПП Цветовая индикация внесения сывороток, контролей и конъюгата в лунки планшета Продолжительность анализа (суммарное время инкубаций) – 1час 25 мин. Готовые к употреблению жидкие формы конъюгата и контролей. Регистрация результатов:  длина волны 450 нм, референс-волна 620-655 нм. Возможность  транспортирования при температуре до 25ºС до 10 суток. Срок годности 12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1331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 иммуноглобулинов  класса G к цитомегаловирусу (12х8)  Набор реагентов  для иммуноферментного выявления  иммуноглобулинов  класса G к цитомегаловирусу (12х8)предназначен для иммуноферментного выявления иммуноглобулинов класса G к цитомегаловирусу (ЦМВ) в сыворотке (плазме) крови.</w:t>
              <w:br/>
              <w:t>Набор рассчитан на проведение 96 анализов, включая контроли. Возможны 12 независимых постановок ИФА по 8 анализов, включая Контроли.   Метод: твердофазный непрямой иммуноферментный анализ, трехстадийный. Формат планшета: 96-луночный, 12 стрипов по 8 лунок. Образец для анализа: 10 мкл сыворотки (плазмы) крови. Продолжительность анализа (суммарное время инкубаций) – 1 час 25 мин. Готовые к употреблению жидкие формы конъюгата и контролей. Цветовая индикация внесения сывороток, контролей и конъюгата в лунки планшета Возможность количественной оценки положительных образцов. Регистрация результатов:  длина волны 450 нм, референс-волна 620-655 нм Возможность  транспортирования при температуре до 25ºС до 10 суток   Укомплектованность наборов разовыми емкостями для растворов, наконечниками для пипеток, клейкой пленкой для планшетов. Срок годности 12 месяцев.</w:t>
            </w:r>
          </w:p>
        </w:tc>
      </w:tr>
      <w:tr>
        <w:trPr>
          <w:trHeight w:val="90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видоспецифических иммуноглобулинов класса G к Ghlamydia trachomatis  (12х8) Набор реагентов  для иммуноферментного выявления видоспецифических иммуноглобулинов класса G к Ghlamydia trachomati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6"/>
              </w:numPr>
              <w:shd w:fill="FFFFFF"/>
              <w:tabs>
                <w:tab w:val="clear" w:pos="708"/>
              </w:tabs>
              <w:bidi w:val="0"/>
              <w:spacing w:lineRule="auto" w:line="360" w:before="0" w:after="12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ТОО «Витанова», г. Караганда, ул. Абая, строение, 71. </w:t>
            </w:r>
          </w:p>
        </w:tc>
      </w:tr>
      <w:tr>
        <w:trPr>
          <w:trHeight w:val="132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видоспецифических иммуноглобулинов класса G к Listeria monocytogenes  (12х8) Набор реагентов  для иммуноферментного выявления видоспецифических иммуноглобулинов класса G к Listeria monocytogene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</w:t>
            </w:r>
          </w:p>
        </w:tc>
      </w:tr>
      <w:tr>
        <w:trPr>
          <w:trHeight w:val="25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</w:tr>
      <w:tr>
        <w:trPr>
          <w:trHeight w:val="272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i-CHROMA™ Tn I (Troponin I)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ропонин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I 25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тестов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12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ТОО «Люкс Тест», г. Караганда, ул. Муканова строение 18/7. </w:t>
            </w:r>
          </w:p>
        </w:tc>
      </w:tr>
      <w:tr>
        <w:trPr>
          <w:trHeight w:val="360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ходные материалы  Системы автоматизированной AcrossSystem 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ммуногематологических исследований  с помощью гелевых ID-карт"Акросс"</w:t>
            </w:r>
          </w:p>
        </w:tc>
      </w:tr>
      <w:tr>
        <w:trPr>
          <w:trHeight w:val="64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андартные эритроциты Акросс А1/В для определения группы крови АВО перекрестным методом уп/2х10мл</w:t>
            </w:r>
          </w:p>
        </w:tc>
      </w:tr>
      <w:tr>
        <w:trPr>
          <w:trHeight w:val="205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Стандартные эритроциты Акросс для скрининга антител (4) 4х10мл</w:t>
            </w:r>
          </w:p>
        </w:tc>
      </w:tr>
      <w:tr>
        <w:trPr>
          <w:trHeight w:val="137" w:hRule="atLeast"/>
        </w:trPr>
        <w:tc>
          <w:tcPr>
            <w:tcW w:w="11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Промывочный раствор О Асросс</w:t>
            </w:r>
          </w:p>
          <w:p>
            <w:pPr>
              <w:pStyle w:val="Msonormalmailrucssattributepostfix"/>
              <w:widowControl w:val="false"/>
              <w:numPr>
                <w:ilvl w:val="0"/>
                <w:numId w:val="8"/>
              </w:numPr>
              <w:shd w:fill="FFFFFF"/>
              <w:tabs>
                <w:tab w:val="clear" w:pos="708"/>
              </w:tabs>
              <w:bidi w:val="0"/>
              <w:spacing w:lineRule="auto" w:line="360"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ТОО «Дельрус РК», г. Нур-Султан, пер. Шынтас, 2/1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6"/>
          <w:szCs w:val="16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6"/>
          <w:szCs w:val="16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6"/>
          <w:szCs w:val="16"/>
          <w:lang w:val="kk-KZ"/>
        </w:rPr>
        <w:t>медицинских изделий</w:t>
      </w:r>
      <w:r>
        <w:rPr>
          <w:rFonts w:ascii="Times New Roman" w:hAnsi="Times New Roman"/>
          <w:b/>
          <w:sz w:val="16"/>
          <w:szCs w:val="16"/>
        </w:rPr>
        <w:t xml:space="preserve"> способом запроса ценовых предложений у следующих поставщиков: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41"/>
      </w:tblGrid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 для  автоматического гематологического   анализатора  Walk Away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нели брейкпойнт комбинированные для идентификации и определения чувствительности к антибиотикам грамотрицательных микроорганизмов, тип 42 (NEG BP Combo 42) 20 панелей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66 870,00 в количестве 1 упаковка на сумму 66 87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>», г. Нур-Султан, ул. Лайлы Мажнун 14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анели брейкпойнт комбинированные для идентификации и определения чувствительности к антибиотикам грамположительных микроорганизмов, тип 29 (POS BP Combo 29) 20 панелей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66 870,00 в количестве 5 упаковок на сумму 334 35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>», г. Нур-Султан, ул. Лайлы Мажнун 14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льфаниловая кислота, 250 мл (0.8% Sulfanilic Acid, 250 mL) 250 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0 970,00 в количестве 2 упаковки на сумму 81 94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>», г. Нур-Султан, ул. Лайлы Мажнун 14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идроксид Калия, 30 мл (40% Potassium Hydroxide, 30 mL) 30 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16 330,00 в количестве 2 упаковки на сумму 32 66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>», г. Нур-Султан, ул. Лайлы Мажнун 14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лорид железа, 30 мл (10% Ferric Chloride, 30 mL) 30 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15490,00 в количестве 1 упаковка на сумму 30 98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>», г. Нур-Султан, ул. Лайлы Мажнун 14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гент Ковача, 30 мл (Kovac’s Reagent, 30 mL) 30 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21 650,00 в количестве 3 упаковки на сумму 64 95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LabMedTech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Нур-Султан, ул. Лайлы Мажнун 14.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генты для анализатора крови BACT/ALERT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FA Plus из комплекта Автоматический бактериологический анализатор культур крови и микобактерий BacT/Alert 3D Combo (BioMerieuxinc., США) Пластиковые флаконы с питательной средой и адсорбирущими полимерными гранулами для определения аэробной флоры при работе на автоматическом бактериологическом анализаторе культур крови. Одноразовые флаконы содержат 30 мл комплексной питательной среды и &gt;1,6 г адсорбирующих полимерныхгранул. Среда состоит из следующих компонентов: сочетание пептонов/биологических экстрактов (&gt;1,85 % вес/объем), антикоагулянтов (&gt;0,083 % вес/объем), витаминов и аминокислот (&gt;0,00145 % вес/объем), источников углерода (&gt;0,45 % вес/объем), следовых веществ (&gt;0,0005 % вес/объем) и прочих комплексных аминокислот и углеводных субстратов вочищенной воде. Атмосфера во флаконах разреженная, N2, 02 и СО2.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100 шт/уп 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,00 в количестве 3 упаковки на сумму 1 035 000,00 тенге у ТОО НПФ «Медилэнд»,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</w:rPr>
              <w:t>. Алматы, пр. Райымбек, 417 А, н. п. 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Инкубационные флаконы BACT/ALERT PF   Plus   Флаконы с реагентами для качественного определения наличия </w:t>
            </w:r>
            <w:r>
              <w:rPr>
                <w:rFonts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аэробных и факультативно анаэробных микроорганизмов (бактерий и грибов)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крови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345 000,00 в количестве 3 упаковки на сумму 1 035 000,00 тенге у ТОО НПФ «Медилэнд», </w:t>
            </w:r>
            <w:r>
              <w:rPr>
                <w:rFonts w:ascii="Times New Roman" w:hAnsi="Times New Roman"/>
                <w:sz w:val="16"/>
                <w:szCs w:val="16"/>
                <w:lang w:val="kk-KZ"/>
              </w:rPr>
              <w:t>г</w:t>
            </w:r>
            <w:r>
              <w:rPr>
                <w:rFonts w:ascii="Times New Roman" w:hAnsi="Times New Roman"/>
                <w:sz w:val="16"/>
                <w:szCs w:val="16"/>
              </w:rPr>
              <w:t>. Алматы, пр. Райымбек, 417 А, н. п. 1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боры и расходный материал для ПЦР-анализатора "Rotor-Gene Q 6plex" 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онд для забора для ПЦР исследования количество 100 шт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3 399,00 в количестве 10 упаковок на сумму 93 990,00 тенге у ТОО «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Innasky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», г. Караганда, ул. Баженова, 3А.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ИФА анализатора</w:t>
            </w:r>
          </w:p>
        </w:tc>
      </w:tr>
      <w:tr>
        <w:trPr>
          <w:trHeight w:val="1363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иммуноглобулинов класса М к капсидному  антигену VCA вируса   Эпштейна - Барр в сыворотке крови(12х8)  Набор реагентов  для иммуноферментного выявления иммуноглобулинов класса М  к  капсидному антигену  VCA вируса Эпштейна- Барр в сыворотке крови. (12х8) Набор рассчитан на проведение анализа 91 неизвестного образца, 5 контрольных образцов, всего 96 определений при использовании всего планшета. Цветовая индикация внесения сывороток, контролей и конъюгата в лунки планшета. Среднее значение оптической плотности в лунках (контроль оптической плотности субстратного буферного раствора с тетраметилбензидином) не должно превышать 0,10 ед. опт. плотн. Среднее значение ОП в лунках с К- не должно превышать 0,20 ед. опт. пл. при использовании двухволнового режима измерения и не превышать 0,25 ед. опт. пл. при измерении на одной длине волны. Среднее значение ОП в лунках с К+ должно быть не менее, чем 0,80 ед. опт. пл. Для исследования небольшой партии проб возможны 12 независимых постановок ИФА по 8 анализов каждая, включая контроли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52 690,00 в количестве 1 набор на сумму 52 690,00 тенге у ТОО «Витанова», г. Караганда, ул. Абая, строение, 7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иммуноглобулинов класса G к ядерному антигену NA вируса   Эпштейна - Барр в сыворотке крови(12х8) Набор реагентов  для иммуноферментного выявления иммуноглобулинов класса G  к ядерному антигену  NA вируса Эпштейна- Барр в сыворотке крови. (12х8) Набор рассчитан на проведение 96 анализов, включая контрольные образцы. Для исследования небольшой партии проб возможны 12 независимых постановок ИФА по 8 анализов, включая контроли. Специфичность 100%. Чувствительность 100%. Цветовая индикация внесения сывороток, контролей и конъюгата в лунки планшета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при температуре до 25°С не более 10 сут. Срок годности набора – 12 месяцев. Суммарное время инкубации: 1час 25 мин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50 160,00 в количестве 1 набор на сумму 50 160,00 тенге у ТОО «Витанова», г. Караганда, ул. Абая, строение, 7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иммуноглобулинов класса G к вирусу простого  герпеса 1 и 2 типов (12х8) Набор реагентов  для иммуноферментного выявления иммуноглобулинов класса G к вирусу простого  герпеса (12х8) характеристика. Для выявления иммуноглобулинов класса G к вирусу простого герпеса 1 и 2 типов (IgG к ВПГ) в сыворотке (плазме) крови человека методом твердофазного иммуноферментного анализа.Набор рассчитан на проведение 96 анализов, включая контроли. Для исследования небольшой партии проб возможны 12 независимых постановок ИФА по 8 анализов каждая, включая контроли. Цветовая индикация внесения сывороток, контролей и конъюгата в лунки планшета. Специфичность выявления иммуноглобулинов класса М к ВПГ по стандартной панели предприятия – 100%. Чувствительность выявления иммуноглобулинов класса G к ВПГ по стандартной панели предприятия – 100%.  Продолжительность анализа (суммарное время инкубаций) – 1час 25 мин. Укомплектованность наборов разовыми емкостями для растворов, наконечниками для пипеток, клейкой пленкой для планшетов. Допускается транспортирование набора при температуре до 25°С не более 10 сут. Срок годности набора – 12 месяце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4 780,00 в количестве 2 набор на сумму 89 560,00 тенге у ТОО «Витанова», г. Караганда, ул. Абая, строение, 7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Набор реагентов  для иммуноферментного выявления иммуноглобулинов класса М к вирусу простого  герпеса 1 и 2 типов (12х8) Набор реагентов  для иммуноферментного выявления иммуноглобулинов класса М к вирусу простого герпеса 1 и 2 типов (12х8) Набор предназначен для выявления иммуноглобулинов класса М к вирусу простого герпеса 1 и 2 типов в сыворотке (плазме) крови человека. Метод определения IgM к ВПГ основан на</w:t>
              <w:br/>
              <w:t xml:space="preserve">твердофазном непрямом иммуноферментном анализе. Набор рассчитан на проведение 96 анализов сывороток, включая контроли или 12 независимых постановок по 8 определений, включая контроли. Цветовая индикация внесения сывороток, контролей и конъюгата в лунки планшета. Продолжительность анализа (суммарное время инкубаций) – 1час 25 мин. Чувствительность по иммуноглобулинам класса М к ВПГ-100%. Специфичность по иммуноглобулинам класса М к ВПГ - 100%. Укомплектованность наборов разовыми емкостями для растворов, наконечниками для пипеток, клейкой пленкой для планшетов.  Допускается транспортирование набора при температуре до 25°С не более 10 сут. Срок годности набора – 12 месяцев. Суммарное время инкубации: 1час 25 мин.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8 000,00 в количестве 2 набора на сумму 96 000,00 тенге у ТОО «Витанова», г. Караганда, ул. Абая, строение, 71.</w:t>
            </w:r>
          </w:p>
        </w:tc>
      </w:tr>
      <w:tr>
        <w:trPr>
          <w:trHeight w:val="1550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 опр. иммуноглобулинов  класса М к цитомегаловирусу(12х8) Набор реагентов  для иммуноферментного выявления  опр. иммуноглобулинов  класса М к цитомегаловирусу(12х8) Набор рассчитан на проведение анализа 91 неизвестного образца, 5 контрольных образцов, всего 96 определений при использовании всего планшета. При раздельном использовании стрипы рассчитаны на проведение анализа 5 неизвестных образцов, 3 контрольных образцов, всего 8 определений. Метод: твердофазный непрямой иммуноферментный анализ, трехстадийный. Образец для анализа: 10 мкл сыворотки крови. Чувствительность и специфичность 100% по СПП Цветовая индикация внесения сывороток, контролей и конъюгата в лунки планшета Продолжительность анализа (суммарное время инкубаций) – 1час 25 мин. Готовые к употреблению жидкие формы конъюгата и контролей. Регистрация результатов:  длина волны 450 нм, референс-волна 620-655 нм. Возможность  транспортирования при температуре до 25ºС до 10 суток. Срок годности 12 месяцев. Укомплектованность наборов разовыми емкостями для растворов, наконечниками для пипеток, клейкой пленкой для планшето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8 000,00 в количестве 2 набора на сумму 96 000,00 тенге у ТОО «Витанова», г. Караганда, ул. Абая, строение, 71.</w:t>
            </w:r>
          </w:p>
        </w:tc>
      </w:tr>
      <w:tr>
        <w:trPr>
          <w:trHeight w:val="1331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 иммуноглобулинов  класса G к цитомегаловирусу (12х8)  Набор реагентов  для иммуноферментного выявления  иммуноглобулинов  класса G к цитомегаловирусу (12х8)предназначен для иммуноферментного выявления иммуноглобулинов класса G к цитомегаловирусу (ЦМВ) в сыворотке (плазме) крови. Набор рассчитан на проведение 96 анализов, включая контроли. Возможны 12 независимых постановок ИФА по 8 анализов, включая Контроли.   Метод: твердофазный непрямой иммуноферментный анализ, трехстадийный. Формат планшета: 96-луночный, 12 стрипов по 8 лунок. Образец для анализа: 10 мкл сыворотки (плазмы) крови. Продолжительность анализа (суммарное время инкубаций) – 1 час 25 мин. Готовые к употреблению жидкие формы конъюгата и контролей. Цветовая индикация внесения сывороток, контролей и конъюгата в лунки планшета Возможность количественной оценки положительных образцов. Регистрация результатов:  длина волны 450 нм, референс-волна 620-655 нм Возможность  транспортирования при температуре до 25ºС до 10 суток   Укомплектованность наборов разовыми емкостями для растворов, наконечниками для пипеток, клейкой пленкой для планшетов. Срок годности 12 месяце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4 600,00 в количестве 2 набора на сумму 89 200,00 тенге у ТОО «Витанова», г. Караганда, ул. Абая, строение, 71.</w:t>
            </w:r>
          </w:p>
        </w:tc>
      </w:tr>
      <w:tr>
        <w:trPr>
          <w:trHeight w:val="904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видоспецифических иммуноглобулинов класса G к Ghlamydia trachomatis  (12х8) Набор реагентов  для иммуноферментного выявления видоспецифических иммуноглобулинов класса G к Ghlamydia trachomati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40 300,00 в количестве 10 наборов на сумму 403 000,00 тенге у ТОО «Витанова», г. Караганда, ул. Абая, строение, 71.</w:t>
            </w:r>
          </w:p>
        </w:tc>
      </w:tr>
      <w:tr>
        <w:trPr>
          <w:trHeight w:val="132" w:hRule="atLeast"/>
        </w:trPr>
        <w:tc>
          <w:tcPr>
            <w:tcW w:w="11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бор реагентов  для иммуноферментного выявления видоспецифических иммуноглобулинов класса G к Listeria monocytogenes  (12х8) Набор реагентов  для иммуноферментного выявления видоспецифических иммуноглобулинов класса G к Listeria monocytogenes  (12х8) Метод: твердофазный непрямой иммуноферментный анализ, двухстадийный Формат планшета: 96-луночный, 12 стрипов по 8 лунок.   Специфическая активность - тест-система должна иметь показатели чувствительности и специфичности 100% при проверке ее стандартной панели положительных и отрицательных сывороток ОСО 42-28-313-00 Цветовая индикация внесения сывороток, контролей и конъюгата в лунки планшета. Возможность  транспортирования при температуре до 25ºС до 10 суток  Срок годности 12  месяцев. Укомплектованность наборов разовыми емкостями для растворов, наконечниками для пипеток, клейкой пленкой для планшетов </w:t>
            </w:r>
          </w:p>
        </w:tc>
      </w:tr>
      <w:tr>
        <w:trPr>
          <w:trHeight w:val="25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генты для портативного флуоресцентного анализатоар i-CHROMA Reader / i-Chroma II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CHROMA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™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Tn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Troponin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) тропонин 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ru-RU"/>
              </w:rPr>
              <w:t>I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 25 тестов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цене 64 018,00 в количестве 10 упаковка на сумму 640 180,00 тенге у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ТОО «Люкс Тест», г. Караганда, ул. Муканова строение 18/7.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ходные материалы  Системы автоматизированной AcrossSystem дл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ммуногематологических исследований  с помощью гелевых ID-карт"Акросс"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ндартные эритроциты Акросс А1/В для определения группы крови АВО перекрестным методом уп/2х10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18 820,00 в количестве 50 упаковок на сумму 941 000,00 тенге у ТОО «Дельрус РК», г. Нур-Султан, пер. Шынтас, 2/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тандартные эритроциты Акросс для скрининга антител (4) 4х10мл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34 600,00 в количестве 30 упаковок на сумму 1 038 000,00 тенге у ТОО «Дельрус РК», г. Нур-Султан, пер. Шынтас, 2/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мывочный раствор О Асросс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по </w:t>
            </w:r>
            <w:r>
              <w:rPr>
                <w:rFonts w:ascii="Times New Roman" w:hAnsi="Times New Roman"/>
                <w:sz w:val="16"/>
                <w:szCs w:val="16"/>
              </w:rPr>
              <w:t>цене 27 150,00 в количестве 15 флаконов на сумму 407 250,00 тенге у ТОО «Дельрус РК», г. Нур-Султан, пер. Шынтас, 2/1.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bCs/>
          <w:sz w:val="16"/>
          <w:szCs w:val="16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2"/>
      </w:tblGrid>
      <w:tr>
        <w:trPr>
          <w:trHeight w:val="30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агностикумы</w:t>
            </w:r>
          </w:p>
        </w:tc>
      </w:tr>
      <w:tr>
        <w:trPr>
          <w:trHeight w:val="111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ностикум   эритроцитарный  менингококковый серогруппы А 1 флакон – 3 мл.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 связи с отсутствием ценового предложения</w:t>
            </w:r>
          </w:p>
        </w:tc>
      </w:tr>
      <w:tr>
        <w:trPr>
          <w:trHeight w:val="185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ностикум   эритроцитарный  менингококковый серогруппы В 2 флакон – 3 мл.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 связи с отсутствием ценового предложения</w:t>
            </w:r>
          </w:p>
        </w:tc>
      </w:tr>
      <w:tr>
        <w:trPr>
          <w:trHeight w:val="103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агностикум   эритроцитарный  менингококковый серогруппы С 3 флакон – 3 мл.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 связи с отсутствием ценового предложения</w:t>
            </w:r>
          </w:p>
        </w:tc>
      </w:tr>
      <w:tr>
        <w:trPr>
          <w:trHeight w:val="70" w:hRule="atLeast"/>
        </w:trPr>
        <w:tc>
          <w:tcPr>
            <w:tcW w:w="110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ыворотка  диагностическая сальмонеллезная поливалентная  адсорбированная АВСДЕ 2 мл /амп№10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 связи с отсутствием ценового пред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ранспортная система со средой без угля в полистироловой пробирке с тампоном уп В 1 уп/100шт. Рекомендуется для сбора, транспортировки и хранения проб содержащих микроорганизмы из горла, влагалища и раневого отделяемого,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в связи с отсутствием ценового предлож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6"/>
          <w:szCs w:val="16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АБЕУОВ М. Е. – директ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БЕКМАГАМБЕТОВ Д. Т</w:t>
      </w:r>
      <w:r>
        <w:rPr>
          <w:rFonts w:ascii="Times New Roman" w:hAnsi="Times New Roman"/>
          <w:color w:val="000000"/>
          <w:sz w:val="16"/>
          <w:szCs w:val="16"/>
        </w:rPr>
        <w:t>.- юрист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БЕЙСЕМБАЕВА Г. А. – заведующая КДЛ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6"/>
          <w:szCs w:val="16"/>
        </w:rPr>
        <w:t>Штенская Н. .- специалист по гос. закупкам.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877</Words>
  <Characters>39302</Characters>
  <CharactersWithSpaces>3350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2-10T14:26:00Z</cp:lastPrinted>
  <dcterms:modified xsi:type="dcterms:W3CDTF">2021-02-11T09:49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