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12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10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>
          <w:lang w:val="kk-KZ"/>
        </w:rPr>
      </w:pPr>
      <w:r>
        <w:rPr>
          <w:rFonts w:ascii="Times New Roman" w:hAnsi="Times New Roman"/>
          <w:sz w:val="18"/>
          <w:szCs w:val="18"/>
          <w:lang w:val="kk-KZ"/>
        </w:rPr>
        <w:t xml:space="preserve">ТОО </w:t>
      </w:r>
      <w:r>
        <w:rPr>
          <w:rFonts w:ascii="Times New Roman" w:hAnsi="Times New Roman"/>
          <w:sz w:val="18"/>
          <w:szCs w:val="18"/>
        </w:rPr>
        <w:t>«Аврора Фарм», г. Караганда, ул. Язева, 8. 08.02.2021 г. 16:40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18"/>
        </w:rPr>
        <w:t>ТОО «Тока-21», г. Караганда, 11 квартал, дом 16. 09.02.2021 г. 09:53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p>
      <w:pPr>
        <w:pStyle w:val="Normal"/>
        <w:bidi w:val="0"/>
        <w:spacing w:before="0" w:after="120"/>
        <w:ind w:left="0" w:right="0" w:firstLine="357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265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3,6гр,калия хлорид 0,8гр, кальция хлорид 0,8гр,вода дистилированная (Раствор Рингера)  400мл, стекло Согласно приказу по СанПИНу №232 от 19.03.2015 г. посуды из инфекционных отделений подлежит возврату</w:t>
            </w:r>
          </w:p>
        </w:tc>
      </w:tr>
      <w:tr>
        <w:trPr>
          <w:trHeight w:val="473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3,6гр,калия хлорид 0,8гр, кальция хлорид 0,8гр,вода дистилированная (Раствор Рингера) 200 мл, стекло Согласно приказу по СанПИНу №232 от 19.03.2015 г. посуды из инфекционных отделений подлежит возврату</w:t>
            </w:r>
          </w:p>
        </w:tc>
      </w:tr>
      <w:tr>
        <w:trPr>
          <w:trHeight w:val="127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200мл</w:t>
            </w:r>
          </w:p>
        </w:tc>
      </w:tr>
      <w:tr>
        <w:trPr>
          <w:trHeight w:val="2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 0,02%  400,0, стекло</w:t>
            </w:r>
          </w:p>
        </w:tc>
      </w:tr>
      <w:tr>
        <w:trPr>
          <w:trHeight w:val="261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Вода дистиллированная 200мл</w:t>
            </w:r>
          </w:p>
        </w:tc>
      </w:tr>
      <w:tr>
        <w:trPr>
          <w:trHeight w:val="64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0,05%-400,0</w:t>
            </w:r>
          </w:p>
        </w:tc>
      </w:tr>
      <w:tr>
        <w:trPr>
          <w:trHeight w:val="197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серная 5 % </w:t>
            </w:r>
          </w:p>
        </w:tc>
      </w:tr>
      <w:tr>
        <w:trPr>
          <w:trHeight w:val="129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борная  5 % </w:t>
            </w:r>
          </w:p>
        </w:tc>
      </w:tr>
      <w:tr>
        <w:trPr>
          <w:trHeight w:val="188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ергидроль 33% - 400,0</w:t>
            </w:r>
          </w:p>
        </w:tc>
      </w:tr>
      <w:tr>
        <w:trPr>
          <w:trHeight w:val="121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ерно-дегтярная 5%</w:t>
            </w:r>
          </w:p>
        </w:tc>
      </w:tr>
      <w:tr>
        <w:trPr>
          <w:trHeight w:val="181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евомецитина р-р, 10мл глазные капли</w:t>
            </w:r>
          </w:p>
        </w:tc>
      </w:tr>
      <w:tr>
        <w:trPr>
          <w:trHeight w:val="114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еднизолоновый Крем  0,2 %</w:t>
            </w:r>
          </w:p>
        </w:tc>
      </w:tr>
      <w:tr>
        <w:trPr>
          <w:trHeight w:val="173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борно-салициловая 5 % </w:t>
            </w:r>
          </w:p>
        </w:tc>
      </w:tr>
      <w:tr>
        <w:trPr>
          <w:trHeight w:val="10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0,9% 320 мл, стекло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357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265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3,6гр,калия хлорид 0,8гр, кальция хлорид 0,8гр,вода дистилированная (Раствор Рингера)  400мл, стекло Согласно приказу по СанПИНу №232 от 19.03.2015 г. посуды из инфекционных отделений подлежит возврат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  <w:tr>
        <w:trPr>
          <w:trHeight w:val="473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3,6гр,калия хлорид 0,8гр, кальция хлорид 0,8гр,вода дистилированная (Раствор Рингера) 200 мл, стекло Согласно приказу по СанПИНу №232 от 19.03.2015 г. посуды из инфекционных отделений подлежит возврат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  <w:tr>
        <w:trPr>
          <w:trHeight w:val="127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трия гидкокарбонат 4% 200мл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  <w:tr>
        <w:trPr>
          <w:trHeight w:val="2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 0,02%  400,0, стекло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  <w:tr>
        <w:trPr>
          <w:trHeight w:val="261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Вода дистиллированная 200м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  <w:tr>
        <w:trPr>
          <w:trHeight w:val="64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лоргексидин 0,05%-400,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серная 5 %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борная  5 %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ергидроль 33% - 400,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рно-дегтярная 5%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</w:p>
        </w:tc>
      </w:tr>
      <w:tr>
        <w:trPr>
          <w:trHeight w:val="181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евомецитина р-р, 10мл глазные капли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еднизолоновый Крем  0,2 %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азь борно-салициловая 5 %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0,9% 320 мл, стекло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0" w:after="120"/>
              <w:ind w:left="51" w:right="0" w:hanging="0"/>
              <w:contextualSpacing/>
              <w:rPr>
                <w:lang w:val="kk-KZ"/>
              </w:rPr>
            </w:pP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51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Правил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медицинских изделий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265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хлорид 3,6гр, калия хлорид 0,8гр, кальция хлорид 0,8гр,вода дистилированная (Раствор Рингера)  400мл, стекло Согласно приказу по СанПИНу №232 от 19.03.2015 г. посуды из инфекционных отделений подлежит возврат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990,00 в количестве 800 флаконов на сумму 792 00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  <w:tr>
        <w:trPr>
          <w:trHeight w:val="473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хлорид 3,6гр,калия хлорид 0,8гр, кальция хлорид 0,8гр,вода дистилированная (Раствор Рингера) 200 мл, стекло Согласно приказу по СанПИНу №232 от 19.03.2015 г. посуды из инфекционных отделений подлежит возврат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740,00 в количестве 648 флаконов на сумму 479 52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  <w:tr>
        <w:trPr>
          <w:trHeight w:val="127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трия гидкокарбонат 4% 200мл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639,00 в количестве 100 флаконов на сумму 63 90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  <w:tr>
        <w:trPr>
          <w:trHeight w:val="2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гексидин  0,02%  400,0, стекло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670,00 в количестве 610 флаконов на сумму 408 70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  <w:tr>
        <w:trPr>
          <w:trHeight w:val="261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да дистиллированная 200мл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425,00 в количестве 100 флаконов на сумму 42 50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</w:t>
            </w:r>
          </w:p>
        </w:tc>
      </w:tr>
      <w:tr>
        <w:trPr>
          <w:trHeight w:val="64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гексидин 0,05%-400,0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682,00 в количестве 820 флаконов на сумму 559 240,00 тенге у 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серная 5 %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11 600,00 в количестве 12 кг на сумму 139 200,00 тенге у 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</w:p>
        </w:tc>
      </w:tr>
      <w:tr>
        <w:trPr>
          <w:trHeight w:val="129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борная  5 %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9 435,00 в количестве 15,50 кг на сумму 146 242,50 тенге у 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гидроль 33% - 400,0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1 910,00 в количестве 6 флаконов на сумму 11 460,00 тенге у 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>
          <w:trHeight w:val="121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рно-дегтярная 5% 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10 130,00 в количестве 10 кг на сумму 101 300,00 тенге у 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вомецитина р-р, 10мл глазные капли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410,00 в количестве 10 флаконов на сумму 4 100,00 тенге у 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низолоновый Крем  0,2 %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19 100,00 в количестве 148 штук на сумму 2 826 800,00 тенге у 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зь борно-салициловая 5 %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10 035,00 в количестве 64 флаконов на сумму 642 240,00 тенге у ТОО «Тока-21»,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г. Караганда, 11 квартал, дом 16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51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трия хлорид 0,9% 320 мл, стекло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цене 290,00 в количестве 130 флаконов на сумму 37 700,00 тенге у </w:t>
            </w:r>
            <w:r>
              <w:rPr>
                <w:rFonts w:ascii="Times New Roman" w:hAnsi="Times New Roman"/>
                <w:sz w:val="18"/>
                <w:szCs w:val="18"/>
                <w:lang w:val="kk-KZ"/>
              </w:rPr>
              <w:t xml:space="preserve">ТОО </w:t>
            </w:r>
            <w:r>
              <w:rPr>
                <w:rFonts w:ascii="Times New Roman" w:hAnsi="Times New Roman"/>
                <w:sz w:val="18"/>
                <w:szCs w:val="18"/>
              </w:rPr>
              <w:t>«Аврора Фарм», г. Караганда, ул. Язева, 8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79</Words>
  <Characters>6551</Characters>
  <CharactersWithSpaces>558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10T14:26:00Z</cp:lastPrinted>
  <dcterms:modified xsi:type="dcterms:W3CDTF">2021-02-11T18:5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