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Протокол № 14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итогов по закупу медицинских изделий способом запроса ценовых предложений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ГП «Областная клиническая больница» УЗКО</w:t>
        <w:tab/>
        <w:tab/>
        <w:tab/>
        <w:tab/>
        <w:tab/>
        <w:tab/>
        <w:t>22.02.2021 г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омиссия в составе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-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 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ЦХАЙ Б. В. – Руководитель хирургической службы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ЖУНУСОВ С. А. –Заведующий урологии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И. - специалист по гос. закупкам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Дата и время представления ценового предложения: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>
          <w:lang w:val="kk-KZ"/>
        </w:rPr>
      </w:pPr>
      <w:r>
        <w:rPr>
          <w:rFonts w:ascii="Times New Roman" w:hAnsi="Times New Roman"/>
          <w:sz w:val="18"/>
          <w:szCs w:val="18"/>
          <w:lang w:val="kk-KZ"/>
        </w:rPr>
        <w:t xml:space="preserve">ТОО </w:t>
      </w:r>
      <w:r>
        <w:rPr>
          <w:rFonts w:ascii="Times New Roman" w:hAnsi="Times New Roman"/>
          <w:sz w:val="18"/>
          <w:szCs w:val="18"/>
        </w:rPr>
        <w:t>«Фармакс-2», г. Костанай, ул. Аль-Фараби, 111 А. 05.02.2021 г. 12:55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18"/>
          <w:szCs w:val="18"/>
        </w:rPr>
        <w:t>ТОО «Жасыл Жол 2012», г. Караганда, ул. Четская 108. 08.02.2021 г. 14:47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18"/>
          <w:szCs w:val="18"/>
        </w:rPr>
        <w:t>ТОО «Кардиосервис», г. Алматы, ул. Мынбаева, 98-27. 08.02.2021 г. 15:57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18"/>
          <w:szCs w:val="18"/>
        </w:rPr>
        <w:t>ТОО «</w:t>
      </w:r>
      <w:r>
        <w:rPr>
          <w:rFonts w:ascii="Times New Roman" w:hAnsi="Times New Roman"/>
          <w:sz w:val="18"/>
          <w:szCs w:val="18"/>
          <w:lang w:val="en-US"/>
        </w:rPr>
        <w:t>Sanmedica</w:t>
      </w:r>
      <w:r>
        <w:rPr>
          <w:rFonts w:ascii="Times New Roman" w:hAnsi="Times New Roman"/>
          <w:sz w:val="18"/>
          <w:szCs w:val="18"/>
        </w:rPr>
        <w:t xml:space="preserve">» </w:t>
      </w:r>
      <w:r>
        <w:rPr>
          <w:rFonts w:ascii="Times New Roman" w:hAnsi="Times New Roman"/>
          <w:sz w:val="18"/>
          <w:szCs w:val="18"/>
          <w:lang w:val="kk-KZ"/>
        </w:rPr>
        <w:t>Санмедика</w:t>
      </w:r>
      <w:r>
        <w:rPr>
          <w:rFonts w:ascii="Times New Roman" w:hAnsi="Times New Roman"/>
          <w:sz w:val="18"/>
          <w:szCs w:val="18"/>
        </w:rPr>
        <w:t>, г. Алматы, ул. Кунаева, 21Б, офис 75. 05.02.2021 г. 14:28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18"/>
          <w:szCs w:val="18"/>
        </w:rPr>
        <w:t>ТОО</w:t>
      </w:r>
      <w:r>
        <w:rPr>
          <w:rFonts w:ascii="Times New Roman" w:hAnsi="Times New Roman"/>
          <w:sz w:val="18"/>
          <w:szCs w:val="18"/>
          <w:lang w:val="en-US"/>
        </w:rPr>
        <w:t xml:space="preserve"> «Daria Medica», </w:t>
      </w:r>
      <w:r>
        <w:rPr>
          <w:rFonts w:ascii="Times New Roman" w:hAnsi="Times New Roman"/>
          <w:sz w:val="18"/>
          <w:szCs w:val="18"/>
        </w:rPr>
        <w:t>г</w:t>
      </w:r>
      <w:r>
        <w:rPr>
          <w:rFonts w:ascii="Times New Roman" w:hAnsi="Times New Roman"/>
          <w:sz w:val="18"/>
          <w:szCs w:val="18"/>
          <w:lang w:val="en-US"/>
        </w:rPr>
        <w:t xml:space="preserve">. </w:t>
      </w:r>
      <w:r>
        <w:rPr>
          <w:rFonts w:ascii="Times New Roman" w:hAnsi="Times New Roman"/>
          <w:sz w:val="18"/>
          <w:szCs w:val="18"/>
        </w:rPr>
        <w:t>Алматы</w:t>
      </w:r>
      <w:r>
        <w:rPr>
          <w:rFonts w:ascii="Times New Roman" w:hAnsi="Times New Roman"/>
          <w:sz w:val="18"/>
          <w:szCs w:val="18"/>
          <w:lang w:val="en-US"/>
        </w:rPr>
        <w:t xml:space="preserve">, </w:t>
      </w:r>
      <w:r>
        <w:rPr>
          <w:rFonts w:ascii="Times New Roman" w:hAnsi="Times New Roman"/>
          <w:sz w:val="18"/>
          <w:szCs w:val="18"/>
        </w:rPr>
        <w:t>мкр</w:t>
      </w:r>
      <w:r>
        <w:rPr>
          <w:rFonts w:ascii="Times New Roman" w:hAnsi="Times New Roman"/>
          <w:sz w:val="18"/>
          <w:szCs w:val="18"/>
          <w:lang w:val="en-US"/>
        </w:rPr>
        <w:t xml:space="preserve">. </w:t>
      </w:r>
      <w:r>
        <w:rPr>
          <w:rFonts w:ascii="Times New Roman" w:hAnsi="Times New Roman"/>
          <w:sz w:val="18"/>
          <w:szCs w:val="18"/>
        </w:rPr>
        <w:t>Орбита 4, 37, 47. 08.02.2021 г. 10:55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18"/>
          <w:szCs w:val="18"/>
        </w:rPr>
        <w:t>ТОО «Айдимед», г. Алматы, ул. Сейфуллина 405. 08.02.2021 г. 10:45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ТОО «Медэкс Плюс», г. Алматы, ул. Сейфуллина 404, оф. 303. </w:t>
      </w:r>
      <w:r>
        <w:rPr>
          <w:rFonts w:ascii="Times New Roman" w:hAnsi="Times New Roman"/>
          <w:sz w:val="18"/>
          <w:szCs w:val="18"/>
        </w:rPr>
        <w:t>08.02.2021 г. 10:45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-284" w:right="0" w:firstLine="644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медицинских изделий: 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0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для нефростомии №14</w:t>
            </w:r>
          </w:p>
        </w:tc>
      </w:tr>
      <w:tr>
        <w:trPr>
          <w:trHeight w:val="279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гла Вереша 15см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Эндоигла, по VERESS,  для пневмоперитонеума, с  пружинящим тупым стилетом, с замком ЛЮЕР, диаметр 2.1  мм, длина 13 см</w:t>
            </w:r>
          </w:p>
        </w:tc>
      </w:tr>
      <w:tr>
        <w:trPr>
          <w:trHeight w:val="41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роакар 6 mm  рабочая длина 10,5см Комплектация: Канюля троакара Стилет Троакара Клапан Троакар, диаметр 6 мм. Состоит из: 30160 P стилет троакара,  пирамидальный, 30160 H2 канюля троакара, без клапана, с  краном для инсуффляции, длина 10,5 см, 30160 M1 мультифункциональный клапан</w:t>
            </w:r>
          </w:p>
        </w:tc>
      </w:tr>
      <w:tr>
        <w:trPr>
          <w:trHeight w:val="49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роакар 11mm  рабочая длина 10,5см Комплектация: Канюля троакара Стилет Троакара Клапан Троакар, диаметр 11 мм, цветовой код: зеленый. Состоит из:  30103 P стилет троакара пирамидальный, 30103 Н2  канюля  без клапана, с краном для инсуффляции, длина 10.5 см,  30103 М1 многофункциональный клапан, диаметр 11 мм</w:t>
            </w:r>
          </w:p>
        </w:tc>
      </w:tr>
      <w:tr>
        <w:trPr>
          <w:trHeight w:val="417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роакар 13,5 mm  рабочая длина   15 см Комплектация: Канюля троакара Стилет Троакара Клапан Троакар, для полных пациентов, размер 13,5 мм, в  комплекте:- троакар только, пирамидальный - канюля без  клапана, с краном для инсуфляции, длина 15 см - мультифункциональный клапан, размер 13 мм</w:t>
            </w:r>
          </w:p>
        </w:tc>
      </w:tr>
      <w:tr>
        <w:trPr>
          <w:trHeight w:val="227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роакар 15 mm  рабочая длина   12 см Комплектация: Канюля троакара Стилет Троакара Клапан Троакар, по GOETZ-PIER, состоящий из: 30105 P  троакар пирамидальный  30105 K  канюля с автоматическим клапаном, краном для  инсуффляции, диам. 15 мм, длина 12 см</w:t>
            </w:r>
          </w:p>
        </w:tc>
      </w:tr>
      <w:tr>
        <w:trPr>
          <w:trHeight w:val="64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ереходник 11/5 mm Адаптер, переходник накидной с креплением к клапану трокара, 11/5 мм</w:t>
            </w:r>
          </w:p>
        </w:tc>
      </w:tr>
      <w:tr>
        <w:trPr>
          <w:trHeight w:val="293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войнойпереходник13,5/10 и 13,5/5 mm Адаптер, двойной переходник, 13/10 мм и 13/5 мм</w:t>
            </w:r>
          </w:p>
        </w:tc>
      </w:tr>
      <w:tr>
        <w:trPr>
          <w:trHeight w:val="128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ластмасовая рукоятка CLICKline, без кремальеры Рукоятка, пластмассовая Click Line, без фиксатора, с  соединением для монополярной коагуляции</w:t>
            </w:r>
          </w:p>
        </w:tc>
      </w:tr>
      <w:tr>
        <w:trPr>
          <w:trHeight w:val="261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ластмассовая рукоятка CLICKline, с кремальерой по MANHES Рукоятка, Click Line пластмассовая, с фиксатором по  MAHNES, с соединением для монополярной коагуляции</w:t>
            </w:r>
          </w:p>
        </w:tc>
      </w:tr>
      <w:tr>
        <w:trPr>
          <w:trHeight w:val="267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еталлический внешний тубус CLICK line , изолированный, с разьемом для промывания и чистки с замком LUER, размер 5 mm, длина 36 см Тубус, внешний с маркировкой в см, изолированный, с  переходником с замком ЛЮЕР для чистки, размер 5 мм,  длина 36 см, используется с рабочей вставкой-щипцами</w:t>
            </w:r>
          </w:p>
        </w:tc>
      </w:tr>
      <w:tr>
        <w:trPr>
          <w:trHeight w:val="630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Щипцы CLICK line для захватывания и диссекции по MOURET, тонкие, атравматические, окончатые 36 cм Инструмент в сборе  Щипцы, Click Line MOURET для захвата и диссекции,  ротационные, с соединением для монополярной коагуляции,  диаметр 5 мм, длина 36 см, атравматичные, окончатые  бранши. тонкие, одна бранша подвижна. Состоят из: 33152  пластиковая рукоятка, с кремальерой по MANHES, с увеличенной контактной поверхностью колец для пальцев,  33300 внешний тубус, изолирвоанный, 33310 MN вставка-щипцы</w:t>
            </w:r>
          </w:p>
        </w:tc>
      </w:tr>
      <w:tr>
        <w:trPr>
          <w:trHeight w:val="501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Захватывающие щипцы CLICK line,с особо  тонкими атравматическими зубцами, атравматические, окончатые 36 cм Инструмент в сбо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Щипцы, CLICK`line® захватывающие, роатционные, с  соединением для монополярной коагуляции, диаметр 5 мм,  длина 36 см, атравматичные бранши, окончатые, одна  бранша активна. Состоят из: 33152 пластиковая рукоятка, с  кремальерой по MANHES, с увеличенной контактной поверхностью колец для пальцев, 33300 внешний  металлический тубус, 33310ON вставка-щипцы</w:t>
            </w:r>
          </w:p>
        </w:tc>
      </w:tr>
      <w:tr>
        <w:trPr>
          <w:trHeight w:val="512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Захватывающие щипцы CLICK line по CROCE-OLMI, атравматические, окончатые, изогнутые 36 cмИнструмент в сборе Щипцы, Click Line CROCE-OLMI захватывающие,  ротационные, с соединением для монополярной коагуляции,  диаметр 5 мм, длина 36 см, атравматичные, окончатые  бранши, изогнутые, одна бранша активна. Состоят из: 33152  пластиковая рукоятка, с кремальерой по MANHES, с увеличенной контактной поверхностью колец для пальцев,  33300 внешний тубус, изолированный, 33310 CC вставка-щипцы</w:t>
            </w:r>
          </w:p>
        </w:tc>
      </w:tr>
      <w:tr>
        <w:trPr>
          <w:trHeight w:val="525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Захватывающие щипцы CLICK line, по MANHES, многозубчатые, ширина браншей 4,8 мм для атравматического и точного захвата, 36 см Щипцы, Click Line MANHES захватывающие, ротационные, с  соединением для монополярной коагуляции, диаметр 5 мм,  длина 36 см, бранши с мульти-зубцами, ширина бранш 4,8  мм, одна бранша подвижна. Состоят из: 33152 пластиковая  рукоятка, с кремальерой по MANHES, с увеличенной  контактной поверхностью колец для пальцев, 33300 внешний  тубус, изолированный, 33310 ME вставка-щипцы</w:t>
            </w:r>
          </w:p>
        </w:tc>
      </w:tr>
      <w:tr>
        <w:trPr>
          <w:trHeight w:val="565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Щипцы CLICK line для захватывания и диссекции ,бранши изогнуты под прямым углом 36 cмИнструмент в сборе Щипцы, Click Line для захвата и диссекции, роатционные, с  соединением для монополярной коагуляции, диаметр 5 мм,  длина 36 см, бранши загнуты под прямым углом, две бранши  активны. Состоят из: 33151 пластиковая рукоятка, без  кремальеры, с увеличенной контактной поверхностью колец  для пальцев, 33300 внешний тубус, изолированный, 33310 R  вставка-щипцы</w:t>
            </w:r>
          </w:p>
        </w:tc>
      </w:tr>
      <w:tr>
        <w:trPr>
          <w:trHeight w:val="707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Захватывающие щипцы CLICK line, атравматические, окончатые, 36 см Щипцы, Click Line захватывающие, ротационные, с  соединением для монополярной коагуляции, диаметр 5 мм,  длина 36 см, атравматичные, окончатые бранши, две бранши   активны. Состоят из: 33152пластиковая рукоятка, с   кремальерой по MANHES, с увеличенной контактной поверхноостью колец для пальцев, 33300 внешний тубус,  изолированный, 33310 AF вставка-щипцы</w:t>
            </w:r>
          </w:p>
        </w:tc>
      </w:tr>
      <w:tr>
        <w:trPr>
          <w:trHeight w:val="73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захватывающие щипцы CLICK line,с особо  тонкими атравматическими зубцами, атравматические, окончатые 36 cм Инструмент в сборе Щипцы, CLICK`line захватывающие, ротационные,  разборные, изолированные, с соединением для  монополярной коагуляции, с замком LUER для чистки, две бранши активны, с тонким сечением, окончатые, диаметр 5  мм, длина 36 см. Состоят из: 33152 пластиковая рукоятка, с кремальерой по MANHES, с увеличенной контактной  поверхностью колец для пальцев, 33300 внешний тубус, изолирвоанный, 33310OD вставка-щипцы</w:t>
            </w:r>
          </w:p>
        </w:tc>
      </w:tr>
      <w:tr>
        <w:trPr>
          <w:trHeight w:val="53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ожницы CLICKline, по METZENBAUM, изогнутые Ножницы, CLICKLINE по METZENBAUM, ротационные,  разборные, изолированные, с соединением для  монополярной коагуляции, с замком LUER для чистки, две  бранши активны, изогнутые лезвия, длина лезвий 15 мм,  диаметр 5 мм, длина 36 см. Состоят из: 33121 пластиковая рукоятка, изолированная, без кремальеры, 33300  металлический, внешний тубус, изолированный, 34310 MS</w:t>
            </w:r>
          </w:p>
        </w:tc>
      </w:tr>
      <w:tr>
        <w:trPr>
          <w:trHeight w:val="107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Эндоскопическая лигатурная петля с узлами по  ROEDER Петля, эндопетля по ROEDER, одноразовая, с  рассасывающейся синтетической нитью, в стерильной упак.,  12 шт., USP 0, длина 33 см</w:t>
            </w:r>
          </w:p>
        </w:tc>
      </w:tr>
      <w:tr>
        <w:trPr>
          <w:trHeight w:val="276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рубка для аспирации и ирригации Канюля, для ирригации/аспирации, с противоотражающей  поверхностью, с двух-ходовым краном для работы одной  рукой, диаметр 5 мм, длина 36 см</w:t>
            </w:r>
          </w:p>
        </w:tc>
      </w:tr>
      <w:tr>
        <w:trPr>
          <w:trHeight w:val="6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ходник с замком LUER, штекерный/ внешний конус, штуцер трубки </w:t>
            </w:r>
            <w:r>
              <w:rPr>
                <w:rFonts w:ascii="Times New Roman" w:hAnsi="Times New Roman"/>
                <w:color w:val="70757A"/>
                <w:sz w:val="18"/>
                <w:szCs w:val="18"/>
                <w:lang w:eastAsia="ru-RU"/>
              </w:rPr>
              <w:t> Ø 9 мм</w:t>
            </w:r>
          </w:p>
        </w:tc>
      </w:tr>
      <w:tr>
        <w:trPr>
          <w:trHeight w:val="19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ЗажимCLICKlineпоBABCOCK, бранши закругленные, длинные Щипцы CLICKLINE, для захвата по BABCOCK</w:t>
            </w:r>
          </w:p>
        </w:tc>
      </w:tr>
      <w:tr>
        <w:trPr>
          <w:trHeight w:val="395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уплотнителей,  используется с троакарами 6 мм Колпачок уплотняющий, цветовой код: черный, используется  с троакарами размера 6 мм и  экстракторами/ переходниками  вместе с инструментами размера 5 мм, автоклавируемый, 5 шт/упак</w:t>
            </w:r>
          </w:p>
        </w:tc>
      </w:tr>
      <w:tr>
        <w:trPr>
          <w:trHeight w:val="259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уплотнителей,  используется с троакарами 11 мм Колпачок уплотняющий, цветовой код: зеленый,  используется с троакарами размера 11 мм и экстракторами/  переходниками вместе с инструментами размера 10 мм, автоклавируемый, 5 шт/упак</w:t>
            </w:r>
          </w:p>
        </w:tc>
      </w:tr>
      <w:tr>
        <w:trPr>
          <w:trHeight w:val="676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тент уретральный двойной J-образный, размерами: 4.7 (Fr); длиной 26 (см). Стент двойной j-образный открытый с обоих сторон, c проводником. Размер стента 4.7  Fr, длина 26 см.  Размер проводника 0.032'', длина проводника 150 см. Проводник из нержавеющей стали с фторопластовым покрытием, жесткий с одной стороны и гибкий с другой. Стент изготовлен из алифатического полиуретана. Стент и толкатель имеют рентгеноконтрастную метку. Наличие зажима. Низкий уровень инкрустации. Эластичность стента усиливается после установки в полость. Периодичность стентирования 30 дней. Простота и удобство установки стента.</w:t>
            </w:r>
          </w:p>
        </w:tc>
      </w:tr>
      <w:tr>
        <w:trPr>
          <w:trHeight w:val="76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тент уретральный двойной J-образный, размерами: 5 (Fr); длиной 26 (см). Мочеточниковый стент ЕСО, цилиндрический закрытый, длина 26 см, Ch.4.8 310001-026048 Мочеточниковый стент - изготовлен из полиуретана голубого цвета. Разметка в сантиметрах по всей длине. Закругленные концы стента типа Пигтейл с обеих сторон, проксимальный завиток с атравматичным наконечником закрытого типа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4,8 Ch. Длина 26см. Толкатель - изготовлен из прозрачного полиуретана длиной 45см. Усиленная струна-проводник из нержавеющей стали с тефлоновым покрытием, длиной 100см. Продолжительность использования установленного стента до 1 месяца. Стерильно, для одноразового использования. Не содержит латекса. Поставляется в собранном виде.</w:t>
            </w:r>
          </w:p>
        </w:tc>
      </w:tr>
      <w:tr>
        <w:trPr>
          <w:trHeight w:val="129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тент уретральный двойной J-образный, размерами: 6 (Fr); длиной 26 (см). Мочеточниковый стент ЕСО, цилиндрический закрытый, длина 26 см, Ch.6 310001-026060 Мочеточниковый стент - изготовлен из полиуретана голубого цвета. Разметка в сантиметрах по всей длине. Закругленные концы стента типа Пигтейл с обеих сторон, проксимальный завиток с атравматичным наконечником закрытого типа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6 Ch. Длина 26см. Толкатель - изготовлен из прозрачного полиуретана длиной 45см. Усиленная струна-проводник из нержавеющей стали с тефлоновым покрытием, длиной 100см. Продолжительность использования установленного стента до 1 месяца. Стерильно, для одноразового использования. Не содержит латекса. Поставляется в собранном виде.</w:t>
            </w:r>
          </w:p>
        </w:tc>
      </w:tr>
      <w:tr>
        <w:trPr>
          <w:trHeight w:val="83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тент уретральный двойной J-образный, размерами: 7 (Fr); длиной 26 (см Мочеточниковый стент ЕСО, цилиндрический закрытый, длина 26 см, Ch.7 310001-026070 Мочеточниковый стент - изготовлен из полиуретана голубого цвета. Разметка в сантиметрах по всей длине. Закругленные концы стента типа Пигтейл с обеих сторон, проксимальный завиток с атравматичным наконечником закрытого типа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7 Ch. Длина 26см. Толкатель - изготовлен из прозрачного полиуретана длиной 45см.. Усиленная струна-проводник из нержавеющей стали с тефлоновым покрытием, длиной 100см. Продолжительность использования установленного стента до 1 месяца. Стерильно, для одноразового использования. Не содержит латекса. Поставляется в собранном виде.</w:t>
            </w:r>
          </w:p>
        </w:tc>
      </w:tr>
      <w:tr>
        <w:trPr>
          <w:trHeight w:val="1066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тент уретральный двойной J-образный, размерами: 8 (Fr); длиной 26 (см). Мочеточниковый стент ЕСО, цилиндрический закрытый, длина 26 см, Ch.8 310001-026080 Мочеточниковый стент - изготовлен из полиуретана голубого цвета. Разметка в сантиметрах по всей длине. Закругленные концы стента типа Пигтейл с обеих сторон, проксимальный завиток с атравматичным наконечником закрытого типа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8 Ch. Длина 26см. Толкатель - изготовлен из прозрачного полиуретана длиной 45см. Усиленная струна-проводник из нержавеющей стали с тефлоновым покрытием, длиной 100см. Продолжительность использования установленного стента до 1 месяца. Стерильно, для одноразового использования. Не содержит латекса. Поставляется в собранном виде.</w:t>
            </w:r>
          </w:p>
        </w:tc>
      </w:tr>
      <w:tr>
        <w:trPr>
          <w:trHeight w:val="60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четочниковый интегральный стент с одним «хвостом», с центральным отверстием, Ch.6, длина 90 см 334479 Мочеточниковый стент - изготовлен из полиуретана белого цвета, интегральный, наружный однопетлевой предназначен для внутреннего шинирования мочеточника и наружного отведения мочи. Рентгеноконтрастный. Разметка в сантиметрах по всей длине. С одним завитком (Pigtail), и дренажными отверстиями только вдоль завитка. С атравматичным наконечником открытого типа. Размер 6 Ch. Длина 90 см. Гибкая струна-проводник из нержавеющей стали с тефлоновым покрытием с неподвижным сердечником, длина 150см. Фиксирующий зажим. Каждый набор включает три стента с зеленым маркером на проксимальном конце и  три стента без маркеров. Карта пациента. Стерильно, для одноразового использования. Не содержит латекса. Поставляется в собранном виде.                </w:t>
            </w:r>
          </w:p>
        </w:tc>
      </w:tr>
      <w:tr>
        <w:trPr>
          <w:trHeight w:val="55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четочниковый интегральный стент с одним «хвостом», с центральным отверстием, Ch.8, длина 90 см 334479 Мочеточниковый стент - изготовлен из полиуретана белого цвета, интегральный, наружный однопетлевой предназначен для внутреннего шинирования мочеточника и наружного отведения мочи. Рентгеноконтрастный. Разметка в сантиметрах по всей длине. С одним завитком (Pigtail), и дренажными отверстиями только вдоль завитка. С атравматичным наконечником открытого типа. Размер 8 Ch. Длина 90 см. Гибкая струна-проводник из нержавеющей стали с тефлоновым покрытием с неподвижным сердечником, длина 150см. Фиксирующий зажим. Каждый набор включает три стента с зеленым маркером на проксимальном конце и  три стента без маркеров. Карта пациента. Стерильно, для одноразового использования. Не содержит латекса. Поставляется в собранном виде.                </w:t>
            </w:r>
          </w:p>
        </w:tc>
      </w:tr>
      <w:tr>
        <w:trPr>
          <w:trHeight w:val="140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четочниковый интегральный стент с одним «хвостом», с центральным отверстием, Ch.4.8, длина 90 см 334479 Мочеточниковый стент - изготовлен из полиуретана белого цвета, интегральный, наружный однопетлевой предназначен для внутреннего шинирования мочеточника и наружного отведения мочи. Рентгеноконтрастный. Разметка в сантиметрах по всей длине. С одним завитком (Pigtail), и дренажными отверстиями только вдоль завитка. С атравматичным наконечником открытого типа. Размер 4,8 Ch. Длина 90 см. Гибкая струна-проводник из нержавеющей стали с тефлоновым покрытием с неподвижным сердечником, длина 150см. Фиксирующий зажим. Каждый набор включает три стента с зеленым маркером на проксимальном конце и  три стента без маркеров. Карта пациента. Стерильно, для одноразового использования. Не содержит латекса. Поставляется в собранном виде.                </w:t>
            </w:r>
          </w:p>
        </w:tc>
      </w:tr>
      <w:tr>
        <w:trPr>
          <w:trHeight w:val="105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четочниковый интегральный стент с одним «хвостом», с центральным отверстием, Ch.7, длина 90 см 334479 Мочеточниковый стент - изготовлен из полиуретана белого цвета, интегральный, наружный однопетлевой предназначен для внутреннего шинирования мочеточника и наружного отведения мочи. Рентгеноконтрастный. Разметка в сантиметрах по всей длине. С одним завитком (Pigtail), и дренажными отверстиями только вдоль завитка. С атравматичным наконечником открытого типа. Размер 7 Ch. Длина 90 см. Гибкая струна-проводник из нержавеющей стали с тефлоновым покрытием с неподвижным сердечником, длина 150см. Фиксирующий зажим. Каждый набор включает три стента с зеленым маркером на проксимальном конце и  три стента без маркеров. Карта пациента. Стерильно, для одноразового использования. Не содержит латекса. Поставляется в собранном виде.                </w:t>
            </w:r>
          </w:p>
        </w:tc>
      </w:tr>
      <w:tr>
        <w:trPr>
          <w:trHeight w:val="23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етка UltraPro хирургическая композиционная из PROLENE и MONOCRYL, стерильная, однократного применения, размерами (см): 30х30, в упаковке №1, №3</w:t>
            </w:r>
          </w:p>
        </w:tc>
      </w:tr>
      <w:tr>
        <w:trPr>
          <w:trHeight w:val="96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для нефростомии Набор для чрескожного введения катетера Pigtail. Размер катетера 9 Fr; длина 35 см; полезная длина 30 см. Наличие  в наборе  пункционной иглы, размером 18 G (1.3 мм); проводника по Lunderquist (длина 80 см, J-образный кончик, жесткий сердечник, фторопластовое покрытие, размер 0.038"); фасциальных дилататоров (размеры дилататоров 7-8-9-10 Fr, длина 20 см); коннектора для подсоединения мочеприемника; скальпеля; Луер лок. Катетер изготволен из полиуретана, обладающими свойствами биосовместимости. Катетер имеет гидрофильное покрытие.  Катетер рентгеноконтрастный.Способность скольжения катетера, без трения полости. Визуализация пункционной иглы под рентгеновыми лучами.  Чувствительность и контроль проводника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Заявки на участие в закупе способом запроса ценовых предложений предоставили медицинских изделий, следующие потенциальные поставщики</w:t>
      </w:r>
      <w:r>
        <w:rPr>
          <w:rFonts w:ascii="Times New Roman" w:hAnsi="Times New Roman"/>
          <w:sz w:val="18"/>
          <w:szCs w:val="18"/>
          <w:lang w:eastAsia="ru-RU"/>
        </w:rPr>
        <w:t>: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0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для нефростомии №14 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3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Айдимед», г. Алматы, ул. Сейфуллина 405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ТОО «Медэкс Плюс», г. Алматы, ул. Сейфуллина 404, оф. 303. 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3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Жасыл Жол 2012», г. Караганда, ул. Четская 108. </w:t>
            </w:r>
          </w:p>
        </w:tc>
      </w:tr>
      <w:tr>
        <w:trPr>
          <w:trHeight w:val="279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гла Вереша 15см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Эндоигла, по VERESS,  для пневмоперитонеума, с  пружинящим тупым стилетом, с замком ЛЮЕР, диаметр 2.1  мм, длина 13 см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«Фармакс-2», г. Костанай, ул. Аль-Фараби, 111 А. 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Кардиосервис», г. Алматы, ул. Мынбаева, 98-27. </w:t>
            </w:r>
          </w:p>
        </w:tc>
      </w:tr>
      <w:tr>
        <w:trPr>
          <w:trHeight w:val="41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роакар 6 mm  рабочая длина 10,5см Комплектация: Канюля троакара Стилет Троакара Клапан Троакар, диаметр 6 мм. Состоит из: 30160 P стилет троакара,  пирамидальный, 30160 H2 канюля троакара, без клапана, с  краном для инсуффляции, длина 10,5 см, 30160 M1 мультифункциональный клапа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г. Алматы, ул. Кунаева, 21Б, офис 75. </w:t>
            </w:r>
          </w:p>
        </w:tc>
      </w:tr>
      <w:tr>
        <w:trPr>
          <w:trHeight w:val="49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роакар 11mm  рабочая длина 10,5см Комплектация: Канюля троакара Стилет Троакара Клапан Троакар, диаметр 11 мм, цветовой код: зеленый. Состоит из:  30103 P стилет троакара пирамидальный, 30103 Н2  канюля  без клапана, с краном для инсуффляции, длина 10.5 см,  30103 М1 многофункциональный клапан, диаметр 11 мм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Жасыл Жол 2012», г. Караганда, ул. Четская 108. </w:t>
            </w:r>
          </w:p>
        </w:tc>
      </w:tr>
      <w:tr>
        <w:trPr>
          <w:trHeight w:val="417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роакар 13,5 mm  рабочая длина   15 см Комплектация: Канюля троакара Стилет Троакара Клапан Троакар, для полных пациентов, размер 13,5 мм, в  комплекте:- троакар только, пирамидальный - канюля без  клапана, с краном для инсуфляции, длина 15 см - мультифункциональный клапан, размер 13 мм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</w:tc>
      </w:tr>
      <w:tr>
        <w:trPr>
          <w:trHeight w:val="227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роакар 15 mm  рабочая длина   12 см Комплектация: Канюля троакара Стилет Троакара Клапан Троакар, по GOETZ-PIER, состоящий из: 30105 P  троакар пирамидальный  30105 K  канюля с автоматическим клапаном, краном для  инсуффляции, диам. 15 мм, длина 12 см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</w:tc>
      </w:tr>
      <w:tr>
        <w:trPr>
          <w:trHeight w:val="64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ереходник 11/5 mm Адаптер, переходник накидной с креплением к клапану трокара, 11/5 мм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</w:tc>
      </w:tr>
      <w:tr>
        <w:trPr>
          <w:trHeight w:val="293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войнойпереходник13,5/10 и 13,5/5 mm Адаптер, двойной переходник, 13/10 мм и 13/5 мм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</w:tc>
      </w:tr>
      <w:tr>
        <w:trPr>
          <w:trHeight w:val="128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ластмасовая рукоятка CLICKline, без кремальеры Рукоятка, пластмассовая Click Line, без фиксатора, с  соединением для монополярной коагуляции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</w:tc>
      </w:tr>
      <w:tr>
        <w:trPr>
          <w:trHeight w:val="261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ластмассовая рукоятка CLICKline, с кремальерой по MANHES Рукоятка, Click Line пластмассовая, с фиксатором по  MAHNES, с соединением для монополярной коагуляции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</w:tc>
      </w:tr>
      <w:tr>
        <w:trPr>
          <w:trHeight w:val="267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еталлический внешний тубус CLICK line , изолированный, с разьемом для промывания и чистки с замком LUER, размер 5 mm, длина 36 см Тубус, внешний с маркировкой в см, изолированный, с  переходником с замком ЛЮЕР для чистки, размер 5 мм,  длина 36 см, используется с рабочей вставкой-щипцам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</w:tc>
      </w:tr>
      <w:tr>
        <w:trPr>
          <w:trHeight w:val="630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Щипцы CLICK line для захватывания и диссекции по MOURET, тонкие, атравматические, окончатые 36 cм Инструмент в сборе  Щипцы, Click Line MOURET для захвата и диссекции,  ротационные, с соединением для монополярной коагуляции,  диаметр 5 мм, длина 36 см, атравматичные, окончатые  бранши. тонкие, одна бранша подвижна. Состоят из: 33152  пластиковая рукоятка, с кремальерой по MANHES, с увеличенной контактной поверхностью колец для пальцев,  33300 внешний тубус, изолирвоанный, 33310 MN вставка-щипцы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Жасыл Жол 2012», г. Караганда, ул. Четская 108.</w:t>
            </w:r>
          </w:p>
        </w:tc>
      </w:tr>
      <w:tr>
        <w:trPr>
          <w:trHeight w:val="501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Захватывающие щипцы CLICK line,с особо  тонкими атравматическими зубцами, атравматические, окончатые 36 cм Инструмент в сбо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Щипцы, CLICK`line® захватывающие, роатционные, с  соединением для монополярной коагуляции, диаметр 5 мм,  длина 36 см, атравматичные бранши, окончатые, одна  бранша активна. Состоят из: 33152 пластиковая рукоятка, с  кремальерой по MANHES, с увеличенной контактной поверхностью колец для пальцев, 33300 внешний  металлический тубус, 33310ON вставка-щипцы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Жасыл Жол 2012», г. Караганда, ул. Четская 108.</w:t>
            </w:r>
          </w:p>
        </w:tc>
      </w:tr>
      <w:tr>
        <w:trPr>
          <w:trHeight w:val="512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Захватывающие щипцы CLICK line по CROCE-OLMI, атравматические, окончатые, изогнутые 36 cмИнструмент в сборе Щипцы, Click Line CROCE-OLMI захватывающие,  ротационные, с соединением для монополярной коагуляции,  диаметр 5 мм, длина 36 см, атравматичные, окончатые  бранши, изогнутые, одна бранша активна. Состоят из: 33152  пластиковая рукоятка, с кремальерой по MANHES, с увеличенной контактной поверхностью колец для пальцев,  33300 внешний тубус, изолированный, 33310 CC вставка-щипцы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Жасыл Жол 2012», г. Караганда, ул. Четская 108.</w:t>
            </w:r>
          </w:p>
        </w:tc>
      </w:tr>
      <w:tr>
        <w:trPr>
          <w:trHeight w:val="525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Захватывающие щипцы CLICK line, по MANHES, многозубчатые, ширина браншей 4,8 мм для атравматического и точного захвата, 36 см Щипцы, Click Line MANHES захватывающие, ротационные, с  соединением для монополярной коагуляции, диаметр 5 мм,  длина 36 см, бранши с мульти-зубцами, ширина бранш 4,8  мм, одна бранша подвижна. Состоят из: 33152 пластиковая  рукоятка, с кремальерой по MANHES, с увеличенной  контактной поверхностью колец для пальцев, 33300 внешний  тубус, изолированный, 33310 ME вставка-щипцы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Жасыл Жол 2012», г. Караганда, ул. Четская 108.</w:t>
            </w:r>
          </w:p>
        </w:tc>
      </w:tr>
      <w:tr>
        <w:trPr>
          <w:trHeight w:val="565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Щипцы CLICK line для захватывания и диссекции ,бранши изогнуты под прямым углом 36 cмИнструмент в сборе Щипцы, Click Line для захвата и диссекции, роатционные, с  соединением для монополярной коагуляции, диаметр 5 мм,  длина 36 см, бранши загнуты под прямым углом, две бранши  активны. Состоят из: 33151 пластиковая рукоятка, без  кремальеры, с увеличенной контактной поверхностью колец  для пальцев, 33300 внешний тубус, изолированный, 33310 R  вставка-щипцы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Жасыл Жол 2012», г. Караганда, ул. Четская 108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Фармакс-2», г. Костанай, ул. Аль-Фараби, 111 А.</w:t>
            </w:r>
          </w:p>
        </w:tc>
      </w:tr>
      <w:tr>
        <w:trPr>
          <w:trHeight w:val="707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Захватывающие щипцы CLICK line, атравматические, окончатые, 36 см Щипцы, Click Line захватывающие, ротационные, с  соединением для монополярной коагуляции, диаметр 5 мм,  длина 36 см, атравматичные, окончатые бранши, две бранши   активны. Состоят из: 33152пластиковая рукоятка, с   кремальерой по MANHES, с увеличенной контактной поверхноостью колец для пальцев, 33300 внешний тубус,  изолированный, 33310 AF вставка-щипцы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Жасыл Жол 2012», г. Караганда, ул. Четская 108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Фармакс-2», г. Костанай, ул. Аль-Фараби, 111 А.</w:t>
            </w:r>
          </w:p>
        </w:tc>
      </w:tr>
      <w:tr>
        <w:trPr>
          <w:trHeight w:val="73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захватывающие щипцы CLICK line,с особо  тонкими атравматическими зубцами, атравматические, окончатые 36 cм Инструмент в сборе Щипцы, CLICK`line захватывающие, ротационные,  разборные, изолированные, с соединением для  монополярной коагуляции, с замком LUER для чистки, две бранши активны, с тонким сечением, окончатые, диаметр 5  мм, длина 36 см. Состоят из: 33152 пластиковая рукоятка, с кремальерой по MANHES, с увеличенной контактной  поверхностью колец для пальцев, 33300 внешний тубус, изолирвоанный, 33310OD вставка-щипцы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Жасыл Жол 2012», г. Караганда, ул. Четская 108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Фармакс-2», г. Костанай, ул. Аль-Фараби, 111 А.</w:t>
            </w:r>
          </w:p>
        </w:tc>
      </w:tr>
      <w:tr>
        <w:trPr>
          <w:trHeight w:val="53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ожницы CLICKline, по METZENBAUM, изогнутые Ножницы, CLICKLINE по METZENBAUM, ротационные,  разборные, изолированные, с соединением для  монополярной коагуляции, с замком LUER для чистки, две  бранши активны, изогнутые лезвия, длина лезвий 15 мм,  диаметр 5 мм, длина 36 см. Состоят из: 33121 пластиковая рукоятка, изолированная, без кремальеры, 33300  металлический, внешний тубус, изолированный, 34310 M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Жасыл Жол 2012», г. Караганда, ул. Четская 108.</w:t>
            </w:r>
          </w:p>
        </w:tc>
      </w:tr>
      <w:tr>
        <w:trPr>
          <w:trHeight w:val="107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Эндоскопическая лигатурная петля с узлами по  ROEDER Петля, эндопетля по ROEDER, одноразовая, с  рассасывающейся синтетической нитью, в стерильной упак.,  12 шт., USP 0, длина 33 см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</w:tc>
      </w:tr>
      <w:tr>
        <w:trPr>
          <w:trHeight w:val="276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рубка для аспирации и ирригации Канюля, для ирригации/аспирации, с противоотражающей  поверхностью, с двух-ходовым краном для работы одной  рукой, диаметр 5 мм, длина 36 см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</w:tc>
      </w:tr>
      <w:tr>
        <w:trPr>
          <w:trHeight w:val="6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ходник с замком LUER, штекерный/ внешний конус, штуцер трубки </w:t>
            </w:r>
            <w:r>
              <w:rPr>
                <w:rFonts w:ascii="Times New Roman" w:hAnsi="Times New Roman"/>
                <w:color w:val="70757A"/>
                <w:sz w:val="18"/>
                <w:szCs w:val="18"/>
                <w:lang w:eastAsia="ru-RU"/>
              </w:rPr>
              <w:t> Ø 9 мм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</w:tc>
      </w:tr>
      <w:tr>
        <w:trPr>
          <w:trHeight w:val="19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ЗажимCLICKlineпоBABCOCK, бранши закругленные, длинные Щипцы CLICKLINE, для захвата по BABCOCK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Жасыл Жол 2012», г. Караганда, ул. Четская 108.</w:t>
            </w:r>
          </w:p>
        </w:tc>
      </w:tr>
      <w:tr>
        <w:trPr>
          <w:trHeight w:val="395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уплотнителей,  используется с троакарами 6 мм Колпачок уплотняющий, цветовой код: черный, используется  с троакарами размера 6 мм и  экстракторами/ переходниками  вместе с инструментами размера 5 мм, автоклавируемый, 5 шт/упак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Кардиосервис», г. Алматы, ул. Мынбаева, 98-27.</w:t>
            </w:r>
          </w:p>
        </w:tc>
      </w:tr>
      <w:tr>
        <w:trPr>
          <w:trHeight w:val="259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уплотнителей,  используется с троакарами 11 мм Колпачок уплотняющий, цветовой код: зеленый,  используется с троакарами размера 11 мм и экстракторами/  переходниками вместе с инструментами размера 10 мм, автоклавируемый, 5 шт/упак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Кардиосервис», г. Алматы, ул. Мынбаева, 98-27. </w:t>
            </w:r>
          </w:p>
        </w:tc>
      </w:tr>
      <w:tr>
        <w:trPr>
          <w:trHeight w:val="676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тент уретральный двойной J-образный, размерами: 4.7 (Fr); длиной 26 (см). Стент двойной j-образный открытый с обоих сторон, c проводником. Размер стента 4.7  Fr, длина 26 см.  Размер проводника 0.032'', длина проводника 150 см. Проводник из нержавеющей стали с фторопластовым покрытием, жесткий с одной стороны и гибкий с другой. Стент изготовлен из алифатического полиуретана. Стент и толкатель имеют рентгеноконтрастную метку. Наличие зажима. Низкий уровень инкрустации. Эластичность стента усиливается после установки в полость. Периодичность стентирования 30 дней. Простота и удобство установки стента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</w:t>
            </w:r>
          </w:p>
        </w:tc>
      </w:tr>
      <w:tr>
        <w:trPr>
          <w:trHeight w:val="76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тент уретральный двойной J-образный, размерами: 5 (Fr); длиной 26 (см). Мочеточниковый стент ЕСО, цилиндрический закрытый, длина 26 см, Ch.4.8 310001-026048 Мочеточниковый стент - изготовлен из полиуретана голубого цвета. Разметка в сантиметрах по всей длине. Закругленные концы стента типа Пигтейл с обеих сторон, проксимальный завиток с атравматичным наконечником закрытого типа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4,8 Ch. Длина 26см. Толкатель - изготовлен из прозрачного полиуретана длиной 45см.   .Усиленная струна-проводник из нержавеющей стали с тефлоновым покрытием, длиной 100см. Продолжительность использования установленного стента до 1 месяца. Стерильно, для одноразового использования. Не содержит латекса. Поставляется в собранном виде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Жасыл Жол 2012», г. Караганда, ул. Четская 108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</w:t>
            </w:r>
          </w:p>
        </w:tc>
      </w:tr>
      <w:tr>
        <w:trPr>
          <w:trHeight w:val="129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тент уретральный двойной J-образный, размерами: 6 (Fr); длиной 26 (см). Мочеточниковый стент ЕСО, цилиндрический закрытый, длина 26 см, Ch.6 310001-026060 Мочеточниковый стент - изготовлен из полиуретана голубого цвета. Разметка в сантиметрах по всей длине. Закругленные концы стента типа Пигтейл с обеих сторон, проксимальный завиток с атравматичным наконечником закрытого типа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6 Ch. Длина 26см. Толкатель - изготовлен из прозрачного полиуретана длиной 45см.  . Усиленная струна-проводник из нержавеющей стали с тефлоновым покрытием, длиной 100см. Продолжительность использования установленного стента до 1 месяца. Стерильно, для одноразового использования. Не содержит латекса. Поставляется в собранном виде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</w:t>
            </w:r>
          </w:p>
        </w:tc>
      </w:tr>
      <w:tr>
        <w:trPr>
          <w:trHeight w:val="83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тент уретральный двойной J-образный, размерами: 7 (Fr); длиной 26 (см Мочеточниковый стент ЕСО, цилиндрический закрытый, длина 26 см, Ch.7 310001-026070 Мочеточниковый стент - изготовлен из полиуретана голубого цвета. Разметка в сантиметрах по всей длине. Закругленные концы стента типа Пигтейл с обеих сторон, проксимальный завиток с атравматичным наконечником закрытого типа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7 Ch. Длина 26см. Толкатель - изготовлен из прозрачного полиуретана длиной 45см.. Усиленная струна-проводник из нержавеющей стали с тефлоновым покрытием, длиной 100см. Продолжительность использования установленного стента до 1 месяца. Стерильно, для одноразового использования. Не содержит латекса. Поставляется в собранном виде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Жасыл Жол 2012», г. Караганда, ул. Четская 108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</w:t>
            </w:r>
          </w:p>
        </w:tc>
      </w:tr>
      <w:tr>
        <w:trPr>
          <w:trHeight w:val="1066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тент уретральный двойной J-образный, размерами: 8 (Fr); длиной 26 (см). Мочеточниковый стент ЕСО, цилиндрический закрытый, длина 26 см, Ch.8 310001-026080 Мочеточниковый стент - изготовлен из полиуретана голубого цвета. Разметка в сантиметрах по всей длине. Закругленные концы стента типа Пигтейл с обеих сторон, проксимальный завиток с атравматичным наконечником закрытого типа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8 Ch. Длина 26см. Толкатель - изготовлен из прозрачного полиуретана длиной 45см. Усиленная струна-проводник из нержавеющей стали с тефлоновым покрытием, длиной 100см. Продолжительность использования установленного стента до 1 месяца. Стерильно, для одноразового использования. Не содержит латекса. Поставляется в собранном виде.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</w:t>
            </w:r>
          </w:p>
        </w:tc>
      </w:tr>
      <w:tr>
        <w:trPr>
          <w:trHeight w:val="60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очеточниковый интегральный стент с одним «хвостом», с центральным отверстием, Ch.6, длина 90 см 334479 Мочеточниковый стент - изготовлен из полиуретана белого цвета, интегральный, наружный однопетлевой предназначен для внутреннего шинирования мочеточника и наружного отведения мочи. Рентгеноконтрастный. Разметка в сантиметрах по всей длине. С одним завитком (Pigtail), и дренажными отверстиями только вдоль завитка. С атравматичным наконечником открытого типа. Размер 6 Ch. Длина 90 см. Гибкая струна-проводник из нержавеющей стали с тефлоновым покрытием с неподвижным сердечником, длина 150см. Фиксирующий зажим. Каждый набор включает три стента с зеленым маркером на проксимальном конце и  три стента без маркеров. Карта пациента. Стерильно, для одноразового использования. Не содержит латекса. Поставляется в собранном виде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</w:t>
            </w:r>
          </w:p>
        </w:tc>
      </w:tr>
      <w:tr>
        <w:trPr>
          <w:trHeight w:val="55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очеточниковый интегральный стент с одним «хвостом», с центральным отверстием, Ch.8, длина 90 см 334479 Мочеточниковый стент - изготовлен из полиуретана белого цвета, интегральный, наружный однопетлевой предназначен для внутреннего шинирования мочеточника и наружного отведения мочи. Рентгеноконтрастный. Разметка в сантиметрах по всей длине. С одним завитком (Pigtail), и дренажными отверстиями только вдоль завитка. С атравматичным наконечником открытого типа. Размер 8 Ch. Длина 90 см. Гибкая струна-проводник из нержавеющей стали с тефлоновым покрытием с неподвижным сердечником, длина 150см. Фиксирующий зажим. Каждый набор включает три стента с зеленым маркером на проксимальном конце и  три стента без маркеров. Карта пациента. Стерильно, для одноразового использования. Не содержит латекса. Поставляется в собранном виде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</w:t>
            </w:r>
          </w:p>
        </w:tc>
      </w:tr>
      <w:tr>
        <w:trPr>
          <w:trHeight w:val="140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четочниковый интегральный стент с одним «хвостом», с центральным отверстием, Ch.4.8, длина 90 см 334479 Мочеточниковый стент - изготовлен из полиуретана белого цвета, интегральный, наружный однопетлевой предназначен для внутреннего шинирования мочеточника и наружного отведения мочи. Рентгеноконтрастный. Разметка в сантиметрах по всей длине. С одним завитком (Pigtail), и дренажными отверстиями только вдоль завитка. С атравматичным наконечником открытого типа. Размер 4,8 Ch. Длина 90 см. Гибкая струна-проводник из нержавеющей стали с тефлоновым покрытием с неподвижным сердечником, длина 150см. Фиксирующий зажим. Каждый набор включает три стента с зеленым маркером на проксимальном конце и  три стента без маркеров. Карта пациента. Стерильно, для одноразового использования. Не содержит латекса. Поставляется в собранном виде.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</w:t>
            </w:r>
          </w:p>
        </w:tc>
      </w:tr>
      <w:tr>
        <w:trPr>
          <w:trHeight w:val="105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очеточниковый интегральный стент с одним «хвостом», с центральным отверстием, Ch.7, длина 90 см 334479 Мочеточниковый стент - изготовлен из полиуретана белого цвета, интегральный, наружный однопетлевой предназначен для внутреннего шинирования мочеточника и наружного отведения мочи. Рентгеноконтрастный. Разметка в сантиметрах по всей длине. С одним завитком (Pigtail), и дренажными отверстиями только вдоль завитка. С атравматичным наконечником открытого типа. Размер 7 Ch. Длина 90 см. Гибкая струна-проводник из нержавеющей стали с тефлоновым покрытием с неподвижным сердечником, длина 150см. Фиксирующий зажим. Каждый набор включает три стента с зеленым маркером на проксимальном конце и  три стента без маркеров. Карта пациента. Стерильно, для одноразового использования. Не содержит латекса. Поставляется в собранном виде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</w:t>
            </w:r>
          </w:p>
        </w:tc>
      </w:tr>
      <w:tr>
        <w:trPr>
          <w:trHeight w:val="23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етка UltraPro хирургическая композиционная из PROLENE и MONOCRYL, стерильная, однократного применения, размерами (см): 30х30, в упаковке №1, №3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ОО «Жасыл Жол 2012», г. Караганда, ул. Четская 108.</w:t>
            </w:r>
          </w:p>
        </w:tc>
      </w:tr>
      <w:tr>
        <w:trPr>
          <w:trHeight w:val="410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для нефростомии Набор для чрескожного введения катетера Pigtail. Размер катетера 9 Fr; длина 35 см; полезная длина 30 см. Наличие  в наборе  пункционной иглы, размером 18 G (1.3 мм); проводника по Lunderquist (длина 80 см, J-образный кончик, жесткий сердечник, фторопластовое покрытие, размер 0.038"); фасциальных дилататоров (размеры дилататоров 7-8-9-10 Fr, длина 20 см); коннектора для подсоединения мочеприемника; скальпеля; Луер лок. Катетер изготволен из полиуретана, обладающими свойствами биосовместимости. Катетер имеет гидрофильное покрытие.  Катетер рентгеноконтрастный.Способность скольжения катетера, без трения полости. Визуализация пункционной иглы под рентгеновыми лучами.  Чувствительность и контроль проводника.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38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Айдимед», г. Алматы, ул. Сейфуллина 405. 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ТОО «Медэкс Плюс», г. Алматы, ул. Сейфуллина 404, оф. 303. 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Жасыл Жол 2012», г. Караганда, ул. Четская 108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1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120"/>
        <w:ind w:left="0" w:right="0" w:firstLine="708"/>
        <w:jc w:val="both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18"/>
          <w:szCs w:val="18"/>
        </w:rPr>
        <w:t>Отклонены следующие лоты: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Щипцы CLICK line для захватывания и диссекции по MOURET, тонкие, атравматические, окончатые 36 cм Инструмент в сборе.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Щипцы CLICK line для захватывания и диссекции по MOURET, тонкие, атравматические, окончатые 36 cм Инструмент в сборе  Щипцы, Click Line MOURET для захвата и диссекции,  ротационные, с соединением для монополярной коагуляции,  диаметр 5 мм, длина 36 см, атравматичные, окончатые  бранши. тонкие, одна бранша подвижна. Состоят из: 33152  пластиковая рукоятка, с кремальерой по MANHES, с увеличенной контактной поверхностью колец для пальцев,  33300 внешний тубус, изолирвоанный, 33310 MN вставка-щипцы</w:t>
      </w:r>
      <w:r>
        <w:rPr>
          <w:rFonts w:ascii="Times New Roman" w:hAnsi="Times New Roman"/>
          <w:sz w:val="18"/>
          <w:szCs w:val="18"/>
          <w:lang w:eastAsia="ru-RU"/>
        </w:rPr>
        <w:t xml:space="preserve">, </w:t>
      </w:r>
      <w:r>
        <w:rPr>
          <w:rFonts w:ascii="Times New Roman" w:hAnsi="Times New Roman"/>
          <w:sz w:val="18"/>
          <w:szCs w:val="18"/>
        </w:rPr>
        <w:t>ТОО «Жасыл Жол 2012»</w:t>
      </w:r>
      <w:r>
        <w:rPr>
          <w:rFonts w:ascii="Times New Roman" w:hAnsi="Times New Roman"/>
          <w:b/>
          <w:sz w:val="18"/>
          <w:szCs w:val="18"/>
          <w:lang w:eastAsia="ru-RU"/>
        </w:rPr>
        <w:t>,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предложено 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 xml:space="preserve">Щипцы </w:t>
      </w:r>
      <w:r>
        <w:rPr>
          <w:rStyle w:val="S0"/>
          <w:rFonts w:cs="Times New Roman"/>
          <w:b/>
          <w:sz w:val="18"/>
          <w:szCs w:val="18"/>
          <w:lang w:val="en-US" w:eastAsia="en-US" w:bidi="ar-SA"/>
        </w:rPr>
        <w:t>Dorsey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 xml:space="preserve"> прямые, фенестрированные рабочая длина браншей 20 мм, диаметр 5 мм, общая длина 330 мм.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 (в технической спецификации не соответствует длина). </w:t>
      </w:r>
      <w:r>
        <w:rPr>
          <w:rFonts w:ascii="Times New Roman" w:hAnsi="Times New Roman"/>
          <w:sz w:val="18"/>
          <w:szCs w:val="18"/>
        </w:rPr>
        <w:t>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Захватывающие щипцы CLICK line,с особо  тонкими атравматическими зубцами, атравматические, окончатые 36 cм Инструмент в сборе. Щипцы, CLICK`line® захватывающие, роатционные, с  соединением для монополярной коагуляции, диаметр 5 мм,  длина 36 см, атравматичные бранши, окончатые, одна  бранша активна. Состоят из: 33152 пластиковая рукоятка, с  кремальерой по MANHES, с увеличенной контактной поверхностью колец для пальцев, 33300 внешний  металлический тубус, 33310ON вставка-щипцы </w:t>
      </w:r>
      <w:r>
        <w:rPr>
          <w:rFonts w:ascii="Times New Roman" w:hAnsi="Times New Roman"/>
          <w:sz w:val="18"/>
          <w:szCs w:val="18"/>
        </w:rPr>
        <w:t>ТОО «Жасыл Жол 2012»</w:t>
      </w:r>
      <w:r>
        <w:rPr>
          <w:rFonts w:ascii="Times New Roman" w:hAnsi="Times New Roman"/>
          <w:b/>
          <w:sz w:val="18"/>
          <w:szCs w:val="18"/>
          <w:lang w:eastAsia="ru-RU"/>
        </w:rPr>
        <w:t>,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предложено 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>Щипцы захватывающие прямые рабочая длина браншей 16 мм, диаметр 5 мм, общая длина 330 мм.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 (в технической спецификации не соответствует длина). </w:t>
      </w:r>
      <w:r>
        <w:rPr>
          <w:rFonts w:ascii="Times New Roman" w:hAnsi="Times New Roman"/>
          <w:sz w:val="18"/>
          <w:szCs w:val="18"/>
        </w:rPr>
        <w:t>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Захватывающие щипцы CLICK line по CROCE-OLMI, атравматические, окончатые, изогнутые 36 cмИнструмент в сборе. Щипцы, Click Line CROCE-OLMI захватывающие,  ротационные, с соединением для монополярной коагуляции,  диаметр 5 мм, длина 36 см, атравматичные, окончатые  бранши, изогнутые, одна бранша активна. Состоят из: 33152  пластиковая рукоятка, с кремальерой по MANHES, с увеличенной контактной поверхностью колец для пальцев,  33300 внешний тубус, изолированный, 33310 CC вставка-щипцы </w:t>
      </w:r>
      <w:r>
        <w:rPr>
          <w:rFonts w:ascii="Times New Roman" w:hAnsi="Times New Roman"/>
          <w:sz w:val="18"/>
          <w:szCs w:val="18"/>
        </w:rPr>
        <w:t>ТОО «Жасыл Жол 2012»</w:t>
      </w:r>
      <w:r>
        <w:rPr>
          <w:rFonts w:ascii="Times New Roman" w:hAnsi="Times New Roman"/>
          <w:b/>
          <w:sz w:val="18"/>
          <w:szCs w:val="18"/>
          <w:lang w:eastAsia="ru-RU"/>
        </w:rPr>
        <w:t>,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предложено 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 xml:space="preserve">Щипцы </w:t>
      </w:r>
      <w:r>
        <w:rPr>
          <w:rStyle w:val="S0"/>
          <w:rFonts w:cs="Times New Roman"/>
          <w:b/>
          <w:sz w:val="18"/>
          <w:szCs w:val="18"/>
          <w:lang w:val="en-US" w:eastAsia="en-US" w:bidi="ar-SA"/>
        </w:rPr>
        <w:t>OLMI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 xml:space="preserve"> захватывающие, изогнутые вверх, фенестрированные рабочая длина браншей 18,5 мм, диаметр 5 мм, общая длина 330 мм.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 (в технической спецификации не соответствует длина). </w:t>
      </w:r>
      <w:r>
        <w:rPr>
          <w:rFonts w:ascii="Times New Roman" w:hAnsi="Times New Roman"/>
          <w:sz w:val="18"/>
          <w:szCs w:val="18"/>
        </w:rPr>
        <w:t>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Захватывающие щипцы CLICK line, по MANHES, многозубчатые, ширина браншей 4,8 мм для атравматического и точного захвата, 36 см. Щипцы, Click Line MANHES захватывающие, ротационные, с  соединением для монополярной коагуляции, диаметр 5 мм,  длина 36 см, бранши с мульти-зубцами, ширина бранш 4,8  мм, одна бранша подвижна. Состоят из: 33152 пластиковая  рукоятка, с кремальерой по MANHES, с увеличенной  контактной поверхностью колец для пальцев, 33300 внешний  тубус, изолированный, 33310 ME вставка-щипцы </w:t>
      </w:r>
      <w:r>
        <w:rPr>
          <w:rFonts w:ascii="Times New Roman" w:hAnsi="Times New Roman"/>
          <w:sz w:val="18"/>
          <w:szCs w:val="18"/>
        </w:rPr>
        <w:t>ТОО «Жасыл Жол 2012»</w:t>
      </w:r>
      <w:r>
        <w:rPr>
          <w:rFonts w:ascii="Times New Roman" w:hAnsi="Times New Roman"/>
          <w:b/>
          <w:sz w:val="18"/>
          <w:szCs w:val="18"/>
          <w:lang w:eastAsia="ru-RU"/>
        </w:rPr>
        <w:t>,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 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>Щипцы прямые, когтевидные 22 мм диаметр 5 мм общая длина 330 мм.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 (в технической спецификации не соответствует длина). </w:t>
      </w:r>
      <w:r>
        <w:rPr>
          <w:rFonts w:ascii="Times New Roman" w:hAnsi="Times New Roman"/>
          <w:sz w:val="18"/>
          <w:szCs w:val="18"/>
        </w:rPr>
        <w:t>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Щипцы CLICK line для захватывания и диссекции ,бранши изогнуты под прямым углом 36 cм. Инструмент в сборе. Щипцы, Click Line MANHES захватывающие, ротационные, с  соединением для монополярной коагуляции, диаметр 5 мм,  длина 36 см, бранши с мульти-зубцами, ширина бранш 4,8  мм, одна бранша подвижна. Состоят из: 33152 пластиковая  рукоятка, с кремальерой по MANHES, с увеличенной  контактной поверхностью колец для пальцев, 33300 внешний  тубус, изолированный, 33310 ME вставка-щипцы </w:t>
      </w:r>
      <w:r>
        <w:rPr>
          <w:rFonts w:ascii="Times New Roman" w:hAnsi="Times New Roman"/>
          <w:sz w:val="18"/>
          <w:szCs w:val="18"/>
        </w:rPr>
        <w:t>ТОО «Жасыл Жол 2012»</w:t>
      </w:r>
      <w:r>
        <w:rPr>
          <w:rFonts w:ascii="Times New Roman" w:hAnsi="Times New Roman"/>
          <w:b/>
          <w:sz w:val="18"/>
          <w:szCs w:val="18"/>
          <w:lang w:eastAsia="ru-RU"/>
        </w:rPr>
        <w:t xml:space="preserve">, 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 xml:space="preserve">Щипцы  </w:t>
      </w:r>
      <w:r>
        <w:rPr>
          <w:rStyle w:val="S0"/>
          <w:rFonts w:cs="Times New Roman"/>
          <w:b/>
          <w:sz w:val="18"/>
          <w:szCs w:val="18"/>
          <w:lang w:val="en-US" w:eastAsia="en-US" w:bidi="ar-SA"/>
        </w:rPr>
        <w:t>MIXTER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 xml:space="preserve"> под углом 45 градусов 17,5 мм диаметр 5 мм общая длина 330 мм.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 (в технической спецификации не соответствует длина). </w:t>
      </w:r>
      <w:r>
        <w:rPr>
          <w:rFonts w:ascii="Times New Roman" w:hAnsi="Times New Roman"/>
          <w:sz w:val="18"/>
          <w:szCs w:val="18"/>
        </w:rPr>
        <w:t>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Захватывающие щипцы CLICK line, атравматические, окончатые, 36 см Щипцы, Click Line для захвата и диссекции, роатционные, с  соединением для монополярной коагуляции, диаметр 5 мм,  длина 36 см, бранши загнуты под прямым углом, две бранши  активны. Состоят из: 33151 пластиковая рукоятка, без  кремальеры, с увеличенной контактной поверхностью колец  для пальцев, 33300 внешний тубус, изолированный, 33310 R  вставка-щипцы </w:t>
      </w:r>
      <w:r>
        <w:rPr>
          <w:rFonts w:ascii="Times New Roman" w:hAnsi="Times New Roman"/>
          <w:sz w:val="18"/>
          <w:szCs w:val="18"/>
        </w:rPr>
        <w:t>ТОО «Жасыл Жол 2012»</w:t>
      </w:r>
      <w:r>
        <w:rPr>
          <w:rFonts w:ascii="Times New Roman" w:hAnsi="Times New Roman"/>
          <w:b/>
          <w:sz w:val="18"/>
          <w:szCs w:val="18"/>
          <w:lang w:eastAsia="ru-RU"/>
        </w:rPr>
        <w:t xml:space="preserve">, 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 xml:space="preserve">Щипцы </w:t>
      </w:r>
      <w:r>
        <w:rPr>
          <w:rStyle w:val="S0"/>
          <w:rFonts w:cs="Times New Roman"/>
          <w:b/>
          <w:sz w:val="18"/>
          <w:szCs w:val="18"/>
          <w:lang w:val="en-US" w:eastAsia="en-US" w:bidi="ar-SA"/>
        </w:rPr>
        <w:t>CLINCH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>, прямые рабочая длина браншей 20 мм диаметр 5 мм общая длина 330 мм</w:t>
      </w:r>
      <w:r>
        <w:rPr>
          <w:rFonts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(в технической спецификации не соответствует длина). </w:t>
      </w:r>
      <w:r>
        <w:rPr>
          <w:rFonts w:ascii="Times New Roman" w:hAnsi="Times New Roman"/>
          <w:sz w:val="18"/>
          <w:szCs w:val="18"/>
        </w:rPr>
        <w:t>Не соответствует согласно главе 4 пункт 9)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захватывающие щипцы CLICK line,с особо  тонкими атравматическими зубцами, атравматические, окончатые 36 cм Инструмент в сборе. Щипцы, CLICK`line захватывающие, ротационные,  разборные, изолированные, с соединением для  монополярной коагуляции, с замком LUER для чистки, две бранши активны, с тонким сечением, окончатые, диаметр 5  мм, длина 36 см. Состоят из: 33152 пластиковая рукоятка, с кремальерой по MANHES, с увеличенной контактной  поверхностью колец для пальцев, 33300 внешний тубус, изолирвоанный, 33310OD вставка-щипцы </w:t>
      </w:r>
      <w:r>
        <w:rPr>
          <w:rFonts w:ascii="Times New Roman" w:hAnsi="Times New Roman"/>
          <w:sz w:val="18"/>
          <w:szCs w:val="18"/>
        </w:rPr>
        <w:t>ТОО «Жасыл Жол 2012»</w:t>
      </w:r>
      <w:r>
        <w:rPr>
          <w:rFonts w:ascii="Times New Roman" w:hAnsi="Times New Roman"/>
          <w:b/>
          <w:sz w:val="18"/>
          <w:szCs w:val="18"/>
          <w:lang w:eastAsia="ru-RU"/>
        </w:rPr>
        <w:t xml:space="preserve">, 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 xml:space="preserve">Щипцы </w:t>
      </w:r>
      <w:r>
        <w:rPr>
          <w:rStyle w:val="S0"/>
          <w:rFonts w:cs="Times New Roman"/>
          <w:b/>
          <w:sz w:val="18"/>
          <w:szCs w:val="18"/>
          <w:lang w:val="en-US" w:eastAsia="en-US" w:bidi="ar-SA"/>
        </w:rPr>
        <w:t>DUCK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>-</w:t>
      </w:r>
      <w:r>
        <w:rPr>
          <w:rStyle w:val="S0"/>
          <w:rFonts w:cs="Times New Roman"/>
          <w:b/>
          <w:sz w:val="18"/>
          <w:szCs w:val="18"/>
          <w:lang w:val="en-US" w:eastAsia="en-US" w:bidi="ar-SA"/>
        </w:rPr>
        <w:t>B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 xml:space="preserve">, прямые рабочая длина браншей 15 мм диаметр 5 мм общая длина 330 мм 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(в технической спецификации не соответствует длина). </w:t>
      </w:r>
      <w:r>
        <w:rPr>
          <w:rFonts w:ascii="Times New Roman" w:hAnsi="Times New Roman"/>
          <w:sz w:val="18"/>
          <w:szCs w:val="18"/>
        </w:rPr>
        <w:t>Не соответствует согласно главе 4 пункт 9)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Ножницы CLICKline, по METZENBAUM, изогнутые Ножницы, CLICKLINE по METZENBAUM, ротационные,  разборные, изолированные, с соединением для монополярной коагуляции, с замком LUER для чистки, две бранши активны, изогнутые лезвия, длина лезвий 15 мм, диаметр 5 мм, длина 36 см. Состоят из: 33121 пластиковая рукоятка, изолированная, без кремальеры, 33300  металлический, внешний тубус, изолированный, 34310 MS </w:t>
      </w:r>
      <w:r>
        <w:rPr>
          <w:rFonts w:ascii="Times New Roman" w:hAnsi="Times New Roman"/>
          <w:sz w:val="18"/>
          <w:szCs w:val="18"/>
        </w:rPr>
        <w:t>ТОО «Жасыл Жол 2012»</w:t>
      </w:r>
      <w:r>
        <w:rPr>
          <w:rFonts w:ascii="Times New Roman" w:hAnsi="Times New Roman"/>
          <w:b/>
          <w:sz w:val="18"/>
          <w:szCs w:val="18"/>
          <w:lang w:eastAsia="ru-RU"/>
        </w:rPr>
        <w:t xml:space="preserve">, 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 xml:space="preserve">Ножницы </w:t>
      </w:r>
      <w:r>
        <w:rPr>
          <w:rStyle w:val="S0"/>
          <w:rFonts w:cs="Times New Roman"/>
          <w:b/>
          <w:sz w:val="18"/>
          <w:szCs w:val="18"/>
          <w:lang w:val="en-US" w:eastAsia="en-US" w:bidi="ar-SA"/>
        </w:rPr>
        <w:t>METZENBAUM</w:t>
      </w:r>
      <w:r>
        <w:rPr>
          <w:rStyle w:val="S0"/>
          <w:rFonts w:cs="Times New Roman"/>
          <w:b/>
          <w:sz w:val="18"/>
          <w:szCs w:val="18"/>
          <w:lang w:val="ru-RU" w:eastAsia="en-US" w:bidi="ar-SA"/>
        </w:rPr>
        <w:t xml:space="preserve"> изогнутые, рабочая длина браншей 17 мм диаметр 5 мм общая длина 330 мм 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(в технической спецификации не соответствует длина). </w:t>
      </w:r>
      <w:r>
        <w:rPr>
          <w:rFonts w:ascii="Times New Roman" w:hAnsi="Times New Roman"/>
          <w:sz w:val="18"/>
          <w:szCs w:val="18"/>
        </w:rPr>
        <w:t>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Троакар 6 mm  рабочая длина 10,5см Комплектация: Канюля троакара Стилет Троакара Клапан. Троакар, диаметр 6 мм. Состоит из: 30160 P стилет троакара, пирамидальный, 30160 H2 канюля троакара, без клапана, с краном для инсуффляции, длина 10,5 см, 30160 M1 мультифункциональный клапан, </w:t>
      </w:r>
      <w:r>
        <w:rPr>
          <w:rFonts w:ascii="Times New Roman" w:hAnsi="Times New Roman"/>
          <w:sz w:val="18"/>
          <w:szCs w:val="18"/>
        </w:rPr>
        <w:t>ТОО «</w:t>
      </w:r>
      <w:r>
        <w:rPr>
          <w:rFonts w:ascii="Times New Roman" w:hAnsi="Times New Roman"/>
          <w:sz w:val="18"/>
          <w:szCs w:val="18"/>
          <w:lang w:val="en-US"/>
        </w:rPr>
        <w:t>Sanmedica</w:t>
      </w:r>
      <w:r>
        <w:rPr>
          <w:rFonts w:ascii="Times New Roman" w:hAnsi="Times New Roman"/>
          <w:sz w:val="18"/>
          <w:szCs w:val="18"/>
        </w:rPr>
        <w:t xml:space="preserve">» </w:t>
      </w:r>
      <w:r>
        <w:rPr>
          <w:rFonts w:ascii="Times New Roman" w:hAnsi="Times New Roman"/>
          <w:sz w:val="18"/>
          <w:szCs w:val="18"/>
          <w:lang w:val="kk-KZ"/>
        </w:rPr>
        <w:t xml:space="preserve">Санмедика предложено </w:t>
      </w:r>
      <w:r>
        <w:rPr>
          <w:rFonts w:ascii="Times New Roman" w:hAnsi="Times New Roman"/>
          <w:b/>
          <w:sz w:val="18"/>
          <w:szCs w:val="18"/>
          <w:lang w:val="kk-KZ"/>
        </w:rPr>
        <w:t>Набор одноразовых эндоскопических троакаров 5-10 мм</w:t>
      </w:r>
      <w:r>
        <w:rPr>
          <w:rFonts w:ascii="Times New Roman" w:hAnsi="Times New Roman"/>
          <w:sz w:val="18"/>
          <w:szCs w:val="18"/>
          <w:lang w:val="kk-KZ"/>
        </w:rPr>
        <w:t xml:space="preserve">. 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(в технической спецификации не соответствует рабочая длина, данный троакар одноразовый имеет коническую форму). </w:t>
      </w:r>
      <w:r>
        <w:rPr>
          <w:rFonts w:ascii="Times New Roman" w:hAnsi="Times New Roman"/>
          <w:sz w:val="18"/>
          <w:szCs w:val="18"/>
        </w:rPr>
        <w:t>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Троакар 11 mm  рабочая длина 10,5см Комплектация: Канюля троакара Стилет Троакара Клапан. Троакар, диаметр 11 мм, цветовой код: зеленый. Состоит из:  30103 P стилет троакара пирамидальный, 30103 Н 2  канюля  без клапана, с краном для инсуффляции, длина 10.5 см,  30103 М1 многофункциональный клапан, диаметр 11 мм, </w:t>
      </w:r>
      <w:r>
        <w:rPr>
          <w:rFonts w:ascii="Times New Roman" w:hAnsi="Times New Roman"/>
          <w:sz w:val="18"/>
          <w:szCs w:val="18"/>
        </w:rPr>
        <w:t>ТОО «Жасыл Жол 2012»</w:t>
      </w:r>
      <w:r>
        <w:rPr>
          <w:rFonts w:ascii="Times New Roman" w:hAnsi="Times New Roman"/>
          <w:sz w:val="18"/>
          <w:szCs w:val="18"/>
          <w:lang w:val="kk-KZ"/>
        </w:rPr>
        <w:t xml:space="preserve"> предложено </w:t>
      </w:r>
      <w:r>
        <w:rPr>
          <w:rFonts w:ascii="Times New Roman" w:hAnsi="Times New Roman"/>
          <w:b/>
          <w:sz w:val="18"/>
          <w:szCs w:val="18"/>
          <w:lang w:val="kk-KZ"/>
        </w:rPr>
        <w:t xml:space="preserve">Троакар 11 мм (канюля троакара с откидным клапаном, гладкая и троакар 11 мм). 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(в технической спецификации не указана рабочая длина и непрописана комплектация). </w:t>
      </w:r>
      <w:r>
        <w:rPr>
          <w:rFonts w:ascii="Times New Roman" w:hAnsi="Times New Roman"/>
          <w:sz w:val="18"/>
          <w:szCs w:val="18"/>
        </w:rPr>
        <w:t>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Троакар 11 mm  рабочая длина 10,5см Комплектация: Канюля троакара Стилет Троакара Клапан. Троакар, диаметр 11 мм, цветовой код: зеленый. Состоит из:  30103 P стилет троакара пирамидальный, 30103 Н 2  канюля  без клапана, с краном для инсуффляции, длина 10.5 см,  30103 М1 многофункциональный клапан, диаметр 11 мм, </w:t>
      </w:r>
      <w:r>
        <w:rPr>
          <w:rFonts w:ascii="Times New Roman" w:hAnsi="Times New Roman"/>
          <w:sz w:val="18"/>
          <w:szCs w:val="18"/>
        </w:rPr>
        <w:t>ТОО «</w:t>
      </w:r>
      <w:r>
        <w:rPr>
          <w:rFonts w:ascii="Times New Roman" w:hAnsi="Times New Roman"/>
          <w:sz w:val="18"/>
          <w:szCs w:val="18"/>
          <w:lang w:val="en-US"/>
        </w:rPr>
        <w:t>Sanmedica</w:t>
      </w:r>
      <w:r>
        <w:rPr>
          <w:rFonts w:ascii="Times New Roman" w:hAnsi="Times New Roman"/>
          <w:sz w:val="18"/>
          <w:szCs w:val="18"/>
        </w:rPr>
        <w:t xml:space="preserve">» </w:t>
      </w:r>
      <w:r>
        <w:rPr>
          <w:rFonts w:ascii="Times New Roman" w:hAnsi="Times New Roman"/>
          <w:sz w:val="18"/>
          <w:szCs w:val="18"/>
          <w:lang w:val="kk-KZ"/>
        </w:rPr>
        <w:t xml:space="preserve">Санмедика предложено </w:t>
      </w:r>
      <w:r>
        <w:rPr>
          <w:rFonts w:ascii="Times New Roman" w:hAnsi="Times New Roman"/>
          <w:b/>
          <w:sz w:val="18"/>
          <w:szCs w:val="18"/>
          <w:lang w:val="kk-KZ"/>
        </w:rPr>
        <w:t>Набор одноразовых эндоскопических троакаров 12 мм</w:t>
      </w:r>
      <w:r>
        <w:rPr>
          <w:rFonts w:ascii="Times New Roman" w:hAnsi="Times New Roman"/>
          <w:sz w:val="18"/>
          <w:szCs w:val="18"/>
          <w:lang w:val="kk-KZ"/>
        </w:rPr>
        <w:t xml:space="preserve">. </w:t>
      </w: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(в технической спецификации не соответствует длина, данный троакар одноразовый имеет коническую форму). </w:t>
      </w:r>
      <w:r>
        <w:rPr>
          <w:rFonts w:ascii="Times New Roman" w:hAnsi="Times New Roman"/>
          <w:sz w:val="18"/>
          <w:szCs w:val="18"/>
        </w:rPr>
        <w:t>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8"/>
          <w:szCs w:val="18"/>
        </w:rPr>
        <w:t xml:space="preserve">В соответствии Правил провести закуп </w:t>
      </w:r>
      <w:r>
        <w:rPr>
          <w:rFonts w:ascii="Times New Roman" w:hAnsi="Times New Roman"/>
          <w:b/>
          <w:sz w:val="18"/>
          <w:szCs w:val="18"/>
          <w:lang w:val="kk-KZ"/>
        </w:rPr>
        <w:t>медицинских изделий</w:t>
      </w:r>
      <w:r>
        <w:rPr>
          <w:rFonts w:ascii="Times New Roman" w:hAnsi="Times New Roman"/>
          <w:b/>
          <w:sz w:val="18"/>
          <w:szCs w:val="18"/>
        </w:rPr>
        <w:t xml:space="preserve"> способом запроса ценовых предложений у следующих поставщиков: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0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для нефростомии №14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31 000,00 в количестве 20 упаковок на сумму 620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Медэкс Плюс», г. Алматы, ул. Сейфуллина 404, оф. 303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гла Вереша 15см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ндоигла, по VERESS,  для пневмоперитонеума, с  пружинящим тупым стилетом, с замком ЛЮЕР, диаметр 2.1  мм, длина 13 см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67 050,00 в количестве 2 упаковки на сумму 134 100,00 тенге у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«Фармакс-2», г. Костанай, ул. Аль-Фараби, 111 А. </w:t>
            </w:r>
          </w:p>
        </w:tc>
      </w:tr>
      <w:tr>
        <w:trPr>
          <w:trHeight w:val="41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оакар 6 mm  рабочая длина 10,5см Комплектация: Канюля троакара Стилет Троакара Клапан Троакар, диаметр 6 мм. Состоит из: 30160 P стилет троакара,  пирамидальный, 30160 H2 канюля троакара, без клапана, с  краном для инсуффляции, длина 10,5 см, 30160 M1 мультифункциональный клапан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286 977,00 в количестве 5 упаковок на сумму 1 434 888,00 тенге у ТОО «Кардиосервис», г. Алматы, ул. Мынбаева, 98-27. </w:t>
            </w:r>
          </w:p>
        </w:tc>
      </w:tr>
      <w:tr>
        <w:trPr>
          <w:trHeight w:val="49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оакар 11mm  рабочая длина 10,5см Комплектация: Канюля троакара Стилет Троакара Клапан Троакар, диаметр 11 мм, цветовой код: зеленый. Состоит из: 30103 P стилет троакара пирамидальный, 30103 Н2 канюля  без клапана, с краном для инсуффляции, длина 10.5 см,  30103 М1 многофункциональный клапан, диаметр 11 мм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315 184,00 в количестве 5 упаковок на сумму 1 575 920,00 тенге у ТОО «Кардиосервис», г. Алматы, ул. Мынбаева, 98-27. </w:t>
            </w:r>
          </w:p>
        </w:tc>
      </w:tr>
      <w:tr>
        <w:trPr>
          <w:trHeight w:val="417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оакар 13,5 mm  рабочая длина   15 см Комплектация: Канюля троакара Стилет Троакара Клапан Троакар, для полных пациентов, размер 13,5 мм, в  комплекте:- троакар только, пирамидальный - канюля без  клапана, с краном для инсуфляции, длина 15 см - мультифункциональный клапан, размер 13 мм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366 693,00 в количестве 1 упаковка на сумму 366 693,00 тенге у ТОО «Кардиосервис», г. Алматы, ул. Мынбаева, 98-27.</w:t>
            </w:r>
          </w:p>
        </w:tc>
      </w:tr>
      <w:tr>
        <w:trPr>
          <w:trHeight w:val="227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оакар 15 mm  рабочая длина   12 см Комплектация: Канюля троакара Стилет Троакара Клапан Троакар, по GOETZ-PIER, состоящий из: 30105 P  троакар пирамидальный  30105 K  канюля с автоматическим клапаном, краном для  инсуффляции, диам. 15 мм, длина 12 см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486 267,00 в количестве 1 упаковка на сумму 486 267,00 тенге у ТОО «Кардиосервис», г. Алматы, ул. Мынбаева, 98-27.</w:t>
            </w:r>
          </w:p>
        </w:tc>
      </w:tr>
      <w:tr>
        <w:trPr>
          <w:trHeight w:val="64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ходник 11/5 mm Адаптер, переходник накидной с креплением к клапану трокара, 11/5 мм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60 093,00 в количестве 10 упаковок на сумму 600 930,00 тенге у ТОО «Кардиосервис», г. Алматы, ул. Мынбаева, 98-27.</w:t>
            </w:r>
          </w:p>
        </w:tc>
      </w:tr>
      <w:tr>
        <w:trPr>
          <w:trHeight w:val="293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войнойпереходник13,5/10 и 13,5/5 mm Адаптер, двойной переходник, 13/10 мм и 13/5 мм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98 112,00 в количестве 2 упаковки на сумму 196 224,00 тенге у ТОО «Кардиосервис», г. Алматы, ул. Мынбаева, 98-27.</w:t>
            </w:r>
          </w:p>
        </w:tc>
      </w:tr>
      <w:tr>
        <w:trPr>
          <w:trHeight w:val="128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астмасовая рукоятка CLICKline, без кремальеры Рукоятка, пластмассовая Click Line, без фиксатора, с  соединением для монополярной коагуляции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157 592,00 в количестве 3 упаковки на сумму 472 776,00 тенге у ТОО «Кардиосервис», г. Алматы, ул. Мынбаева, 98-27.</w:t>
            </w:r>
          </w:p>
        </w:tc>
      </w:tr>
      <w:tr>
        <w:trPr>
          <w:trHeight w:val="261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астмассовая рукоятка CLICKline, с кремальерой по MANHES Рукоятка, Click Line пластмассовая, с фиксатором по  MAHNES, с соединением для монополярной коагуляции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183 960,00 в количестве 3 упаковки на сумму 551 880,00 тенге у ТОО «Кардиосервис», г. Алматы, ул. Мынбаева, 98-27.</w:t>
            </w:r>
          </w:p>
        </w:tc>
      </w:tr>
      <w:tr>
        <w:trPr>
          <w:trHeight w:val="267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аллический внешний тубус CLICK line , изолированный, с разьемом для промывания и чистки с замком LUER, размер 5 mm, длина 36 см Тубус, внешний с маркировкой в см, изолированный, с  переходником с замком ЛЮЕР для чистки, размер 5 мм,  длина 36 см, используется с рабочей вставкой-щипцами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123 253 ,00 в количестве 5 упаковок на сумму 616 265,00 тенге у ТОО «Кардиосервис», г. Алматы, ул. Мынбаева, 98-27.</w:t>
            </w:r>
          </w:p>
        </w:tc>
      </w:tr>
      <w:tr>
        <w:trPr>
          <w:trHeight w:val="630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Щипцы CLICK line для захватывания и диссекции по MOURET, тонкие, атравматические, окончатые 36 cм Инструмент в сборе  Щипцы, Click Line MOURET для захвата и диссекции,  ротационные, с соединением для монополярной коагуляции,  диаметр 5 мм, длина 36 см, атравматичные, окончатые  бранши. тонкие, одна бранша подвижна. Состоят из: 33152  пластиковая рукоятка, с кремальерой по MANHES, с увеличенной контактной поверхностью колец для пальцев,  33300 внешний тубус, изолирвоанный, 33310 MN вставка-щипцы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513 644,00 в количестве 2 упаковки на сумму 1 027 288,80,00 тенге у ТОО «Кардиосервис», г. Алматы, ул. Мынбаева, 98-27.</w:t>
            </w:r>
          </w:p>
        </w:tc>
      </w:tr>
      <w:tr>
        <w:trPr>
          <w:trHeight w:val="501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хватывающие щипцы CLICK line,с особо  тонкими атравматическими зубцами, атравматические, окончатые 36 cм Инструмент в сборе Щипцы, CLICK`line® захватывающие, роатционные, с  соединением для монополярной коагуляции, диаметр 5 мм,  длина 36 см, атравматичные бранши, окончатые, одна  бранша активна. Состоят из: 33152 пластиковая рукоятка, с  кремальерой по MANHES, с увеличенной контактной поверхностью колец для пальцев, 33300 внешний  металлический тубус, 33310ON вставка-щипцы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513 644,00 в количестве 2 упаковки на сумму 1 027 288,00 тенге у ТОО «Кардиосервис», г. Алматы, ул. Мынбаева, 98-27.</w:t>
            </w:r>
          </w:p>
        </w:tc>
      </w:tr>
      <w:tr>
        <w:trPr>
          <w:trHeight w:val="512" w:hRule="atLeast"/>
        </w:trPr>
        <w:tc>
          <w:tcPr>
            <w:tcW w:w="113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хватывающие щипцы CLICK line по CROCE-OLMI, атравматические, окончатые, изогнутые 36 cмИнструмент в сборе Щипцы, Click Line CROCE-OLMI захватывающие,  ротационные, с соединением для монополярной коагуляции,  диаметр 5 мм, длина 36 см, атравматичны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ончатые  бранши, изогнутые, одна бранша активна. Состоят из: 33152  пластиковая рукоятка, с кремальерой по MANHES, с увеличенной контактной поверхностью колец для пальцев,  33300 внешний тубус, изолированный, 33310 CC вставка-щипцы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513 644,00 в количестве 2 упаковки на сумму 1 027 288,00 тенге у ТОО «Кардиосервис», г. Алматы, ул. Мынбаева, 98-27.</w:t>
            </w:r>
          </w:p>
        </w:tc>
      </w:tr>
      <w:tr>
        <w:trPr>
          <w:trHeight w:val="525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хватывающие щипцы CLICK line, по MANHES, многозубчатые, ширина браншей 4,8 мм для атравматического и точного захвата, 36 см Щипцы, Click Line MANHES захватывающие, ротационные, с  соединением для монополярной коагуляции, диаметр 5 мм,  длина 36 см, бранши с мульти-зубцами, ширина бранш 4,8  мм, одна бранша подвижна. Состоят из: 33152 пластиковая  рукоятка, с кремальерой по MANHES, с увеличенной  контактной поверхностью колец для пальцев, 33300 внешний  тубус, изолированный, 33310 ME вставка-щипцы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513 644,00 в количестве 2 упаковки на сумму 1 027 288,00 тенге у ТОО «Кардиосервис», г. Алматы, ул. Мынбаева, 98-27.</w:t>
            </w:r>
          </w:p>
        </w:tc>
      </w:tr>
      <w:tr>
        <w:trPr>
          <w:trHeight w:val="565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Щипцы CLICK line для захватывания и диссекции ,бранши изогнуты под прямым углом 36 cмИнструмент в сборе Щипцы, Click Line для захвата и диссекции, роатционные, с  соединением для монополярной коагуляции, диаметр 5 мм,  длина 36 см, бранши загнуты под прямым углом, две бранши  активны. Состоят из: 33151 пластиковая рукоятка, без  кремальеры, с увеличенной контактной поверхностью колец  для пальцев, 33300 внешний тубус, изолированный, 33310 R  вставка-щипцы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397 800,00 в количестве 2 упаковки на сумму 795 600,00 тенге у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Фармакс-2», г. Костанай, ул. Аль-Фараби, 111 А.</w:t>
            </w:r>
          </w:p>
        </w:tc>
      </w:tr>
      <w:tr>
        <w:trPr>
          <w:trHeight w:val="707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хватывающие щипцы CLICK line, атравматические, окончатые, 36 см Щипцы, Click Line захватывающие, ротационные, с  соединением для монополярной коагуляции, диаметр 5 мм,  длина 36 см, атравматичные, окончатые бранши, две бранши   активны. Состоят из: 33152пластиковая рукоятка, с   кремальерой по MANHES, с увеличенной контактной поверхноостью колец для пальцев, 33300 внешний тубус,  изолированный, 33310 AF вставка-щипцы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435 600,00 в количестве 2 упаковки на сумму 871 200,00 тенге у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Фармакс-2», г. Костанай, ул. Аль-Фараби, 111 А.</w:t>
            </w:r>
          </w:p>
        </w:tc>
      </w:tr>
      <w:tr>
        <w:trPr>
          <w:trHeight w:val="73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хватывающие щипцы CLICK line,с особо  тонкими атравматическими зубцами, атравматические, окончатые 36 cм Инструмент в сборе Щипцы, CLICK`line захватывающие, ротационные,  разборные, изолированные, с соединением для  монополярной коагуляции, с замком LUER для чистки, две бранши активны, с тонким сечением, окончатые, диаметр 5  мм, длина 36 см. Состоят из: 33152 пластиковая рукоятка, с кремальерой по MANHES, с увеличенной контактной  поверхностью колец для пальцев, 33300 внешний тубус, изолирвоанный, 33310OD вставка-щипцы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424 900,00 в количестве 2 упаковки на сумму 871 200,00 тенге у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Фармакс-2», г. Костанай, ул. Аль-Фараби, 111 А.</w:t>
            </w:r>
          </w:p>
        </w:tc>
      </w:tr>
      <w:tr>
        <w:trPr>
          <w:trHeight w:val="53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жницы CLICKline, по METZENBAUM, изогнутые Ножницы, CLICKLINE по METZENBAUM, ротационные,  разборные, изолированные, с соединением для  монополярной коагуляции, с замком LUER для чистки, две  бранши активны, изогнутые лезвия, длина лезвий 15 мм,  диаметр 5 мм, длина 36 см. Состоят из: 33121 пластиковая рукоятка, изолированная, без кремальеры, 33300  металлический, внешний тубус, изолированный, 34310 MS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513 861,00 в количестве 1 упаковка на сумму 513 861,00 тенге у ТОО «Кардиосервис», г. Алматы, ул. Мынбаева, 98-27.</w:t>
            </w:r>
          </w:p>
        </w:tc>
      </w:tr>
      <w:tr>
        <w:trPr>
          <w:trHeight w:val="107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ндоскопическая лигатурная петля с узлами по  ROEDER Петля, эндопетля по ROEDER, одноразовая, с  рассасывающейся синтетической нитью, в стерильной упак.,  12 шт., USP 0, длина 33 см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349 524,00 в количестве 1 упаковка на сумму 349 524,00 тенге у ТОО «Кардиосервис», г. Алматы, ул. Мынбаева, 98-27.</w:t>
            </w:r>
          </w:p>
        </w:tc>
      </w:tr>
      <w:tr>
        <w:trPr>
          <w:trHeight w:val="276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убка для аспирации и ирригации Канюля, для ирригации/аспирации, с противоотражающей  поверхностью, с двух-ходовым краном для работы одной  рукой, диаметр 5 мм, длина 36 см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241 600,00 в количестве 1 упаковка на сумму 241 600,00 тенге у ТОО «Кардиосервис», г. Алматы, ул. Мынбаева, 98-27.</w:t>
            </w:r>
          </w:p>
        </w:tc>
      </w:tr>
      <w:tr>
        <w:trPr>
          <w:trHeight w:val="6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ходник с замком LUER, штекерный/ внешний конус, штуцер трубки </w:t>
            </w:r>
            <w:r>
              <w:rPr>
                <w:rFonts w:ascii="Times New Roman" w:hAnsi="Times New Roman"/>
                <w:color w:val="70757A"/>
                <w:sz w:val="18"/>
                <w:szCs w:val="18"/>
                <w:lang w:eastAsia="ru-RU"/>
              </w:rPr>
              <w:t xml:space="preserve"> Ø 9 мм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7 358,00 в количестве 10 упаковок на сумму 73 580,00 тенге у ТОО «Кардиосервис», г. Алматы, ул. Мынбаева, 98-27.</w:t>
            </w:r>
          </w:p>
        </w:tc>
      </w:tr>
      <w:tr>
        <w:trPr>
          <w:trHeight w:val="19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жим CLICKline по BABCOCK, бранши закругленные, длинные Щипцы CLICKLINE, для захвата по BABCOCK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419 680,00 в количестве 2 упаковки на сумму 839 360,00 тенге у ТОО «Жасыл Жол 2012», г. Караганда, ул. Четская 108.</w:t>
            </w:r>
          </w:p>
        </w:tc>
      </w:tr>
      <w:tr>
        <w:trPr>
          <w:trHeight w:val="395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уплотнителей,  используется с троакарами 6 мм Колпачок уплотняющий, цветовой код: черный, используется  с троакарами размера 6 мм и  экстракторами/ переходниками  вместе с инструментами размера 5 мм, автоклавируемый, 5 шт/упак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9 198,00 в количестве 30 упаковок на сумму 275 940,00 тенге у ТОО «Кардиосервис», г. Алматы, ул. Мынбаева, 98-27.</w:t>
            </w:r>
          </w:p>
        </w:tc>
      </w:tr>
      <w:tr>
        <w:trPr>
          <w:trHeight w:val="259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уплотнителей,  используется с троакарами 11 мм Колпачок уплотняющий, цветовой код: зеленый,  используется с троакарами размера 11 мм и экстракторами/  переходниками вместе с инструментами размера 10 мм, автоклавируемый, 5 шт/упак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11 650,00 в количестве 20 упаковок на сумму 233 000,00 тенге у ТОО «Кардиосервис», г. Алматы, ул. Мынбаева, 98-27. </w:t>
            </w:r>
          </w:p>
        </w:tc>
      </w:tr>
      <w:tr>
        <w:trPr>
          <w:trHeight w:val="676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тент уретральный двойной J-образный, размерами: 4.7 (Fr); длиной 26 (см). Стент двойной j-образный открытый с обоих сторон, c проводником. Размер стента 4.7  Fr, длина 26 см.  Размер проводника 0.032'', длина проводника 150 см. Проводник из нержавеющей стали с фторопластовым покрытием, жесткий с одной стороны и гибкий с другой. Стент изготовлен из алифатического полиуретана. Стент и толкатель имеют рентгеноконтрастную метку. Наличие зажима. Низкий уровень инкрустации. Эластичность стента усиливается после установки в полость. Периодичность стентирования 30 дней. Простота и удобство установки стента.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о </w:t>
            </w:r>
            <w:r>
              <w:rPr>
                <w:rFonts w:ascii="Times New Roman" w:hAnsi="Times New Roman"/>
                <w:sz w:val="18"/>
                <w:szCs w:val="18"/>
              </w:rPr>
              <w:t>цене 14 700,00 в количестве 50 упаковок на сумму 735 000,00 тенге у 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</w:t>
            </w:r>
          </w:p>
        </w:tc>
      </w:tr>
      <w:tr>
        <w:trPr>
          <w:trHeight w:val="76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ент уретральный двойной J-образный, размерами: 5 (Fr); длиной 26 (см). Мочеточниковый стент ЕСО, цилиндрический закрытый, длина 26 см, Ch.4.8 310001-026048 Мочеточниковый стент - изготовлен из полиуретана голубого цвета. Разметка в сантиметрах по всей длине. Закругленные концы стента типа Пигтейл с обеих сторон, проксимальный завиток с атравматичным наконечником закрытого типа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4,8 Ch. Длина 26см. Толкатель - изготовлен из прозрачного полиуретана длиной 45см.   .Усиленная струна-проводник из нержавеющей стали с тефлоновым покрытием, длиной 100см. Продолжительность использования установленного стента до 1 месяца. Стерильно, для одноразового использования. Не содержит латекса. Поставляется в собранном вид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14 700,00 в количестве 50 упаковок на сумму 735 000,00 тенге у 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.</w:t>
            </w:r>
          </w:p>
        </w:tc>
      </w:tr>
      <w:tr>
        <w:trPr>
          <w:trHeight w:val="129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ент уретральный двойной J-образный, размерами: 6 (Fr); длиной 26 (см). Мочеточниковый стент ЕСО, цилиндрический закрытый, длина 26 см, Ch.6 310001-026060 Мочеточниковый стент - изготовлен из полиуретана голубого цвета. Разметка в сантиметрах по всей длине. Закругленные концы стента типа Пигтейл с обеих сторон, проксимальный завиток с атравматичным наконечником закрытого типа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6 Ch. Длина 26см. Толкатель - изготовлен из прозрачного полиуретана длиной 45см.  . Усиленная струна-проводник из нержавеющей стали с тефлоновым покрытием, длиной 100см. Продолжительность использования установленного стента до 1 месяца. Стерильно, для одноразового использования. Не содержит латекса. Поставляется в собранном вид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14 700,00 в количестве 50 упаковок на сумму 735 000,00 тенге у 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.</w:t>
            </w:r>
          </w:p>
        </w:tc>
      </w:tr>
      <w:tr>
        <w:trPr>
          <w:trHeight w:val="832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ент уретральный двойной J-образный, размерами: 7 (Fr); длиной 26 (см Мочеточниковый стент ЕСО, цилиндрический закрытый, длина 26 см, Ch.7 310001-026070 Мочеточниковый стент - изготовлен из полиуретана голубого цвета. Разметка в сантиметрах по всей длине. Закругленные концы стента типа Пигтейл с обеих сторон, проксимальный завиток с атравматичным наконечником закрытого типа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7 Ch. Длина 26см. Толкатель - изготовлен из прозрачного полиуретана длиной 45см.. Усиленная струна-проводник из нержавеющей стали с тефлоновым покрытием, длиной 100см. Продолжительность использования установленного стента до 1 месяца. Стерильно, для одноразового использования. Не содержит латекса. Поставляется в собранном вид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14 700,00 в количестве 50 упаковок на сумму 735 000,00 тенге у 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.</w:t>
            </w:r>
          </w:p>
        </w:tc>
      </w:tr>
      <w:tr>
        <w:trPr>
          <w:trHeight w:val="1066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ент уретральный двойной J-образный, размерами: 8 (Fr); длиной 26 (см). Мочеточниковый стент ЕСО, цилиндрический закрытый, длина 26 см, Ch.8 310001-026080 Мочеточниковый стент - изготовлен из полиуретана голубого цвета. Разметка в сантиметрах по всей длине. Закругленные концы стента типа Пигтейл с обеих сторон, проксимальный завиток с атравматичным наконечником закрытого типа. Дренажные боковые отверстия расположены спиралевидно по всей длине стента. Линия для определения направления загиба конца стента по всей длине. Размер 8 Ch. Длина 26см. Толкатель - изготовлен из прозрачного полиуретана длиной 45см. Усиленная струна-проводник из нержавеющей стали с тефлоновым покрытием, длиной 100см. Продолжительность использования установленного стента до 1 месяца. Стерильно, для одноразового использования. Не содержит латекса. Поставляется в собранном вид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14 700,00 в количестве 50 упаковок на сумму 735 000,00 тенге у 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.</w:t>
            </w:r>
          </w:p>
        </w:tc>
      </w:tr>
      <w:tr>
        <w:trPr>
          <w:trHeight w:val="60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четочниковый интегральный стент с одним «хвостом», с центральным отверстием, Ch.6, длина 90 см 334479 Мочеточниковый стент - изготовлен из полиуретана белого цвета, интегральный, наружный однопетлевой предназначен для внутреннего шинирования мочеточника и наружного отведения мочи. Рентгеноконтрастный. Разметка в сантиметрах по всей длине. С одним завитком (Pigtail), и дренажными отверстиями только вдоль завитка. С атравматичным наконечником открытого типа. Размер 6 Ch. Длина 90 см. Гибкая струна-проводник из нержавеющей стали с тефлоновым покрытием с неподвижным сердечником, длина 150см. Фиксирующий зажим. Каждый набор включает три стента с зеленым маркером на проксимальном конце и  три стента без маркеров. Карта пациента. Стерильно, для одноразового использования. Не содержит латекса. Поставляется в собранном вид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20 223,00 в количестве 50 упаковок на сумму 1 011 150,00 тенге у 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.</w:t>
            </w:r>
          </w:p>
        </w:tc>
      </w:tr>
      <w:tr>
        <w:trPr>
          <w:trHeight w:val="55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четочниковый интегральный стент с одним «хвостом», с центральным отверстием, Ch.8, длина 90 см 334479 Мочеточниковый стент - изготовлен из полиуретана белого цвета, интегральный, наружный однопетлевой предназначен для внутреннего шинирования мочеточника и наружного отведения мочи. Рентгеноконтрастный. Разметка в сантиметрах по всей длине. С одним завитком (Pigtail), и дренажными отверстиями только вдоль завитка. С атравматичным наконечником открытого типа. Размер 8 Ch. Длина 90 см. Гибкая струна-проводник из нержавеющей стали с тефлоновым покрытием с неподвижным сердечником, длина 150см. Фиксирующий зажим. Каждый набор включает три стента с зеленым маркером на проксимальном конце и  три стента без маркеров. Карта пациента. Стерильно, для одноразового использования. Не содержит латекса. Поставляется в собранном вид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20 223,00 в количестве 50 упаковок на сумму 1 011 150,00 тенге у 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.</w:t>
            </w:r>
          </w:p>
        </w:tc>
      </w:tr>
      <w:tr>
        <w:trPr>
          <w:trHeight w:val="140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четочниковый интегральный стент с одним «хвостом», с центральным отверстием, Ch.4.8, длина 90 см 334479 Мочеточниковый стент - изготовлен из полиуретана белого цвета, интегральный, наружный однопетлевой предназначен для внутреннего шинирования мочеточника и наружного отведения мочи. Рентгеноконтрастный. Разметка в сантиметрах по всей длине. С одним завитком (Pigtail), и дренажными отверстиями только вдоль завитка. С атравматичным наконечником открытого типа. Размер 4,8 Ch. Длина 90 см. Гибкая струна-проводник из нержавеющей стали с тефлоновым покрытием с неподвижным сердечником, длина 150см. Фиксирующий зажим. Каждый набор включает три стента с зеленым маркером на проксимальном конце и  три стента без маркеров. Карта пациента. Стерильно, для одноразового использования. Не содержит латекса. Поставляется в собранном вид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20 223,00 в количестве 50 упаковок на сумму 1 011 150,00 тенге у 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.</w:t>
            </w:r>
          </w:p>
        </w:tc>
      </w:tr>
      <w:tr>
        <w:trPr>
          <w:trHeight w:val="105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четочниковый интегральный стент с одним «хвостом», с центральным отверстием, Ch.7, длина 90 см 334479 Мочеточниковый стент - изготовлен из полиуретана белого цвета, интегральный, наружный однопетлевой предназначен для внутреннего шинирования мочеточника и наружного отведения мочи. Рентгеноконтрастный. Разметка в сантиметрах по всей длине. С одним завитком (Pigtail), и дренажными отверстиями только вдоль завитка. С атравматичным наконечником открытого типа. Размер 7 Ch. Длина 90 см. Гибкая струна-проводник из нержавеющей стали с тефлоновым покрытием с неподвижным сердечником, длина 150см. Фиксирующий зажим. Каждый набор включает три стента с зеленым маркером на проксимальном конце и  три стента без маркеров. Карта пациента. Стерильно, для одноразового использования. Не содержит латекса. Поставляется в собранном вид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>цене 20 223,00 в количестве 50 упаковок на сумму 1 011 150,00 тенге у ТОО «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anmed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8"/>
                <w:szCs w:val="18"/>
              </w:rPr>
              <w:t>, г. Алматы, ул. Кунаева, 21Б, офис 75.</w:t>
            </w:r>
          </w:p>
        </w:tc>
      </w:tr>
      <w:tr>
        <w:trPr>
          <w:trHeight w:val="233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Сетка UltraPro хирургическая композиционная из PROLENE и MONOCRYL, стерильная, однократного применения, размерами (см): 30х30, в упаковке №1, №3 по </w:t>
            </w:r>
            <w:r>
              <w:rPr>
                <w:rFonts w:ascii="Times New Roman" w:hAnsi="Times New Roman"/>
                <w:sz w:val="18"/>
                <w:szCs w:val="18"/>
              </w:rPr>
              <w:t>цене 35 500,00 в количестве 2 штуки на сумму 71 000,00 тенге у ТОО «Жасыл Жол 2012», г. Караганда, ул. Четская 108.</w:t>
            </w:r>
          </w:p>
        </w:tc>
      </w:tr>
      <w:tr>
        <w:trPr>
          <w:trHeight w:val="96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для нефростомии Набор для чрескожного введения катетера Pigtail. Размер катетера 9 Fr; длина 35 см; полезная длина 30 см. Наличие  в наборе  пункционной иглы, размером 18 G (1.3 мм); проводника по Lunderquist (длина 80 см, J-образный кончик, жесткий сердечник, фторопластовое покрытие, размер 0.038"); фасциальных дилататоров (размеры дилататоров 7-8-9-10 Fr, длина 20 см); коннектора для подсоединения мочеприемника; скальпеля; Луер лок. Катетер изготволен из полиуретана, обладающими свойствами биосовместимости. Катетер имеет гидрофильное покрытие.  Катетер рентгеноконтрастный. Способность скольжения катетера, без трения полости. Визуализация пункционной иглы под рентгеновыми лучами.  Чувствительность и контроль проводника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31 000,00 в количестве 5 упаковок на сумму 155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ТОО «Медэкс Плюс», г. Алматы, ул. Сейфуллина 404, оф. 303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–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ЦХАЙ Б. В. – Руководитель хирургической службы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ЖУНУСОВ С. А. –Заведующий урологии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.- специалист по гос. закупкам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9410</Words>
  <Characters>62926</Characters>
  <CharactersWithSpaces>5364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cp:lastPrinted>2021-02-25T14:31:00Z</cp:lastPrinted>
  <dcterms:modified xsi:type="dcterms:W3CDTF">2021-02-25T14:33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