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лекарственных средств способом запроса ценовых предложений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2.01.2021 г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Стофарм» г. Костанайская область, Г. Тобыл, ул. 40  лет Октября,74.</w:t>
      </w:r>
      <w:r>
        <w:rPr>
          <w:rFonts w:ascii="Times New Roman" w:hAnsi="Times New Roman"/>
          <w:sz w:val="18"/>
          <w:szCs w:val="18"/>
          <w:lang w:val="kk-KZ" w:eastAsia="ru-RU"/>
        </w:rPr>
        <w:t xml:space="preserve"> 21.01</w:t>
      </w:r>
      <w:r>
        <w:rPr>
          <w:rFonts w:ascii="Times New Roman" w:hAnsi="Times New Roman"/>
          <w:sz w:val="18"/>
          <w:szCs w:val="18"/>
          <w:lang w:eastAsia="ru-RU"/>
        </w:rPr>
        <w:t>.2021 г. 12:45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лекарственных средств: 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Аптечка новорожденного. Аптечка для новорожденного собрана из перечня таких позиций:  - Перечень рекомендаций для молодых родителей, как ухаживать за детьми до года (язык – казахский/русский); - Буклет с календарным планом прививок; - Термометр для ванночек; - Традиционный медицинский термометр;-  - Бинт стерильный; - Упаковка ваты стерильной (200 г); - Аспиратор назальный детский (для очистки носовых путей от слизи); - Крем/мыло для детей; - Антисептическое средство для рук; - 2 упаковки с порцией оральных регидратационных солей; В цену товара входят все затраты, связанные с  поставкой товара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лекарственных средств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Аптечка новорожденного. Аптечка для новорожденного собрана из перечня таких позиций:  - Перечень рекомендаций для молодых родителей, как ухаживать за детьми до года (язык – казахский/русский); - Буклет с календарным планом прививок; - Термометр для ванночек; - Традиционный медицинский термометр;-  - Бинт стерильный; - Упаковка ваты стерильной (200 г); - Аспиратор назальный детский (для очистки носовых путей от слизи); - Крем/мыло для детей; - Антисептическое средство для рук; - 2 упаковки с порцией оральных регидратационных солей; В цену товара входят все затраты, связанные с  поставкой товара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Стофарм» г. Костанайская область, Г. Тобыл, ул. 40  лет Октября,74.</w:t>
      </w:r>
      <w:r>
        <w:rPr>
          <w:rFonts w:ascii="Times New Roman" w:hAnsi="Times New Roman"/>
          <w:sz w:val="18"/>
          <w:szCs w:val="18"/>
          <w:lang w:val="kk-KZ"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с п. 112 абзац 3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лекарственных средств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Аптечка новорожденного. Аптечка для новорожденного собрана из перечня таких позиций:  - Перечень рекомендаций для молодых родителей, как ухаживать за детьми до года (язык – казахский/русский); - Буклет с календарным планом прививок; - Термометр для ванночек; - Традиционный медицинский термометр;-  - Бинт стерильный; - Упаковка ваты стерильной (200 г); - Аспиратор назальный детский (для очистки носовых путей от слизи); - Крем/мыло для детей; - Антисептическое средство для рук; - 2 упаковки с порцией оральных регидратационных солей; В цену товара входят все затраты, связанные с  поставкой товара </w:t>
      </w:r>
      <w:r>
        <w:rPr>
          <w:rFonts w:ascii="Times New Roman" w:hAnsi="Times New Roman"/>
          <w:sz w:val="18"/>
          <w:szCs w:val="18"/>
        </w:rPr>
        <w:t xml:space="preserve">по цене 2 835 в количестве 1 000 штук  на сумму 2 835 000,00 тенге у </w:t>
      </w:r>
      <w:r>
        <w:rPr>
          <w:rFonts w:ascii="Times New Roman" w:hAnsi="Times New Roman"/>
          <w:sz w:val="18"/>
          <w:szCs w:val="18"/>
          <w:lang w:eastAsia="ru-RU"/>
        </w:rPr>
        <w:t>ТОО «Стофарм» г. Костанайская область, Г. Тобыл, ул. 40  лет Октября,74.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rFonts w:ascii="Times New Roman" w:hAnsi="Times New Roman"/>
          <w:sz w:val="18"/>
          <w:szCs w:val="18"/>
          <w:lang w:eastAsia="ru-RU"/>
        </w:rPr>
        <w:t>Отсутствовали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3</Words>
  <Characters>3970</Characters>
  <CharactersWithSpaces>338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1-27T14:51:00Z</cp:lastPrinted>
  <dcterms:modified xsi:type="dcterms:W3CDTF">2021-02-10T12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