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лекарственных средств способом запроса ценовых предложений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2.01.2021 г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ИП Тукешов А. К.  г. Костанай, ул. Т</w:t>
      </w:r>
      <w:r>
        <w:rPr>
          <w:rFonts w:ascii="Times New Roman" w:hAnsi="Times New Roman"/>
          <w:sz w:val="18"/>
          <w:szCs w:val="18"/>
          <w:lang w:val="kk-KZ" w:eastAsia="ru-RU"/>
        </w:rPr>
        <w:t>әуелсіздік 115</w:t>
      </w:r>
      <w:r>
        <w:rPr>
          <w:rFonts w:ascii="Times New Roman" w:hAnsi="Times New Roman"/>
          <w:sz w:val="18"/>
          <w:szCs w:val="18"/>
          <w:lang w:eastAsia="ru-RU"/>
        </w:rPr>
        <w:t xml:space="preserve">, кв 71, </w:t>
      </w:r>
      <w:r>
        <w:rPr>
          <w:rFonts w:ascii="Times New Roman" w:hAnsi="Times New Roman"/>
          <w:sz w:val="18"/>
          <w:szCs w:val="18"/>
          <w:lang w:val="kk-KZ" w:eastAsia="ru-RU"/>
        </w:rPr>
        <w:t xml:space="preserve"> 11.01</w:t>
      </w:r>
      <w:r>
        <w:rPr>
          <w:rFonts w:ascii="Times New Roman" w:hAnsi="Times New Roman"/>
          <w:sz w:val="18"/>
          <w:szCs w:val="18"/>
          <w:lang w:eastAsia="ru-RU"/>
        </w:rPr>
        <w:t>.2021 г. 10:13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НЕС компани», г. Нур-Султан, район Сарыарка, ул. Касым Аманжолова 28/2-121 оф. 12</w:t>
      </w:r>
      <w:r>
        <w:rPr>
          <w:rFonts w:ascii="Times New Roman" w:hAnsi="Times New Roman"/>
          <w:sz w:val="18"/>
          <w:szCs w:val="18"/>
          <w:lang w:val="kk-KZ" w:eastAsia="ru-RU"/>
        </w:rPr>
        <w:t>.01</w:t>
      </w:r>
      <w:r>
        <w:rPr>
          <w:rFonts w:ascii="Times New Roman" w:hAnsi="Times New Roman"/>
          <w:sz w:val="18"/>
          <w:szCs w:val="18"/>
          <w:lang w:eastAsia="ru-RU"/>
        </w:rPr>
        <w:t>.2021 г. 09:13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BioVitrum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Astana</w:t>
      </w:r>
      <w:r>
        <w:rPr>
          <w:rFonts w:ascii="Times New Roman" w:hAnsi="Times New Roman"/>
          <w:sz w:val="18"/>
          <w:szCs w:val="18"/>
          <w:lang w:eastAsia="ru-RU"/>
        </w:rPr>
        <w:t>»,  г. Астана, ул. Московская, 40. 11.01.2021 г. 16:01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Жасыл Жол 2012», г. Караганда, ул. Четская 108. 12.01.2021 09:52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Гелика», г. Петропавловск, ул. Маяковского, 95. 11.01.2021. 12:23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лекарственных средств: 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1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IsopPrep 10л Химический реагент для проводки тканей. на основе изопропилового спирта квалификации химически чистый, 99,97 % содержание основного вещества с добавлением тритон X-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арафиновая среда 5кг Готовая парафиновая среда для заливки и проводки. Не окисляет латунные и медные трубки аппаратов, не даёт “зелени” в процессе работы. Температура плавления 52-5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Гематоксилин Джилла 1000мл Гистологический и цитологический краситель с пониженным содержанием гематоксилина. Окрашивает ядра клеток в синий цвет, цитоплазму в различные оттенки розов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ёкла предметные  с матовым полем упаковка 76*26 мм 50 штук в упаковке. Материал изготовления: высококачественное белое стекло, не имеющее зеленого оттенка. Длина 76 мм. Ширина 26 мм. Толщина: 1 мм. Тип кромки: шлиф. - 45 градус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дноразовые микротомные ножи EdgeN 35 Для твердых образцов c повышенной износостой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дноразовые микротомные ножи Edge S35 Для рутинных срезов и твердых образц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озин G1% водный раствор 1000 мл готовый краситель на основе эозина, окрашивающий цитоплазму. Применяется для контрастного окрашивания в паре с гематоксилином при стандартном гистологическом окрашива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Формалин 10% забуференный 10 л универсальный фиксирующий раствор нейтрального забуференного 10% формалина для гистологии</w:t>
            </w:r>
          </w:p>
        </w:tc>
      </w:tr>
      <w:tr>
        <w:trPr>
          <w:trHeight w:val="27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екло покровное 24*50мм 100 шт в упаковке Для заключения препаратов и предохранения от пыли и механических повреждений</w:t>
            </w:r>
          </w:p>
        </w:tc>
      </w:tr>
      <w:tr>
        <w:trPr>
          <w:trHeight w:val="4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нтирующая среда 500 мл Монтирующая среда для заключения гистологических и цитологических препаратов под покровные стекла для длительного хранения. Монтирующая среда для заключения гистологических и цитологических препаратов под покровные стекла без ограничения срока хранения. Содержит полистирол, орто-ксилол, дибутилфтолат. Внешний вид: вязкая, прозрачная бесцветная жидкость, без посторонних примесей с запахом ароматических углеводородов. Показатель преломления: 1,4-1,5 (при +20оС), условная вязкость (при +20оС) 80-110сек., в воде нерастворима. Совместима с растворителями для гистологических исследований орто-ксилолом, толуолом, изопарафинами, Оттикс Плюс (Ottix Plus), Д-Лимонен (D-Limonen). Не искажает и не теряет цвет при высыхании, не желтеет и не создает артефакты в заключенных в среду тканевых срезах при длительном хранении, не мутнеет, быстро сохнет, сохраняет прозрачность.</w:t>
            </w:r>
          </w:p>
        </w:tc>
      </w:tr>
      <w:tr>
        <w:trPr>
          <w:trHeight w:val="31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Дибутилфталат Представляет собой бесцветную маслянистую жидкость. Упаковка 1 кг. Сорт высший</w:t>
            </w:r>
          </w:p>
        </w:tc>
      </w:tr>
      <w:tr>
        <w:trPr>
          <w:trHeight w:val="26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рто-Ксилол гистотех (1л) Химический реагент для обезвоживания и обезжиривания препаратов , растворимость в воде 0,015 %. t кристаллизации, °С, не ниже минус 25,5 Содержание осн. вещ-ва, %, не менее 99,5 упаковка- 1 лит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лектролитный декальцинирующий раствор, 500 мл Раствор на основе муравьиной и соляной кислоты для быстрой декальцинации тканей</w:t>
            </w:r>
          </w:p>
        </w:tc>
      </w:tr>
      <w:tr>
        <w:trPr>
          <w:trHeight w:val="15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ртонная папка для 20 стекол без крышки Папка для хранения стек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Желатиновый адгезив для срезов 150мл для обработки предметных стекол с целью придания им адгезивных свойств в работе с гистологическими срезам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лекарственных средств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1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IsopPrep 10л Химический реагент для проводки тканей. на основе изопропилового спирта квалификации химически чистый, 99,97 % содержание основного вещества с добавлением тритон X-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арафиновая среда 5кг Готовая парафиновая среда для заливки и проводки. Не окисляет латунные и медные трубки аппаратов, не даёт “зелени” в процессе работы. Температура плавления 52-5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Гематоксилин Джилла 1000мл Гистологический и цитологический краситель с пониженным содержанием гематоксилина. Окрашивает ядра клеток в синий цвет, цитоплазму в различные оттенки розового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ёкла предметные  с матовым полем упаковка 76*26 мм 50 штук в упаковке. Материал изготовления: высококачественное белое стекло, не имеющее зеленого оттенка. Длина 76 мм. Ширина 26 мм. Толщина: 1 мм. Тип кромки: шлиф. - 45 градусов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П Тукешов А. К.  г. Костанай,, ул. Т</w:t>
            </w:r>
            <w:r>
              <w:rPr>
                <w:rFonts w:ascii="Times New Roman" w:hAnsi="Times New Roman"/>
                <w:sz w:val="18"/>
                <w:szCs w:val="18"/>
                <w:lang w:val="kk-KZ" w:eastAsia="ru-RU"/>
              </w:rPr>
              <w:t>әуелсіздік 115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кв 71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Жасыл Жол 2012», г. Караганда, ул. Четская 10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дноразовые микротомные ножи Edge N 35 Для твердых образцов c повышенной износостойкость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дноразовые микротомные ножи Edge S35 Для рутинных срезов и твердых образцов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озин G1% водный раствор 1000 мл готовый краситель на основе эозина, окрашивающий цитоплазму. Применяется для контрастного окрашивания в паре с гематоксилином при стандартном гистологическом окрашивани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Формалин 10% забуференный 10 л универсальный фиксирующий раствор нейтрального забуференного 10% формалина для гистологи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екло покровное 24*50мм 100 шт в упаковке Для заключения препаратов и предохранения от пыли и механических повреждений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П Тукешов А. К.  г. Костанай,  ул. Т</w:t>
            </w:r>
            <w:r>
              <w:rPr>
                <w:rFonts w:ascii="Times New Roman" w:hAnsi="Times New Roman"/>
                <w:sz w:val="18"/>
                <w:szCs w:val="18"/>
                <w:lang w:val="kk-KZ" w:eastAsia="ru-RU"/>
              </w:rPr>
              <w:t>әуелсіздік 115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кв 7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Жасыл Жол 2012», г. Караганда, ул. Четская 108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Гелика», г. Петропавловск, ул. Маяковского, 9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нтирующая среда 500 мл Монтирующая среда для заключения гистологических и цитологических препаратов под покровные стекла для длительного хранения. Монтирующая среда для заключения гистологических и цитологических препаратов под покровные стекла без ограничения срока хранения. Содержит полистирол, орто-ксилол, дибутилфтолат. Внешний вид: вязкая, прозрачная бесцветная жидкость, без посторонних примесей с запахом ароматических углеводородов. Показатель преломления: 1,4-1,5 (при +20оС), условная вязкость (при +20оС) 80-110сек., в воде нерастворима. Совместима с растворителями для гистологических исследований орто-ксилолом, толуолом, изопарафинами, Оттикс Плюс (Ottix Plus), Д-Лимонен (D-Limonen). Не искажает и не теряет цвет при высыхании, не желтеет и не создает артефакты в заключенных в среду тканевых срезах при длительном хранении, не мутнеет, быстро сохнет, сохраняет прозрачность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Дибутилфталат. Представляет собой бесцветную маслянистую жидкость. Упаковка 1 кг. Сорт высший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рто-Ксилол гистотех (1л) Химический реагент для обезвоживания и обезжиривания препаратов , растворимость в воде 0,015 %. t кристаллизации, °С, не ниже минус 25,5 Содержание осн. вещ-ва, %, не менее 99,5 упаковка- 1 литр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лектролитный декальцинирующий раствор, 500 мл Раствор на основе муравьиной и соляной кислоты для быстрой декальцинации тканей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ртонная папка для 20 стекол без крышки Папка для хранения стекол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Желатиновый адгезив для срезов 150мл для обработки предметных стекол с целью придания им адгезивных свойств в работе с гистологическими срезами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с Правилами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лекарственных средств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IsopPrep 10л Химический реагент для проводки тканей. на основе изопропилового спирта квалификации химически чистый, 99,97 % содержание основного вещества с добавлением тритон X-15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2 490 в количестве 20 канистр на сумму 849 8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рафиновая среда 5кг Готовая парафиновая среда для заливки и проводки. Не окисляет латунные и медные трубки аппаратов, не даёт “зелени” в процессе работы. Температура плавления 52-54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1 900,00 в количестве 15 упаковок  на сумму 328 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ематоксилин Джилла 1000мл Гистологический и цитологический краситель с пониженным содержанием гематоксилина. Окрашивает ядра клеток в синий цвет, цитоплазму в различные оттенки розовог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6 900,00 в количестве 8 литров  на сумму 135 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ёкла предметные  с матовым полем упаковка 76*26 мм 50 штук в упаковке. Материал изготовления: высококачественное белое стекло, не имеющее зеленого оттенка. Длина 76 мм. Ширина 26 мм. Толщина: 1 мм. Тип кромки: шлиф. - 45 градусов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25,00 в количестве 360 упаковок  на сумму 189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Жасыл Жол 2012», г. Караганда, ул. Четская 108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дноразовые микротомные ножи Edge N 35 Для твердых образцов c повышенной износостойкость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3 000,00 в количестве 5 упаковок  на сумму 36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дноразовые микротомные ножи Edge S35 Для рутинных срезов и твердых образцов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3 000,00 в количестве 5 упаковок  на сумму 36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озин G1% водный раствор 1000 мл готовый краситель на основе эозина, окрашивающий цитоплазму. Применяется для контрастного окрашивания в паре с гематоксилином при стандартном гистологическом окрашивани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7 800,00 в количестве 6 литров  на сумму 106 8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ормалин 10% забуференный 10 л универсальный фиксирующий раствор нейтрального забуференного 10% формалина для гистологи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7 800,00 в количестве 25 литров  на сумму 44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екло покровное 24*50мм 100 шт в упаковке Для заключения препаратов и предохранения от пыли и механических повреждени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35,00 в количестве 1 000 упаковок  на сумму 53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Гелика», г. Петропавловск, ул. Маяковского, 95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нтирующая среда 500 мл Монтирующая среда для заключения гистологических и цитологических препаратов под покровные стекла для длительного хранения. Монтирующая среда для заключения гистологических и цитологических препаратов под покровные стекла без ограничения срока хранения. Содержит полистирол, орто-ксилол, дибутилфтолат. Внешний вид: вязкая, прозрачная бесцветная жидкость, без посторонних примесей с запахом ароматических углеводородов. Показатель преломления: 1,4-1,5 (при +20оС), условная вязкость (при +20оС) 80-110сек., в воде нерастворима. Совместима с растворителями для гистологических исследований орто-ксилолом, толуолом, изопарафинами, Оттикс Плюс (Ottix Plus), Д-Лимонен (D-Limonen). Не искажает и не теряет цвет при высыхании, не желтеет и не создает артефакты в заключенных в среду тканевых срезах при длительном хранении, не мутнеет, быстро сохнет, сохраняет прозрачность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7 800,00 в количестве 5 упаковок  на сумму 89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бутилфталат. Представляет собой бесцветную маслянистую жидкость. Упаковка 1 кг. Сорт высши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6  489,00 в количестве 2 кг на сумму 12 978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то-Ксилол гистотех (1л) Химический реагент для обезвоживания и обезжиривания препаратов , растворимость в воде 0,015 %. t кристаллизации, °С, не ниже минус 25,5 Содержание осн. вещ-ва, %, не менее 99,5 упаковка- 1 литр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 889,00 в количестве 10 литр на сумму 28 89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лектролитный декальцинирующий раствор, 500 мл Раствор на основе муравьиной и соляной кислоты для быстрой декальцинации ткане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0 950,00 в количестве 4 штуки на сумму 43 8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НЕС компани», г. Нур-Султан, район Сарыарка, ул. Касым Аманжолова 28/2-121 оф. 12</w:t>
            </w:r>
          </w:p>
        </w:tc>
      </w:tr>
      <w:tr>
        <w:trPr>
          <w:trHeight w:val="15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ртонная папка для 20 стекол без крышки Папка для хранения стеко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 650,00 в количестве 10 штук на сумму 26 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елатиновый адгезив для срезов 150мл для обработки предметных стекол с целью придания им адгезивных свойств в работе с гистологическими срезами </w:t>
            </w:r>
            <w:r>
              <w:rPr>
                <w:rFonts w:ascii="Times New Roman" w:hAnsi="Times New Roman"/>
                <w:sz w:val="18"/>
                <w:szCs w:val="18"/>
              </w:rPr>
              <w:t>по цене 14 450,00 в количестве 3 упаковки на сумму 43 350,00 тенге у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BioVitr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 г. Астана, ул. Московская, 4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rFonts w:ascii="Times New Roman" w:hAnsi="Times New Roman"/>
          <w:sz w:val="18"/>
          <w:szCs w:val="18"/>
          <w:lang w:eastAsia="ru-RU"/>
        </w:rPr>
        <w:t>ТОО «Гелика», г. Петропавловск, ул. Маяковского, 95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38</Words>
  <Characters>15636</Characters>
  <CharactersWithSpaces>1332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dcterms:modified xsi:type="dcterms:W3CDTF">2021-01-29T15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