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Протокол № 04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итогов по закупу лекарственных средств способом запроса ценовых предложений.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sz w:val="18"/>
          <w:szCs w:val="18"/>
          <w:lang w:eastAsia="ru-RU"/>
        </w:rPr>
      </w:pPr>
      <w:r>
        <w:rPr>
          <w:rFonts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  <w:lang w:eastAsia="ru-RU"/>
        </w:rPr>
        <w:t>КГП «Областная клиническая больница» УЗКО</w:t>
        <w:tab/>
        <w:tab/>
        <w:tab/>
        <w:tab/>
        <w:tab/>
        <w:tab/>
        <w:t>28.01.2021 г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  <w:lang w:eastAsia="ru-RU"/>
        </w:rPr>
        <w:t>Комиссия в составе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Председател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АБЕУОВ М. Е. - директо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Зам. председател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ДАНИЯРОВА Б. Л. - заместитель директора по стратегическому развитию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Члены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МАУИЕНОВА А. Р. - начальник ПЭО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АБДРАХМАНОВА Ш.М. - главный бухгалте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СЕЛИВЕРСТОВА Э.Н. - провизо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БЕКМАГАМБЕТОВ Д. Т</w:t>
      </w:r>
      <w:r>
        <w:rPr>
          <w:rFonts w:ascii="Times New Roman" w:hAnsi="Times New Roman"/>
          <w:color w:val="000000"/>
          <w:sz w:val="18"/>
          <w:szCs w:val="18"/>
        </w:rPr>
        <w:t>. - юрист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Секретар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Штенская Н. И. - специалист по гос. закупкам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Style w:val="S0"/>
          <w:rFonts w:cs="Times New Roman"/>
          <w:sz w:val="18"/>
          <w:szCs w:val="18"/>
          <w:lang w:val="ru-RU" w:eastAsia="en-US" w:bidi="ar-SA"/>
        </w:rPr>
        <w:t>Дата и время представления ценового предложения: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ИП Кан П. Б.  г. Волгодонская, дом 23, кв.1,</w:t>
      </w:r>
      <w:r>
        <w:rPr>
          <w:rFonts w:ascii="Times New Roman" w:hAnsi="Times New Roman"/>
          <w:sz w:val="18"/>
          <w:szCs w:val="18"/>
          <w:lang w:val="kk-KZ" w:eastAsia="ru-RU"/>
        </w:rPr>
        <w:t xml:space="preserve"> 22.01</w:t>
      </w:r>
      <w:r>
        <w:rPr>
          <w:rFonts w:ascii="Times New Roman" w:hAnsi="Times New Roman"/>
          <w:sz w:val="18"/>
          <w:szCs w:val="18"/>
          <w:lang w:eastAsia="ru-RU"/>
        </w:rPr>
        <w:t>.2021 г. 16:20.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ТОО «Фармакс-2», г. Костанай ул. Аль-Фараби, 111А. 21</w:t>
      </w:r>
      <w:r>
        <w:rPr>
          <w:rFonts w:ascii="Times New Roman" w:hAnsi="Times New Roman"/>
          <w:sz w:val="18"/>
          <w:szCs w:val="18"/>
          <w:lang w:val="kk-KZ" w:eastAsia="ru-RU"/>
        </w:rPr>
        <w:t>.01</w:t>
      </w:r>
      <w:r>
        <w:rPr>
          <w:rFonts w:ascii="Times New Roman" w:hAnsi="Times New Roman"/>
          <w:sz w:val="18"/>
          <w:szCs w:val="18"/>
          <w:lang w:eastAsia="ru-RU"/>
        </w:rPr>
        <w:t>.2021 г. 12:45.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ТОО «</w:t>
      </w:r>
      <w:r>
        <w:rPr>
          <w:rFonts w:ascii="Times New Roman" w:hAnsi="Times New Roman"/>
          <w:sz w:val="18"/>
          <w:szCs w:val="18"/>
          <w:lang w:val="en-US" w:eastAsia="ru-RU"/>
        </w:rPr>
        <w:t>Super</w:t>
      </w:r>
      <w:r>
        <w:rPr>
          <w:rFonts w:ascii="Times New Roman" w:hAnsi="Times New Roman"/>
          <w:sz w:val="18"/>
          <w:szCs w:val="18"/>
          <w:lang w:eastAsia="ru-RU"/>
        </w:rPr>
        <w:t>-</w:t>
      </w:r>
      <w:r>
        <w:rPr>
          <w:rFonts w:ascii="Times New Roman" w:hAnsi="Times New Roman"/>
          <w:sz w:val="18"/>
          <w:szCs w:val="18"/>
          <w:lang w:val="en-US" w:eastAsia="ru-RU"/>
        </w:rPr>
        <w:t>pharm</w:t>
      </w:r>
      <w:r>
        <w:rPr>
          <w:rFonts w:ascii="Times New Roman" w:hAnsi="Times New Roman"/>
          <w:sz w:val="18"/>
          <w:szCs w:val="18"/>
          <w:lang w:eastAsia="ru-RU"/>
        </w:rPr>
        <w:t>», Жамбылская область, Жамбылский район, село Айша биби,  ул. Толе би, 69. 22.</w:t>
      </w:r>
      <w:r>
        <w:rPr>
          <w:rFonts w:ascii="Times New Roman" w:hAnsi="Times New Roman"/>
          <w:sz w:val="18"/>
          <w:szCs w:val="18"/>
          <w:lang w:val="kk-KZ" w:eastAsia="ru-RU"/>
        </w:rPr>
        <w:t>01</w:t>
      </w:r>
      <w:r>
        <w:rPr>
          <w:rFonts w:ascii="Times New Roman" w:hAnsi="Times New Roman"/>
          <w:sz w:val="18"/>
          <w:szCs w:val="18"/>
          <w:lang w:eastAsia="ru-RU"/>
        </w:rPr>
        <w:t>.2021 г. 16:35.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ТОО «Гелика», г. Петропавловск, ул. Маяковского, 95. 22.01.2021. 15:27.</w:t>
      </w:r>
    </w:p>
    <w:p>
      <w:pPr>
        <w:pStyle w:val="ListParagraph"/>
        <w:bidi w:val="0"/>
        <w:spacing w:before="0" w:after="120"/>
        <w:ind w:left="720" w:right="0" w:hanging="0"/>
        <w:contextualSpacing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</w:r>
    </w:p>
    <w:p>
      <w:pPr>
        <w:pStyle w:val="Normal"/>
        <w:bidi w:val="0"/>
        <w:spacing w:before="0" w:after="120"/>
        <w:ind w:left="0" w:right="0" w:firstLine="360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 xml:space="preserve">Согласно п. 108 Постановления Правительства РК от 30 октября 2009г. №1729 «Об утверждении Правил организации и проведения закупа лекарственных средств и медицинских изделий, фармацевтических услуг № 1729 с изменениями от 30 мая 2019 года провели закуп способом запроса ценовых предложений лекарственных средств: 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116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Хлоропирамин Раствор для инъекций 2% 1 мл</w:t>
            </w:r>
          </w:p>
        </w:tc>
      </w:tr>
      <w:tr>
        <w:trPr>
          <w:trHeight w:val="17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Хлоропирамин Таблетки, покрытые оболочкой 25 мг</w:t>
            </w:r>
          </w:p>
        </w:tc>
      </w:tr>
      <w:tr>
        <w:trPr>
          <w:trHeight w:val="249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Пипекурония бромид порошок лиофилизированный для приготовления раствора для внутривенного введения в комплекте с растворителем (0.9 % раствор натрия хлорида) 4 мг</w:t>
            </w:r>
          </w:p>
        </w:tc>
      </w:tr>
      <w:tr>
        <w:trPr>
          <w:trHeight w:val="113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Рокурония бромид раствор для внутривенного введения 10 мг/мл, 5 мл</w:t>
            </w:r>
          </w:p>
        </w:tc>
      </w:tr>
      <w:tr>
        <w:trPr>
          <w:trHeight w:val="173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Катетер отсасывающий размер СН 8 однократного применения, стерильный, длиной 52 см диаметр 2,7 мм.</w:t>
            </w:r>
          </w:p>
        </w:tc>
      </w:tr>
      <w:tr>
        <w:trPr>
          <w:trHeight w:val="13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Шприц инъекционный трехкомпонентный стерильный однократного применения объемами: 10 мл с иглой 21Gx11/2"</w:t>
            </w:r>
          </w:p>
        </w:tc>
      </w:tr>
      <w:tr>
        <w:trPr>
          <w:trHeight w:val="91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Шприц инъекционный трехкомпонентный стерильный однократного применения объемами: 20 мл с иглой 20Gx11/2"</w:t>
            </w:r>
          </w:p>
        </w:tc>
      </w:tr>
      <w:tr>
        <w:trPr>
          <w:trHeight w:val="64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Шприц инъекционный трехкомпонентный стерильный однократного применения объемами: 50 мл с иглой 18Gx11/2"</w:t>
            </w:r>
          </w:p>
        </w:tc>
      </w:tr>
      <w:tr>
        <w:trPr>
          <w:trHeight w:val="84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Преднизолон раствор для инъекций 30 мг/ мл по 1 мл</w:t>
            </w:r>
          </w:p>
        </w:tc>
      </w:tr>
      <w:tr>
        <w:trPr>
          <w:trHeight w:val="64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Маска трехслойная трехслойная на резинках</w:t>
            </w:r>
          </w:p>
        </w:tc>
      </w:tr>
      <w:tr>
        <w:trPr>
          <w:trHeight w:val="217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Перчатки диагностические нитриловые текстурированные неопудренные нестерильные размерами: 6-7 (S) Перчатки латексные пятипалые бесшовные с краями закатанными в венчик. Перчатки диагностические опудренные латексные текстурированные имеют текстурированную поверхность.</w:t>
            </w:r>
          </w:p>
        </w:tc>
      </w:tr>
      <w:tr>
        <w:trPr>
          <w:trHeight w:val="296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Перчатки диагностические нитриловые текстурированные неопудренные нестерильные размерами: 7-8 (M) Перчатки латексные пятипалые бесшовные с краями закатанными в венчик. Перчатки диагностические опудренные латексные текстурированные имеют текстурированную поверхность.</w:t>
            </w:r>
          </w:p>
        </w:tc>
      </w:tr>
      <w:tr>
        <w:trPr>
          <w:trHeight w:val="93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Сугаммадекс раствор для внутривенного введения 100 мг/мл, 2 мл</w:t>
            </w:r>
          </w:p>
        </w:tc>
      </w:tr>
      <w:tr>
        <w:trPr>
          <w:trHeight w:val="153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Инсулин человеческий раствор для инъекций 100 МЕ/мл 10 мл</w:t>
            </w:r>
          </w:p>
        </w:tc>
      </w:tr>
      <w:tr>
        <w:trPr>
          <w:trHeight w:val="8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Прометазин раствор для инъекций, 25 мг/мл, 2 мл</w:t>
            </w:r>
          </w:p>
        </w:tc>
      </w:tr>
      <w:tr>
        <w:trPr>
          <w:trHeight w:val="14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Spherasorb-абсорбент, медицинская натронная известь, в пакете 1кг, в канистре 5л Spherasorb-абсорбент, медицинская натронная известь, в пакете 1кг, в канистре 5л</w:t>
            </w:r>
          </w:p>
        </w:tc>
      </w:tr>
      <w:tr>
        <w:trPr>
          <w:trHeight w:val="64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Трехходовой краник (K3V, K3VCZ), стерильный, однократного применения Трехходовой краник (K3V, K3VCZ), стерильный, однократного применения</w:t>
            </w:r>
          </w:p>
        </w:tc>
      </w:tr>
      <w:tr>
        <w:trPr>
          <w:trHeight w:val="143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Комплект для кесарево сечения Простыня для кесарева сечения 140 см *240 см с отводом и карманом  для жидкости -1 штук, простыня ламинированная на инструментальный стол 140см*200 см -1 штука, пеленка впитывающая 60 см *90 см -1 штука,салфетка бумажная 20 см*20 см -4 штуки, чехол Мейо  на инструментальный стол 140 см*80 см- 1 штука</w:t>
            </w:r>
          </w:p>
        </w:tc>
      </w:tr>
      <w:tr>
        <w:trPr>
          <w:trHeight w:val="81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Левофлоксацин таблетки, покрытые пленочной оболочкой 750 мг</w:t>
            </w:r>
          </w:p>
        </w:tc>
      </w:tr>
      <w:tr>
        <w:trPr>
          <w:trHeight w:val="1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Левофлоксацин таблетки, покрытые пленочной оболочкой 250 мг</w:t>
            </w:r>
          </w:p>
        </w:tc>
      </w:tr>
      <w:tr>
        <w:trPr>
          <w:trHeight w:val="21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Моксифлоксацин таблетки, покрытые оболочкой 400 мг</w:t>
            </w:r>
          </w:p>
        </w:tc>
      </w:tr>
      <w:tr>
        <w:trPr>
          <w:trHeight w:val="133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Каспофунгин лиофилизированный порошок для приготовления раствора для инфузий 50 мг</w:t>
            </w:r>
          </w:p>
        </w:tc>
      </w:tr>
      <w:tr>
        <w:trPr>
          <w:trHeight w:val="207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Амфотерицин В порошок для приготовления концентрата для приготовления дисперсии для инфузий 50 мг</w:t>
            </w:r>
          </w:p>
        </w:tc>
      </w:tr>
      <w:tr>
        <w:trPr>
          <w:trHeight w:val="1274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Набор однопросветного катетера для катетеризации верхней полой вены по методу Сельдингера Набор однопросветного катетера для катетеризации верхней полой вены по методу Сельдингера:  Пункционная игла Сельдингера тонкостенная, с овальным срезом, G20 (0.95 x 50мм), профилированный прозрачный павильон;  Одноканальный катетер с несмываемой разметкой в см, мягким атравматичным кончиком и соединителем луэр-лок, маркировкой канала и зажимом. Подвижные (съемные) и неподвижные фиксирующие крылья. Катетер термолабильный, антитромбогенный, Rg-контрастный из полиуретана, размерами G18/F4 (0,8 x 1.4мм х 20см), скорость потока 18 мл/мин. Нитиноловый проводник 0.63мм х 0,025'' х 50см с гибким  J-наконечником (изгибоустойчивый) в эргономичном держателе, нестираемая разметка длины; с направителем. Дилататор. Кабель для ЭКГ- контроля постановки катетера. Не содержит ДЭГФ и латекс. Стерильный, для однократного применения.</w:t>
            </w:r>
          </w:p>
        </w:tc>
      </w:tr>
      <w:tr>
        <w:trPr>
          <w:trHeight w:val="566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Наборы для продленной эпидуральной анестезии в комплекте: Эпидуральная игла Туохи Перикан 18Gх1,3/80мм. Perifix стандарт катетер центральное открытие 20G. Perifix коннектор катетера.  Perifix Mini Set - наборы для продленной эпидуральной анестезии в комплекте. Игла Туохи Перикан 18G 1,3x80мм c пластиковым/металлическим стилетом, разметкой 0,5 см, прозрачным павильоном с крыльями. Атравматичный эпидуральный катетер Perifix из полиамида 20G 0,85х0,45х1000мм , c высокой продольной устойчивостью, 1 стандартным отверстием.   Коннектор катетера Perifix (с функциональным ответом «щелчок»). Наклейка оповещения катетера и даты установки. Стерильно. Апирогенно.</w:t>
            </w:r>
          </w:p>
        </w:tc>
      </w:tr>
      <w:tr>
        <w:trPr>
          <w:trHeight w:val="157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Atraucan®  (Атраукан) игла для спинальной анестезии Atraucan® Atraucan® G26 х 3 1/2 (0,47х88мм) игла для спинальной анестезии с проводниковой иглой G20 (0.9х35мм).</w:t>
            </w:r>
          </w:p>
        </w:tc>
      </w:tr>
      <w:tr>
        <w:trPr>
          <w:trHeight w:val="64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Марля медицинская хлопчатобумажная отбеленная арт. 6498 по ГОСТ 9412-93 Марля медицинская хлопчатобумажная отбеленная арт. 6498 по ГОСТ 9412-94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Организатор закупа запросил ценовые предложения у потенциальных поставщиков путем размещения объявления на интернет ресурсе организатора закупа.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Заявки на участие в закупе способом запроса ценовых предложений предоставили лекарственных средств, следующие потенциальные поставщики</w:t>
      </w:r>
      <w:r>
        <w:rPr>
          <w:rFonts w:ascii="Times New Roman" w:hAnsi="Times New Roman"/>
          <w:sz w:val="18"/>
          <w:szCs w:val="18"/>
          <w:lang w:eastAsia="ru-RU"/>
        </w:rPr>
        <w:t>: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13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Шприц инъекционный трехкомпонентный стерильный однократного применения объемами: 10 мл с иглой 21Gx11/2"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Гелика», г. Петропавловск, ул. Маяковского, 95</w:t>
            </w:r>
          </w:p>
        </w:tc>
      </w:tr>
      <w:tr>
        <w:trPr>
          <w:trHeight w:val="91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Шприц инъекционный трехкомпонентный стерильный однократного применения объемами: 20 мл с иглой 20Gx11/2"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before="0" w:after="120"/>
              <w:ind w:left="49" w:right="0" w:firstLine="284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Гелика», г. Петропавловск, ул. Маяковского, 95</w:t>
            </w:r>
          </w:p>
        </w:tc>
      </w:tr>
      <w:tr>
        <w:trPr>
          <w:trHeight w:val="64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Маска трехслойная трехслойная на резинках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ИП Кан П. Б.  г. Волгодонская, дом 23, кв.1</w:t>
            </w:r>
          </w:p>
        </w:tc>
      </w:tr>
      <w:tr>
        <w:trPr>
          <w:trHeight w:val="143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Комплект для кесарево сечения Простыня для кесарева сечения 140 см *240 см с отводом и карманом  для жидкости -1 штук, простыня ламинированная на инструментальный стол 140см*200 см -1 штука, пеленка впитывающая 60 см *90 см -1 штука,салфетка бумажная 20 см*20 см -4 штуки, чехол Мейо  на инструментальный стол 140 см*80 см- 1 штука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Super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pharm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Жамбылская область, Жамбылский район, село Айша биби,  ул. Толе би, 69.</w:t>
            </w:r>
          </w:p>
        </w:tc>
      </w:tr>
      <w:tr>
        <w:trPr>
          <w:trHeight w:val="1274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Набор однопросветного катетера для катетеризации верхней полой вены по методу Сельдингера Набор однопросветного катетера для катетеризации верхней полой вены по методу Сельдингера:  Пункционная игла Сельдингера тонкостенная, с овальным срезом, G20 (0.95 x 50мм), профилированный прозрачный павильон;  Одноканальный катетер с несмываемой разметкой в см, мягким атравматичным кончиком и соединителем луэр-лок, маркировкой канала и зажимом. Подвижные (съемные) и неподвижные фиксирующие крылья. Катетер термолабильный, антитромбогенный, Rg-контрастный из полиуретана, размерами G18/F4 (0,8 x 1.4мм х 20см), скорость потока 18 мл/мин. Нитиноловый проводник 0.63мм х 0,025'' х 50см с гибким  J-наконечником (изгибоустойчивый) в эргономичном держателе, нестираемая разметка длины; с направителем. Дилататор. Кабель для ЭКГ- контроля постановки катетера. Не содержит ДЭГФ и латекс. Стерильный, для однократного применения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Фармакс-2», г. Костанай ул. Аль-Фараби, 111А.</w:t>
            </w:r>
          </w:p>
        </w:tc>
      </w:tr>
      <w:tr>
        <w:trPr>
          <w:trHeight w:val="566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Наборы для продленной эпидуральной анестезии в комплекте: Эпидуральная игла Туохи Перикан 18Gх1,3/80мм. Perifix стандарт катетер центральное открытие 20G. Perifix коннектор катетера.  Perifix Mini Set - наборы для продленной эпидуральной анестезии в комплекте. Игла Туохи Перикан 18G 1,3x80мм c пластиковым/металлическим стилетом, разметкой 0,5 см, прозрачным павильоном с крыльями. Атравматичный эпидуральный катетер Perifix из полиамида 20G 0,85х0,45х1000мм , c высокой продольной устойчивостью, 1 стандартным отверстием.   Коннектор катетера Perifix (с функциональным ответом «щелчок»). Наклейка оповещения катетера и даты установки. Стерильно. Апирогенно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Фармакс-2», г. Костанай ул. Аль-Фараби, 111А.</w:t>
            </w:r>
          </w:p>
        </w:tc>
      </w:tr>
      <w:tr>
        <w:trPr>
          <w:trHeight w:val="157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Atraucan®  (Атраукан) игла для спинальной анестезии Atraucan® Atraucan® G26 х 3 1/2 (0,47х88мм) игла для спинальной анестезии с проводниковой иглой G20 (0.9х35мм)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Фармакс-2», г. Костанай ул. Аль-Фараби, 111А.</w:t>
            </w:r>
          </w:p>
        </w:tc>
      </w:tr>
      <w:tr>
        <w:trPr>
          <w:trHeight w:val="64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>Марля медицинская хлопчатобумажная отбеленная арт. 6498 по ГОСТ 9412-93 Марля медицинская хлопчатобумажная отбеленная арт. 6498 по ГОСТ 9412-94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Фармакс-2», г. Костанай ул. Аль-Фараби, 111А.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firstLine="357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  <w:lang w:eastAsia="ru-RU"/>
        </w:rPr>
        <w:t>На основании выше изложенного, комиссия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  <w:sz w:val="18"/>
          <w:szCs w:val="18"/>
          <w:lang w:eastAsia="ru-RU"/>
        </w:rPr>
      </w:pPr>
      <w:r>
        <w:rPr>
          <w:rFonts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РЕШИЛ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bidi w:val="0"/>
        <w:spacing w:before="0" w:after="12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18"/>
          <w:szCs w:val="18"/>
        </w:rPr>
        <w:t xml:space="preserve">В соответствии с Правилами провести закуп </w:t>
      </w:r>
      <w:r>
        <w:rPr>
          <w:rFonts w:ascii="Times New Roman" w:hAnsi="Times New Roman"/>
          <w:b/>
          <w:sz w:val="18"/>
          <w:szCs w:val="18"/>
          <w:lang w:val="kk-KZ"/>
        </w:rPr>
        <w:t>лекарственных средств</w:t>
      </w:r>
      <w:r>
        <w:rPr>
          <w:rFonts w:ascii="Times New Roman" w:hAnsi="Times New Roman"/>
          <w:b/>
          <w:sz w:val="18"/>
          <w:szCs w:val="18"/>
        </w:rPr>
        <w:t xml:space="preserve"> способом запроса ценовых предложений у следующих поставщиков: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13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Шприц инъекционный трехкомпонентный стерильный однократного применения объемами: 10 мл с иглой 21Gx11/2"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18,40 в количестве 8 000 штук на сумму 147 2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Гелика», г. Петропавловск, ул. Маяковского, 95</w:t>
            </w:r>
          </w:p>
        </w:tc>
      </w:tr>
      <w:tr>
        <w:trPr>
          <w:trHeight w:val="91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 xml:space="preserve">Шприц инъекционный трехкомпонентный стерильный однократного применения объемами: 20 мл с иглой 20Gx11/2"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26,50 в количестве 2 000 штук на сумму 53 0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Гелика», г. Петропавловск, ул. Маяковского, 95</w:t>
            </w:r>
          </w:p>
        </w:tc>
      </w:tr>
      <w:tr>
        <w:trPr>
          <w:trHeight w:val="64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аска трехслойная трехслойная на резинках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55,00 в количестве 36 000 штук на сумму 1 980 0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ИП Кан П. Б.  г. Волгодонская, дом 23, кв.1</w:t>
            </w:r>
          </w:p>
        </w:tc>
      </w:tr>
      <w:tr>
        <w:trPr>
          <w:trHeight w:val="143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мплект для кесарево сечения Простыня для кесарева сечения 140 см *240 см с отводом и карманом  для жидкости -1 штук, простыня ламинированная на инструментальный стол 140см*200 см -1 штука, пеленка впитывающая 60 см *90 см -1 штука,салфетка бумажная 20 см*20 см -4 штуки, чехол Мейо  на инструментальный стол 140 см*80 см- 1 штука </w:t>
            </w:r>
            <w:r>
              <w:rPr>
                <w:rFonts w:ascii="Times New Roman" w:hAnsi="Times New Roman"/>
                <w:sz w:val="18"/>
                <w:szCs w:val="18"/>
              </w:rPr>
              <w:t>по цене 4 935,00 в количестве 400 штук на сумму 1 974 000,00 тенге у Т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ОО «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Super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ascii="Times New Roman" w:hAnsi="Times New Roman"/>
                <w:sz w:val="18"/>
                <w:szCs w:val="18"/>
                <w:lang w:val="en-US" w:eastAsia="ru-RU"/>
              </w:rPr>
              <w:t>pharm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», Жамбылская область, Жамбылский район, село Айша биби,  ул. Толе би, 69.</w:t>
            </w:r>
          </w:p>
        </w:tc>
      </w:tr>
      <w:tr>
        <w:trPr>
          <w:trHeight w:val="1274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бор однопросветного катетера для катетеризации верхней полой вены по методу Сельдингера Набор однопросветного катетера для катетеризации верхней полой вены по методу Сельдингера:  Пункционная игла Сельдингера тонкостенная, с овальным срезом, G20 (0.95 x 50мм), профилированный прозрачный павильон;  Одноканальный катетер с несмываемой разметкой в см, мягким атравматичным кончиком и соединителем луэр-лок, маркировкой канала и зажимом. Подвижные (съемные) и неподвижные фиксирующие крылья. Катетер термолабильный, антитромбогенный, Rg-контрастный из полиуретана, размерами G18/F4 (0,8 x 1.4мм х 20см), скорость потока 18 мл/мин. Нитиноловый проводник 0.63мм х 0,025'' х 50см с гибким  J-наконечником (изгибоустойчивый) в эргономичном держателе, нестираемая разметка длины; с направителем. Дилататор. Кабель для ЭКГ- контроля постановки катетера. Не содержит ДЭГФ и латекс. Стерильный, для однократного применения.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10 125,00 в количестве 40 штук на сумму 405 0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Фармакс-2», г. Костанай ул. Аль-Фараби, 111А.</w:t>
            </w:r>
          </w:p>
        </w:tc>
      </w:tr>
      <w:tr>
        <w:trPr>
          <w:trHeight w:val="566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боры для продленной эпидуральной анестезии в комплекте: Эпидуральная игла Туохи Перикан 18Gх1,3/80мм. Perifix стандарт катетер центральное открытие 20G. Perifix коннектор катетера.  Perifix Mini Set - наборы для продленной эпидуральной анестезии в комплекте. Игла Туохи Перикан 18G 1,3x80мм c пластиковым/металлическим стилетом, разметкой 0,5 см, прозрачным павильоном с крыльями. Атравматичный эпидуральный катетер Perifix из полиамида 20G 0,85х0,45х1000мм , c высокой продольной устойчивостью, 1 стандартным отверстием.   Коннектор катетера Perifix (с функциональным ответом «щелчок»). Наклейка оповещения катетера и даты установки. Стерильно. Апирогенно.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4 371,00 в количестве 300 штук на сумму 1 311 3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Фармакс-2», г. Костанай ул. Аль-Фараби, 111А.</w:t>
            </w:r>
          </w:p>
        </w:tc>
      </w:tr>
      <w:tr>
        <w:trPr>
          <w:trHeight w:val="157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Atraucan®  (Атраукан) игла для спинальной анестезии Atraucan® Atraucan® G26 х 3 1/2 (0,47х88мм) игла для спинальной анестезии с проводниковой иглой G20 (0.9х35мм).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3 473,00 в количестве 300 штук на сумму 1 041 9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Фармакс-2», г. Костанай ул. Аль-Фараби, 111А.</w:t>
            </w:r>
          </w:p>
        </w:tc>
      </w:tr>
      <w:tr>
        <w:trPr>
          <w:trHeight w:val="64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арля медицинская хлопчатобумажная отбеленная арт. 6498 по ГОСТ 9412-93 Марля медицинская хлопчатобумажная отбеленная арт. 6498 по ГОСТ 9412-94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по цене 105,00  в количестве 30 000 метров на сумму 3 150 000,00 тенге у </w:t>
            </w: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ТОО «Фармакс-2», г. Костанай ул. Аль-Фараби, 111А.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firstLine="567"/>
        <w:jc w:val="both"/>
        <w:rPr/>
      </w:pPr>
      <w:r>
        <w:rPr>
          <w:rStyle w:val="Emphasis"/>
          <w:rFonts w:ascii="Times New Roman" w:hAnsi="Times New Roman"/>
          <w:b/>
          <w:bCs/>
          <w:sz w:val="18"/>
          <w:szCs w:val="18"/>
          <w:lang w:val="ru-RU" w:eastAsia="en-US" w:bidi="ar-SA"/>
        </w:rPr>
        <w:t>Признать закупку способом запроса ценовых предложении несостоявшейся, следующие медицинские изделия: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116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Хлоропирамин Раствор для инъекций 2% 1 мл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17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Хлоропирамин Таблетки, покрытые оболочкой 25 мг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249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ипекурония бромид порошок лиофилизированный для приготовления раствора для внутривенного введения в комплекте с растворителем (0.9 % раствор натрия хлорида) 4 мг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113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курония бромид раствор для внутривенного введения 10 мг/мл, 5 мл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173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тетер отсасывающий размер СН 8 однократного применения, стерильный, длиной 52 см диаметр 2,7 мм.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64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Шприц инъекционный трехкомпонентный стерильный однократного применения объемами: 50 мл с иглой 18Gx11/2"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84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еднизолон раствор для инъекций 30 мг/ мл по 1 мл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217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рчатки диагностические нитриловые текстурированные неопудренные нестерильные размерами: 6-7 (S) Перчатки латексные пятипалые бесшовные с краями закатанными в венчик. Перчатки диагностические опудренные латексные текстурированные имеют текстурированную поверхность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296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рчатки диагностические нитриловые текстурированные неопудренные нестерильные размерами: 7-8 (M) Перчатки латексные пятипалые бесшовные с краями закатанными в венчик. Перчатки диагностические опудренные латексные текстурированные имеют текстурированную поверхность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93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гаммадекс раствор для внутривенного введения 100 мг/мл, 2 мл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153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сулин человеческий раствор для инъекций 100 МЕ/мл 10 мл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8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метазин раствор для инъекций, 25 мг/мл, 2 мл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14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Spherasorb-абсорбент, медицинская натронная известь, в пакете 1кг, в канистре 5л Spherasorb-абсорбент, медицинская натронная известь, в пакете 1кг, в канистре 5л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64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Трехходовой краник (K3V, K3VCZ), стерильный, однократного применения Трехходовой краник (K3V, K3VCZ), стерильный, однократного применения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81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вофлоксацин таблетки, покрытые пленочной оболочкой 750 мг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15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вофлоксацин таблетки, покрытые пленочной оболочкой 250 мг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215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оксифлоксацин таблетки, покрытые оболочкой 400 мг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133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спофунгин лиофилизированный порошок для приготовления раствора для инфузий 50 мг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  <w:tr>
        <w:trPr>
          <w:trHeight w:val="207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мфотерицин В порошок для приготовления концентрата для приготовления дисперсии для инфузий 50 мг,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в связи с отсутствием ценового предложения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firstLine="708"/>
        <w:jc w:val="both"/>
        <w:rPr/>
      </w:pPr>
      <w:r>
        <w:rPr>
          <w:rStyle w:val="S0"/>
          <w:rFonts w:cs="Times New Roman"/>
          <w:sz w:val="18"/>
          <w:szCs w:val="18"/>
          <w:lang w:val="ru-RU" w:eastAsia="en-US" w:bidi="ar-SA"/>
        </w:rPr>
        <w:t xml:space="preserve">Наименование потенциальных поставщиков, присутствовавших при процедуре вскрытия конвертов с ценовыми предложениями: </w:t>
      </w:r>
      <w:r>
        <w:rPr>
          <w:rFonts w:ascii="Times New Roman" w:hAnsi="Times New Roman"/>
          <w:sz w:val="18"/>
          <w:szCs w:val="18"/>
          <w:lang w:eastAsia="ru-RU"/>
        </w:rPr>
        <w:t>ТОО «Гелика», г. Петропавловск, ул. Маяковского, 95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8"/>
          <w:szCs w:val="18"/>
        </w:rPr>
        <w:t>Председатель комиссии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8"/>
          <w:szCs w:val="18"/>
        </w:rPr>
        <w:t>АБЕУОВ М. Е. – директо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Зам. председател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ДАНИЯРОВА Б. Л. - заместитель директора по стратегическому развитию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Члены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МАУИЕНОВА А. Р. - начальник ПЭО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АБДРАХМАНОВА Ш.М. - главный бухгалте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СЕЛИВЕРСТОВА Э.Н. - провизо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БЕКМАГАМБЕТОВ Д. Т</w:t>
      </w:r>
      <w:r>
        <w:rPr>
          <w:rFonts w:ascii="Times New Roman" w:hAnsi="Times New Roman"/>
          <w:color w:val="000000"/>
          <w:sz w:val="18"/>
          <w:szCs w:val="18"/>
        </w:rPr>
        <w:t>.- юрист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Секретар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Штенская Н. .- специалист по гос. закупкам.</w: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7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0">
    <w:name w:val="s0"/>
    <w:qFormat/>
    <w:rPr>
      <w:rFonts w:ascii="Times New Roman" w:hAnsi="Times New Roman"/>
      <w:color w:val="000000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372</Words>
  <Characters>15865</Characters>
  <CharactersWithSpaces>13524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34:00Z</dcterms:created>
  <dc:creator>User</dc:creator>
  <dc:description/>
  <dc:language>en-US</dc:language>
  <cp:lastModifiedBy/>
  <cp:lastPrinted>2021-02-01T16:28:00Z</cp:lastPrinted>
  <dcterms:modified xsi:type="dcterms:W3CDTF">2021-02-01T16:29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