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Протокол № 05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итогов по закупу медицинским изделиям способом запроса ценовых предложений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КГП «Областная клиническая больница» УЗКО</w:t>
        <w:tab/>
        <w:tab/>
        <w:tab/>
        <w:tab/>
        <w:tab/>
        <w:tab/>
        <w:tab/>
        <w:tab/>
        <w:t>29.01.2021 г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Комиссия в составе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Председатель комиссии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АБЕУОВ М. Е. - директор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Зам. председатель комиссии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ДАНИЯРОВА Б. Л. - заместитель директора по стратегическому развитию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Члены комиссии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МАУИЕНОВА А. Р. - начальник ПЭО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18"/>
          <w:szCs w:val="18"/>
        </w:rPr>
        <w:t>АБДРАХМАНОВА Ш.М. - главный бухгалтер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СЕЛИВЕРСТОВА Э.Н. - провизор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18"/>
          <w:szCs w:val="18"/>
        </w:rPr>
        <w:t>БЕКМАГАМБЕТОВ Д. Т</w:t>
      </w:r>
      <w:r>
        <w:rPr>
          <w:rFonts w:ascii="Times New Roman" w:hAnsi="Times New Roman"/>
          <w:color w:val="000000"/>
          <w:sz w:val="18"/>
          <w:szCs w:val="18"/>
        </w:rPr>
        <w:t>. - юрист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БЕЙСЕМБАЕВА Г. А. – заведующая КДЛ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Секретарь комиссии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Штенская Н. И. - специалист по гос. закупкам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Style w:val="S0"/>
          <w:rFonts w:cs="Times New Roman"/>
          <w:sz w:val="18"/>
          <w:szCs w:val="18"/>
          <w:lang w:val="ru-RU" w:eastAsia="en-US" w:bidi="ar-SA"/>
        </w:rPr>
        <w:t>Дата и время представления ценового предложения: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ТОО «Аманат» г. Нур-Султан, ул. Кошкарбаева, дом 34, кв. 17,</w:t>
      </w:r>
      <w:r>
        <w:rPr>
          <w:rFonts w:ascii="Times New Roman" w:hAnsi="Times New Roman"/>
          <w:sz w:val="18"/>
          <w:szCs w:val="18"/>
          <w:lang w:val="kk-KZ" w:eastAsia="ru-RU"/>
        </w:rPr>
        <w:t xml:space="preserve"> 20.01</w:t>
      </w:r>
      <w:r>
        <w:rPr>
          <w:rFonts w:ascii="Times New Roman" w:hAnsi="Times New Roman"/>
          <w:sz w:val="18"/>
          <w:szCs w:val="18"/>
          <w:lang w:eastAsia="ru-RU"/>
        </w:rPr>
        <w:t>.2021 г. 12:27.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ТОО «</w:t>
      </w:r>
      <w:r>
        <w:rPr>
          <w:rFonts w:ascii="Times New Roman" w:hAnsi="Times New Roman"/>
          <w:sz w:val="18"/>
          <w:szCs w:val="18"/>
          <w:lang w:val="en-US" w:eastAsia="ru-RU"/>
        </w:rPr>
        <w:t>Medconsul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  <w:lang w:val="en-US" w:eastAsia="ru-RU"/>
        </w:rPr>
        <w:t>Astana</w:t>
      </w:r>
      <w:r>
        <w:rPr>
          <w:rFonts w:ascii="Times New Roman" w:hAnsi="Times New Roman"/>
          <w:sz w:val="18"/>
          <w:szCs w:val="18"/>
          <w:lang w:eastAsia="ru-RU"/>
        </w:rPr>
        <w:t>», г. Нур-Султан, ул. Майлина, 19 20.01.2021 г. 15:47.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ТОО «</w:t>
      </w:r>
      <w:r>
        <w:rPr>
          <w:rFonts w:ascii="Times New Roman" w:hAnsi="Times New Roman"/>
          <w:sz w:val="18"/>
          <w:szCs w:val="18"/>
          <w:lang w:val="en-US" w:eastAsia="ru-RU"/>
        </w:rPr>
        <w:t>Prime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  <w:lang w:val="en-US" w:eastAsia="ru-RU"/>
        </w:rPr>
        <w:t>Medical</w:t>
      </w:r>
      <w:r>
        <w:rPr>
          <w:rFonts w:ascii="Times New Roman" w:hAnsi="Times New Roman"/>
          <w:sz w:val="18"/>
          <w:szCs w:val="18"/>
          <w:lang w:eastAsia="ru-RU"/>
        </w:rPr>
        <w:t>», г. Нур-Султан, проспект Сарыарка,31/1 оф.-1. 20.01.2021 г. 15:02.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ТОО</w:t>
      </w:r>
      <w:r>
        <w:rPr>
          <w:rFonts w:ascii="Times New Roman" w:hAnsi="Times New Roman"/>
          <w:sz w:val="18"/>
          <w:szCs w:val="18"/>
          <w:lang w:val="en-US" w:eastAsia="ru-RU"/>
        </w:rPr>
        <w:t xml:space="preserve"> «Fly Med Group», </w:t>
      </w:r>
      <w:r>
        <w:rPr>
          <w:rFonts w:ascii="Times New Roman" w:hAnsi="Times New Roman"/>
          <w:sz w:val="18"/>
          <w:szCs w:val="18"/>
          <w:lang w:eastAsia="ru-RU"/>
        </w:rPr>
        <w:t>г</w:t>
      </w:r>
      <w:r>
        <w:rPr>
          <w:rFonts w:ascii="Times New Roman" w:hAnsi="Times New Roman"/>
          <w:sz w:val="18"/>
          <w:szCs w:val="18"/>
          <w:lang w:val="en-US" w:eastAsia="ru-RU"/>
        </w:rPr>
        <w:t xml:space="preserve">. </w:t>
      </w:r>
      <w:r>
        <w:rPr>
          <w:rFonts w:ascii="Times New Roman" w:hAnsi="Times New Roman"/>
          <w:sz w:val="18"/>
          <w:szCs w:val="18"/>
          <w:lang w:eastAsia="ru-RU"/>
        </w:rPr>
        <w:t>Нур</w:t>
      </w:r>
      <w:r>
        <w:rPr>
          <w:rFonts w:ascii="Times New Roman" w:hAnsi="Times New Roman"/>
          <w:sz w:val="18"/>
          <w:szCs w:val="18"/>
          <w:lang w:val="en-US" w:eastAsia="ru-RU"/>
        </w:rPr>
        <w:t>-</w:t>
      </w:r>
      <w:r>
        <w:rPr>
          <w:rFonts w:ascii="Times New Roman" w:hAnsi="Times New Roman"/>
          <w:sz w:val="18"/>
          <w:szCs w:val="18"/>
          <w:lang w:eastAsia="ru-RU"/>
        </w:rPr>
        <w:t>Султан</w:t>
      </w:r>
      <w:r>
        <w:rPr>
          <w:rFonts w:ascii="Times New Roman" w:hAnsi="Times New Roman"/>
          <w:sz w:val="18"/>
          <w:szCs w:val="18"/>
          <w:lang w:val="en-US" w:eastAsia="ru-RU"/>
        </w:rPr>
        <w:t xml:space="preserve">, </w:t>
      </w:r>
      <w:r>
        <w:rPr>
          <w:rFonts w:ascii="Times New Roman" w:hAnsi="Times New Roman"/>
          <w:sz w:val="18"/>
          <w:szCs w:val="18"/>
          <w:lang w:eastAsia="ru-RU"/>
        </w:rPr>
        <w:t>ул</w:t>
      </w:r>
      <w:r>
        <w:rPr>
          <w:rFonts w:ascii="Times New Roman" w:hAnsi="Times New Roman"/>
          <w:sz w:val="18"/>
          <w:szCs w:val="18"/>
          <w:lang w:val="en-US" w:eastAsia="ru-RU"/>
        </w:rPr>
        <w:t xml:space="preserve">. </w:t>
      </w:r>
      <w:r>
        <w:rPr>
          <w:rFonts w:ascii="Times New Roman" w:hAnsi="Times New Roman"/>
          <w:sz w:val="18"/>
          <w:szCs w:val="18"/>
          <w:lang w:eastAsia="ru-RU"/>
        </w:rPr>
        <w:t>Е-16, дом 4, офис 93. 20</w:t>
      </w:r>
      <w:r>
        <w:rPr>
          <w:rFonts w:ascii="Times New Roman" w:hAnsi="Times New Roman"/>
          <w:sz w:val="18"/>
          <w:szCs w:val="18"/>
          <w:lang w:val="en-US" w:eastAsia="ru-RU"/>
        </w:rPr>
        <w:t xml:space="preserve">.01.2021 </w:t>
      </w:r>
      <w:r>
        <w:rPr>
          <w:rFonts w:ascii="Times New Roman" w:hAnsi="Times New Roman"/>
          <w:sz w:val="18"/>
          <w:szCs w:val="18"/>
          <w:lang w:eastAsia="ru-RU"/>
        </w:rPr>
        <w:t>15</w:t>
      </w:r>
      <w:r>
        <w:rPr>
          <w:rFonts w:ascii="Times New Roman" w:hAnsi="Times New Roman"/>
          <w:sz w:val="18"/>
          <w:szCs w:val="18"/>
          <w:lang w:val="en-US" w:eastAsia="ru-RU"/>
        </w:rPr>
        <w:t>:</w:t>
      </w:r>
      <w:r>
        <w:rPr>
          <w:rFonts w:ascii="Times New Roman" w:hAnsi="Times New Roman"/>
          <w:sz w:val="18"/>
          <w:szCs w:val="18"/>
          <w:lang w:eastAsia="ru-RU"/>
        </w:rPr>
        <w:t>00</w:t>
      </w:r>
      <w:r>
        <w:rPr>
          <w:rFonts w:ascii="Times New Roman" w:hAnsi="Times New Roman"/>
          <w:sz w:val="18"/>
          <w:szCs w:val="18"/>
          <w:lang w:val="en-US" w:eastAsia="ru-RU"/>
        </w:rPr>
        <w:t>.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ТОО «</w:t>
      </w:r>
      <w:r>
        <w:rPr>
          <w:rFonts w:ascii="Times New Roman" w:hAnsi="Times New Roman"/>
          <w:sz w:val="18"/>
          <w:szCs w:val="18"/>
          <w:lang w:val="en-US" w:eastAsia="ru-RU"/>
        </w:rPr>
        <w:t>Innasky</w:t>
      </w:r>
      <w:r>
        <w:rPr>
          <w:rFonts w:ascii="Times New Roman" w:hAnsi="Times New Roman"/>
          <w:sz w:val="18"/>
          <w:szCs w:val="18"/>
          <w:lang w:eastAsia="ru-RU"/>
        </w:rPr>
        <w:t>», г. Караганда, ул. Баженова, 3А. 19.01.2021. 12:32.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ТОО «</w:t>
      </w:r>
      <w:r>
        <w:rPr>
          <w:rFonts w:ascii="Times New Roman" w:hAnsi="Times New Roman"/>
          <w:sz w:val="18"/>
          <w:szCs w:val="18"/>
          <w:lang w:val="en-US" w:eastAsia="ru-RU"/>
        </w:rPr>
        <w:t>Samruni</w:t>
      </w:r>
      <w:r>
        <w:rPr>
          <w:rFonts w:ascii="Times New Roman" w:hAnsi="Times New Roman"/>
          <w:sz w:val="18"/>
          <w:szCs w:val="18"/>
          <w:lang w:eastAsia="ru-RU"/>
        </w:rPr>
        <w:t>» г. Нур-Султан, ул. 38, д. 29 оф. 1. 18.01.2021  14:17.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ТОО «</w:t>
      </w:r>
      <w:r>
        <w:rPr>
          <w:rFonts w:ascii="Times New Roman" w:hAnsi="Times New Roman"/>
          <w:sz w:val="18"/>
          <w:szCs w:val="18"/>
          <w:lang w:val="en-US" w:eastAsia="ru-RU"/>
        </w:rPr>
        <w:t>Atlant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  <w:lang w:val="en-US" w:eastAsia="ru-RU"/>
        </w:rPr>
        <w:t>MT</w:t>
      </w:r>
      <w:r>
        <w:rPr>
          <w:rFonts w:ascii="Times New Roman" w:hAnsi="Times New Roman"/>
          <w:sz w:val="18"/>
          <w:szCs w:val="18"/>
          <w:lang w:eastAsia="ru-RU"/>
        </w:rPr>
        <w:t>», г. Нур-Султан, ул. Майлина 4/1, офис 117. 19 20.01.2021 г. 15:48.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ТОО «Люкс Тест», г. Караганда, ул. Муканова строение 18/7. 19.01.2021 16:02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ТОО «Бион Мед Сервис», пр-т Строителей, строение 6. 19.01.2021 г. 16:02</w:t>
      </w:r>
    </w:p>
    <w:p>
      <w:pPr>
        <w:pStyle w:val="Normal"/>
        <w:bidi w:val="0"/>
        <w:spacing w:before="0" w:after="120"/>
        <w:ind w:left="0" w:right="0" w:firstLine="708"/>
        <w:rPr/>
      </w:pPr>
      <w:r>
        <w:rPr>
          <w:rFonts w:ascii="Times New Roman" w:hAnsi="Times New Roman"/>
          <w:sz w:val="18"/>
          <w:szCs w:val="18"/>
          <w:lang w:eastAsia="ru-RU"/>
        </w:rPr>
        <w:t xml:space="preserve">Согласно п. 108 Постановления Правительства РК от 30 октября 2009г. №1729 «Об утверждении Правил организации и проведения закупа лекарственных средств и медицинских изделий, фармацевтических услуг № 1729 с изменениями от 30 мая 2019 года провели закуп способом запроса ценовых предложений медицинских изделий: </w:t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2"/>
      </w:tblGrid>
      <w:tr>
        <w:trPr>
          <w:trHeight w:val="24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еагенты  для  автоматического гематологического   анализатора  "Sysmex XS-500 i" Япония </w:t>
            </w:r>
          </w:p>
        </w:tc>
      </w:tr>
      <w:tr>
        <w:trPr>
          <w:trHeight w:val="489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Изотонический раствор (20л/уп) cellpack pk-20 L Изотонический раствор (20л/уп) cellpack pk-20 L Разбавитель, используемый для разбавления аспирированных проб для анализа с целью измерения количества эритроцитов, количества лейкоцитов, концентрации гемоглобина и количества тромбоцитов, проводимость не более 13,40 mS/cm, pH в пределах 7,75-7,85</w:t>
            </w:r>
          </w:p>
        </w:tc>
      </w:tr>
      <w:tr>
        <w:trPr>
          <w:trHeight w:val="427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Лизирующий раствор SULFOLYSER 1 x 500ML Реагент для определения количества гемоглобина в автоматических гематологических анализаторах, упаковка 500 мл</w:t>
            </w:r>
          </w:p>
        </w:tc>
      </w:tr>
      <w:tr>
        <w:trPr>
          <w:trHeight w:val="402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Лизирующий реагент  LYSERCELL  1х 2L Лизирующий реагент для гемолиза эритроцитов окрашивания компонентов лейкоцитов для исследования общего анализа крови. Упаковка 2л</w:t>
            </w:r>
          </w:p>
        </w:tc>
      </w:tr>
      <w:tr>
        <w:trPr>
          <w:trHeight w:val="48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Окрашивающий реагент FLUOROCELL   22ml x2 Реагент для окрашивания лейкоцитов в разбавленных образцах крови при дифференциальном подсчете лейкоцитов по 5 популяциям</w:t>
            </w:r>
          </w:p>
        </w:tc>
      </w:tr>
      <w:tr>
        <w:trPr>
          <w:trHeight w:val="205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онтрольная кровь e-check 1,5 mL x 1 ( уровень H) Контрольная кровь уровень L1 (низкий уровень) объем 3 мл для контроля качества при исследовании общего анализа крови</w:t>
            </w:r>
          </w:p>
        </w:tc>
      </w:tr>
      <w:tr>
        <w:trPr>
          <w:trHeight w:val="186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онтрольная кровь e-check 1,5 mL x 1 ( уровень N) Контрольная кровь уровень L2(нормальный уровень) объем 3 мл для контроля качества при исследовании общего анализа крови</w:t>
            </w:r>
          </w:p>
        </w:tc>
      </w:tr>
      <w:tr>
        <w:trPr>
          <w:trHeight w:val="203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онтрольная кровь e-check 1,5 mL x 1 ( уровень L) Контрольная кровь уровень L3 (высокий уровень) объем 3 мл для контроля качества при исследовании общего анализа крови</w:t>
            </w:r>
          </w:p>
        </w:tc>
      </w:tr>
      <w:tr>
        <w:trPr>
          <w:trHeight w:val="24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еагенты  для  автоматического гематологического   анализатора "Sysmex XP-300" Япония </w:t>
            </w:r>
          </w:p>
        </w:tc>
      </w:tr>
      <w:tr>
        <w:trPr>
          <w:trHeight w:val="241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Изотонический раствор Разбавитель, используемый для разбавления аспирированных проб для анализа с целью измерения количества эритроцитов, количества лейкоцитов, концентрации гемоглобина и количества тромбоцитов, проводимость не более 13,40 mS/cm, pH в пределах 7,75-7,85, объем упаковки -20л.</w:t>
            </w:r>
          </w:p>
        </w:tc>
      </w:tr>
      <w:tr>
        <w:trPr>
          <w:trHeight w:val="592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Лизирующий раствор Stromatolaser-WH 500 х3 Готовый к использованию реагент, для лизирования эритроцитов и для точного подсчета лейкоцитов, анализа распределения трехмодального размера лейкоцитов (лимфоцитов, нейтрофилов и смешанной популяции клеток) и измерения уровня гемоглобина.</w:t>
            </w:r>
          </w:p>
        </w:tc>
      </w:tr>
      <w:tr>
        <w:trPr>
          <w:trHeight w:val="48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Очищающий раствор  (50 мл/уп) Сильнощелочной очиститель объем 50 мл, для удаления лизирующих реагентов, клеточных остатков и протеинов крови из гидравлической системы прибора</w:t>
            </w:r>
          </w:p>
        </w:tc>
      </w:tr>
      <w:tr>
        <w:trPr>
          <w:trHeight w:val="24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втоматизированная система исследования гемостаза  ACL ELITE PRO</w:t>
            </w:r>
          </w:p>
        </w:tc>
      </w:tr>
      <w:tr>
        <w:trPr>
          <w:trHeight w:val="282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Реддиипластин  (реагент для ПВ и фиб.) Реагент для определения протромбинового времени (ПВ), МНО и расчетного фибриногена в человеческой цитратной плазме. Используется для оценки внешнего пути гемостаза и мониторинга ОАТ. В состав реагента входит рекомбинантный человеческий тканевой фактор, характеризующийся МИЧ ~ 1. Реагент стабилен на борту анализатора 10 дней. Форма выпуска: жидкий (готовый к испотльзованию). Фасовка: 5 фл. по 20 мл реагента. Методы определения: нефелометрия или турбидиметрия. Используется для работы на "Закрытой" ситеме анализаторов семейства ACL ТОР (300, 500, 700) и ACL Elite PRO</w:t>
            </w:r>
          </w:p>
        </w:tc>
      </w:tr>
      <w:tr>
        <w:trPr>
          <w:trHeight w:val="89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СинтАСил (АЧТВ реагент) - HemosIL SynthASIL  ( 5x10мл+5х10мл), t +2+8 Реагент для определения активированного частично тромбинового времени (АЧТВ) в человеческой цитратной плазме. Метод АЧТВ используется в качестве основного скринингового метода для оценки нарушений внутреннего пути свертывания и для мониторинга гепариновой антикоагулянтной терапии. Метод чувствителен к сниженным концентрациям факторов контактной фазы, факторов внутреннего и общего пути свертывания, антикоагуляционному действию гепарина и наличию ингибиторов, в частности волчаночно-подобных антикоагулянтов. Рекомендован к использованию для предоперационной скрининговой диагностики. Форма выпуска: жидкая, готовая к применению. Методы определения: нефелометрия или турбидиметрия. Поставляется в картонных упаковках (уп.: 5 фл. по 10 мл реагента + 5 фл. по 10 мл хлорида кальция). Температура хранения +2 +8 C . Производитель: Instrumentation Laboratory S.P.A, США Фасовка: 5 фл. по 10 мл реагента + 5 фл. по 10 мл хлорида кальция. Методы определения: нефелометрия или турбидиметрия. Используется для работы на "Закрытой" ситеме анализаторов семейства ACL ТОР (300, 500, 700) и ACL Elite PRO</w:t>
            </w:r>
          </w:p>
        </w:tc>
      </w:tr>
      <w:tr>
        <w:trPr>
          <w:trHeight w:val="65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Фибриноген QFA- HemosIL Fibrinogen, QFA (10х5мл), Реагент для определения фибриногена по Клауссу в человеческой цитратной плазме. В состав реагента входит очищенный бычий тромбин в концентрации 100 ЕД/мл. Линейность метода составляет 35-1000 мг/дл. Реагент не чувствителен к прямым ингибиторам тромбина.  Форма выпуска: лиофилизат. Методы определения: нефелометрия или турбидиметрия. Поставляется в картонных упаковках (уп.: 10 фл. по 5 мл реагента). Температура хранения +2 +8 C . Производитель: Instrumentation Laboratory S.P.A, США  Фасовка: 10 фл. по 5 мл реагента. Методы определения: нефелометрия или турбидиметрия. Используется для работы на "Закрытой" ситеме анализаторов семейства ACL ТОР (300, 500, 700) и ACL Elite PRO</w:t>
            </w:r>
          </w:p>
        </w:tc>
      </w:tr>
      <w:tr>
        <w:trPr>
          <w:trHeight w:val="60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Разбавитель факторов – HemosIL Factor Diluent (уп.: 1 фл. по 100 мл). Разбавитель плазмы. Предназначен для разбавления плазмы при проведении исследований. Форма выпуска: жидкая, готовая к применению. Метод определения: нефелометрия или турбидиметрия. Поставляется в картонных упаковках (уп.: 1 фл. по 100 мл). Температура хранения +15 +25 C</w:t>
            </w:r>
          </w:p>
        </w:tc>
      </w:tr>
      <w:tr>
        <w:trPr>
          <w:trHeight w:val="822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Референсная эмульсия R-HemosIL (1000 мл) Оптический референс. Предназначен для использования в качестве фона для оптических измерений (нефелометрия, фотометрия) и в качестве промывающей жидкости для деталей коагулометров. Форма выпуска: жидкая, готовая к применению. Поставляется в картонных упаковках (уп.: 1 фл. по 1000 мл). Температура хранения +15 +25 C</w:t>
            </w:r>
          </w:p>
        </w:tc>
      </w:tr>
      <w:tr>
        <w:trPr>
          <w:trHeight w:val="692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Rotors/ Роторы на 20 позиций, 100 шт/уп. (на 1800 исследований) Измерительные ячейки. Предназначены для проведения исследований системы гемостаза на автоматических коагулометрах. Материал: оптически прозрачный пластик. Поставляется в картонных упаковках (1х20 позиций, 100шт/уп). Температура хранения +4 +45 C .</w:t>
            </w:r>
          </w:p>
        </w:tc>
      </w:tr>
      <w:tr>
        <w:trPr>
          <w:trHeight w:val="100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Д-Димер, (уп.: 4 фл. по 3 млреагента + 4 фл. по 9 мл буфер + 2фл. по 1 мл калибратора) Реагент для иммунохимического определения Д-Димера в человеческой цитратной плазме. Используется для диагностики и исключения ¶(совместно с общеклинической оценкой вероятности заболевания) венозные тромбоэмболии (тромбоз глубоких вен и легочной эмболии), для диагностики ДВС, а также для контроля длительности терапии оральными АК. Реагент имеет подтверждение FDA для исключения диагнозов ТГВ и ТЭЛА. Пороговом значении Д-Димера = 230 нг/мл. Форма выпуска: лиофилизат. Метод определения: нефелометрия или турбидиметрия. Фасовка: 4 фл. по 3 мл реагента  + 4 фл. по 9 мл буфер + 2 фл. по 1 мл калибратор, (105 исследований). Методы определения: нефелометрия или турбидиметрия. Используется для работы на "Закрытой" ситеме анализатора ACL Elite PRO</w:t>
            </w:r>
          </w:p>
        </w:tc>
      </w:tr>
      <w:tr>
        <w:trPr>
          <w:trHeight w:val="54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иагностические тест- полосы, расходные материалы для определения глюкозы в  крови экспресс - методом: к анализаторам крови ACCU-CHEK-Activ</w:t>
            </w:r>
          </w:p>
        </w:tc>
      </w:tr>
      <w:tr>
        <w:trPr>
          <w:trHeight w:val="479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Диагностические тест-полосы для определения уровня сахара в крови Тестовые полоски предназначены для количественного определения глюкозы в свежей капиллярной крови, обработанной гепарином лития или гепарином аммония, или ЭДТА, а также — если кровь наносится на полоску вне прибора — в артериальной крови и в крови новорожденных (в неонатологии)</w:t>
            </w:r>
          </w:p>
        </w:tc>
      </w:tr>
      <w:tr>
        <w:trPr>
          <w:trHeight w:val="239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генты  для  автоматического гематологического   анализатора  Walk Away</w:t>
            </w:r>
          </w:p>
        </w:tc>
      </w:tr>
      <w:tr>
        <w:trPr>
          <w:trHeight w:val="166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анели брейкпойнт комбинированные для идентификации и определения чувствительности к антибиотикам грамотрицательных микроорганизмов, тип 42 (NEG BP Combo 42) 20 панелей</w:t>
            </w:r>
          </w:p>
        </w:tc>
      </w:tr>
      <w:tr>
        <w:trPr>
          <w:trHeight w:val="315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анели брейкпойнт комбинированные для идентификации и определения чувствительности к антибиотикам грамположительных микроорганизмов, тип 29 (POS BP Combo 29) 20 панелей</w:t>
            </w:r>
          </w:p>
        </w:tc>
      </w:tr>
      <w:tr>
        <w:trPr>
          <w:trHeight w:val="337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Сульфаниловая кислота, 250 мл (0.8% Sulfanilic Acid, 250 mL) 250 мл</w:t>
            </w:r>
          </w:p>
        </w:tc>
      </w:tr>
      <w:tr>
        <w:trPr>
          <w:trHeight w:val="329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Гидроксид Калия, 30 мл (40% Potassium Hydroxide, 30 mL)</w:t>
            </w:r>
          </w:p>
        </w:tc>
      </w:tr>
      <w:tr>
        <w:trPr>
          <w:trHeight w:val="121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Хлорид железа, 30 мл (10% Ferric Chloride, 30 mL)</w:t>
            </w:r>
          </w:p>
        </w:tc>
      </w:tr>
      <w:tr>
        <w:trPr>
          <w:trHeight w:val="323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Реагент Ковача, 30 мл (Kovac’s Reagent, 30 mL)</w:t>
            </w:r>
          </w:p>
        </w:tc>
      </w:tr>
      <w:tr>
        <w:trPr>
          <w:trHeight w:val="24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генты на анализатор биохимический-турбидиметрический ВА 400</w:t>
            </w:r>
          </w:p>
        </w:tc>
      </w:tr>
      <w:tr>
        <w:trPr>
          <w:trHeight w:val="1983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ЕРРИТИН 2х40+2х20мл. ФЕРРИТИН набор биохимических реагентов из комплекта Анализатор биохимический -турбидиметрический   ВА400, производства компании BioSystems S.A (Испания), РК-МТ-7№012210, наличие баркода на каждом флаконе, инфекционный, воспалительный профиль; латексагглютинация/антитела к ферритину человека, фиксированное время; жидкий биреагент. Состав:  Реагент А.  Глициновый буфер 170 ммоль/л, хлорид натрия 100 ммоль/л, азид натрия 0.95 г/л, рН 8.2. Реагент В.  Суспензия латексных частиц покрытых антителами к ферритину человека, азид натрия 0.95 г/л. Метрологические характеристики: Пороговая чувствительность: 5.4 мкг/л..Интервал измерения: 5.4-500 мкг/л..Точность: Средняя концентрация 53 мкг/л.  Повторность (CV) - 3.0%, Внутрилабораторный показатель (CV)- 3.9 %; Средняя концентрация 121 мкг/л. Повторность (CV) -1.6 % . Внутрилабораторный показатель  (CV)- 2.6 %. Количество исследований - 360. Фасовка  2x40мл+2х20 мл, температура хранения +2 +8 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eastAsia="ru-RU"/>
              </w:rPr>
              <w:t>⁰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С. Реагенты должны быть рекомендованы к использованию производителем анализатора.</w:t>
            </w:r>
          </w:p>
        </w:tc>
      </w:tr>
      <w:tr>
        <w:trPr>
          <w:trHeight w:val="14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Лактатдегидрогеназа IFCC 8х60мл+8х15мл Лактатдегидрогеназа (IFCC) набор биохимических реагентов из комплекта  Анализатор биохимический-турбидиметрический  ВА400, производства компании BioSystems S.A (Испания), РК-МТ-7№012210, наличие баркода на каждом флаконе, Сердечный профиль; лактат, кинетика; жидкий биреагент. Состав: Реагент А. N-метил-D-глюкамин 0.406 моль/л, лактат 62.5 ммоль/л, рН 9.4. Реагент B.  . NAD+ 25 ммоль/л. Метрологический характеристики: Пороговая чувствительность:  19.2 Ед/л = 0.32 мккат/л.  Пределы линейности: 1500 Ед/л = 25.00 мккат/л. Точность: Средняя концентрация:ЕД/Л = 2.82 мккат/л. Повторность (CV): 2.6 %. Внутрилабораторный показатель (CV): 3.7%. Средняя концентрация: 373 ЕД/Л = 6.19 мккат/л. Повторность (CV): 2.2 %. Внутрилабораторный показатель (CV): 2.7 %. Количество исследований-1800. Фасовка 8х60мл+8х15мл, t+2 +30 С</w:t>
            </w:r>
          </w:p>
        </w:tc>
      </w:tr>
      <w:tr>
        <w:trPr>
          <w:trHeight w:val="73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ГЛЮКОЗА 10х60 мл ГЛЮКОЗА набор биохимических реагентов из комплекта Анализатор биохимический-турбидиметрический  ВА400, производства компании BioSystems S.A (Испания), РК-МТ-7№012210, наличие баркода на каждом флаконе. Диабетический профиль; глюкооксидаза, конечная точка; жидкий монореагент. Состав: Реагент А.Фосфат 100 ммоль/л, фенол 5 ммоль/л, глюкозооксидаза &gt; 10</w:t>
            </w:r>
          </w:p>
        </w:tc>
      </w:tr>
      <w:tr>
        <w:trPr>
          <w:trHeight w:val="566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ОБЩИЙ БЕЛОК из комплекта 2х60мл+2х20мл ОБЩИЙ БЕЛОК набор биохимических реагентов из комплекта Анализатор биохимический -турбидиметрический   ВА400, производства компании BioSystems S.A (Испания), РК-МТ-7№012210, наличие баркода на каждом флаконе. Общий скрининговый профиль; биуретовый реактив, конечная точка; жидкий биреагент. Состав: Реагент А.  Гидроксид натрия 0,4 моль/л, тартрат натрия 90 ммоль/л. Реагент В. Гидроксид натрия 0,4 моль/л, тартрат натрия 60 ммоль/л, ацетат меди (II)</w:t>
              <w:br/>
              <w:t xml:space="preserve">21 ммоль/л, иодат калия 60 ммоль/л. Метрологические характеристики: Предел обнаружения: 0.800 г/л.  Предел линейности: 150 г/л. Точность: Средняя концентрация  50.0 г/л. Повторность (CV) - 0.5 %, Общая погрешность (CV)- 1.6 %; Средняя концентрация 81.8 г/л. Повторность (CV) -0.6 %. Общая погрешность (CV)- 1.1 %.  Количество исследований - 480. Фасовка  2x60мл+2х20мл, температура хранения +15 +30 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eastAsia="ru-RU"/>
              </w:rPr>
              <w:t>⁰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С. Реагенты должны быть рекомендованы к использованию производителем анализатора.</w:t>
            </w:r>
          </w:p>
        </w:tc>
      </w:tr>
      <w:tr>
        <w:trPr>
          <w:trHeight w:val="1625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С-реактивный белок из комплекта 4х60+4х15мл С-РЕАКТИВНЫЙ БЕЛОК набор биохимических реагентов из комплекта Анализатор биохимический-турбидиметрический  ВА400, производства компании BioSystems S.A (Испания), РК-МТ-7№012210, наличие баркода на каждом флаконе. Воспалительный профиль; латексагглютинация/антитела к СРБ, фиксированное время; жидкий биреагент. Состав: Реагент А.   Глициновый буфер 0.1 моль/л, азид натрия 0.95 г/л, рН 8.6.</w:t>
              <w:br/>
              <w:t xml:space="preserve"> Реагент В. Суспензия латексных частиц покрытых антителами к человеческому СРБ,</w:t>
              <w:br/>
              <w:t xml:space="preserve">азид натрия 0.95 г/л. Метрологические характеристики: Пороговая чувствительность: 1.9 мг/л. Пределы линейности: 150 мг/л.. Точность: Средняя концентрация 14 мг/л. Повторность (CV) - 2.9 %, Внутрилабораторный показатель (CV)- 4.9 %; Средняя концентрация 43 мг/л. Повторность (CV) -1.5 % . Общая погрешность (CV)- 2.6 %.  Количество исследований - 900. Фасовка  4x60мл+4х15мл, температура хранения +2 +8 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eastAsia="ru-RU"/>
              </w:rPr>
              <w:t>⁰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С. Реагенты должны быть рекомендованы к использованию производителем анализатора.</w:t>
            </w:r>
          </w:p>
        </w:tc>
      </w:tr>
      <w:tr>
        <w:trPr>
          <w:trHeight w:val="1951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АЛАНИНАМИНОТРАНСФЕРАЗА из комплекта 8х60мл+8х15мл АЛАНИНАМИНОТРАНСФЕРАЗА набор биохимических реагентов из комплекта Анализатор биохимический -турбидиметрический   ВА400, производства компании BioSystems S.A (Испания), РК-МТ-7№012210, наличие баркода на каждом флаконе, Печеночный профиль; 2-оксиглютарат/L-аланин, кинетика; жидкий биреагент. Состав: РеагентА. Трис 150 ммоль/л, L-аланин 750 ммоль/л, лактатдегидрогеназа &gt;1350 Ед/л,</w:t>
              <w:br/>
              <w:t>pH 7.3.  Реагент В.  NADH 1.9 ммоль/л, 2-оксиглютарат 75 ммоль/л, гидроксид натрия 148 ммоль/л,</w:t>
              <w:br/>
              <w:t xml:space="preserve">азид натрия 9.5 г/л. Метрологические характеристики: Пороговая чувствительность:  8.5 Ед/л = 0.14 мккат/л. Пределы линейности: 500 Ед/л = 8.33 мккат/л. Точность: Средняя концентрация 40.2 Ед/л = 0.67 мккат/л: Повторность (CV) - 3.9 %, Внутрилабораторный показатель (CV)- 5.0  %; Средняя концентрация: 133 Ед/л = 2.21 мккат/л. Повторность (CV) -1,2 %, Внутрилабораторный показатель (CV)- 1,4%. Количество исследований - 1800. Фасовка  8х60мл+8х15мл, температура хранения +2 +8 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eastAsia="ru-RU"/>
              </w:rPr>
              <w:t>⁰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С. Реагенты должны быть рекомендованы к использованию производителем анализаторов ВА200/ВА400.</w:t>
            </w:r>
          </w:p>
        </w:tc>
      </w:tr>
      <w:tr>
        <w:trPr>
          <w:trHeight w:val="1996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АСПАРТАТМИНОТРАНСФЕРАЗА из комплекта 8х60мл+8х15мл АСПАРТАТМИНОТРАНСФЕРАЗА набор биохимических реагентов из комплекта Анализатор биохимический -турбидиметрический  ВА400, производства компании BioSystems S.A (Испания), РК-МТ-7№012210, наличие баркода на каждом флаконе, Печеночный профиль; 2-оксиглютарат/L-аспартат, кинетика; жидкий биреагент.Состав: Реагент А.  Трис 121 ммоль/л, L-аспартат 362 ммоль/л, малатдегидрогеназа&gt;460 Ед/л,лактатдегидрогеназа &gt; 660 Ед/л pH 7.8. Реагент В.  NADH 1.9 ммоль/л, 2-оксиглютарат 75 ммоль/л, гидроксид натрия 148 ммоль/л, азид натрия 9.5г/л. Метрологические характеристики: Пороговая чувствительность:  7.15 Ед/л = 0.119 мккат/л. Пределы линейности: 500 Ед/л = 8.33 мккат/л. Точность: Средняя концентрация 41.5 Ед/л = 0.69 мккат/л. Повторность (CV) - 2.6 %, Внутрилабораторный показатель (CV)- 5.8%; Средняя концентрация: 154 Ед/л = 2.55 мккат/л. Повторность (CV) 1.0 %, Внутрилабораторный показатель (CV)- 2.7 %. Количество исследований - 1800, фасовка  8х60мл+8х15мл, t+2 +8 С . Реагенты должны быть рекомендованы к использованию производителем анализаторов ВА200/ВА400</w:t>
            </w:r>
          </w:p>
        </w:tc>
      </w:tr>
      <w:tr>
        <w:trPr>
          <w:trHeight w:val="1529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Щелочная фосфатаза  (ALP)-AMP из комплекта Анализатор биохимический-турбидиметрический ВА400  4х60мл+4х15мл ЩЕЛОЧНАЯ ФОСФАТАЗА АМП набор биохимических реагентов из комплекта Анализатор биохимический-турбидиметрический  ВА400, производства компании BioSystems S.A (Испания), РК-МТ-7№012210, наличие баркода на каждом флаконе. Печеночный профиль; 2-амино-2-метил-1-пропановый буфер, кинетика; жидкий биреагент. Состав: Реагент А.   2-Амино-2-метил-1-пропанол 0.4 моль/л, сульфат цинка 1.2 ммоль/л, N-гидроксиэтилендиаминтриуксусная кислота 2.5 ммоль/л, ацетат магния 2.5 ммоль/л, рН 10.4. Реагент В.  4-Нитрофенилфосфат 60 ммоль/л. Метрологические характеристики: Пороговая чувствительность: 19.2 Ед/л = 0.320 мкКат/л.  Пределы линейности: 1200 Ед/л = 20 мкКат/л. Точность: Средняя концентрация: 134 Ед/л = 2.23 мкКат/л. Повторность (CV):1.4 %. Внутрилабораторный показатель (CV): 2.5 %. Средняя концентрация: 205 Ед/л = 3.40 мкКат/л.  Повторность (CV): 0.9 %. Внутрилабораторный показатель (CV): 1.8 %.  Количество исследований - 900. Фасовка  4х60мл+4х15мл, температура хранения +2 +8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eastAsia="ru-RU"/>
              </w:rPr>
              <w:t>⁰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С. Реагенты должны быть рекомендованы к использованию производителем анализатора</w:t>
            </w:r>
          </w:p>
        </w:tc>
      </w:tr>
      <w:tr>
        <w:trPr>
          <w:trHeight w:val="170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РЕАТИНИН из комплекта 600мл (10х60мл) КРЕАТИНИН набор биохимических реагентов из комплекта Анализатор биохимический-турбидиметрический  ВА400, производства компании BioSystems S.A (Испания), РК-МТ-7№012210, наличие баркода на каждом флаконе.  Почечный профиль; щелочной пикрат (метод Яффе), конечная точка; жидкий биреагент. Состав: Реагент А. Гидроксид натрия 0.4 моль/л, детергент. Реагент B.  Пикриновая кислота 25 ммоль/л. Метрологический характеристики: Пороговая чувствительность: 0.04 мг/дл= 3.55 мкмоль/л. Пределы линейности: 20 мг/дл= 1768 мкмоль/л. Точность: Сыворотка Средняя концентрация: 1.06 мг/дл= 94 мкмоль/л. Повторность (CV): 3.2 %. Внутрилабораторный показатель (CV): 4.8 %. Средняя концентрация: 3.16 мг/дл= 280 мкмоль/л. Повторность (CV): 1.2 %. Внутрилабораторный показатель (CV): 2.2 %. Моча Средняя концентрация: 142 мг/дл= 12525 мкмоль/л. Повторность (CV): 0.8 %. Внутрилабораторный показатель (CV): 1.1 %. Средняя концентрация: 284 мг/дл= 25050 мкмоль/л. Повторность (CV): 0.6 %. Внутрилабораторный показатель (CV): 1.2 %. Количество исследований-1800. Фасовка 5х60мл+5х60мл, t+2 +30 С . Реагенты должны быть рекомендованы к использованию производителем анализатора</w:t>
            </w:r>
          </w:p>
        </w:tc>
      </w:tr>
      <w:tr>
        <w:trPr>
          <w:trHeight w:val="424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Мочевина 8х60,  8х15 МОЧЕВИНА набор биохимических реагентов из комплекта Анализатор биохимический-турбидиметрический   ВА400, производства компании BioSystems S.A (Испания), РК-МТ-7№012210, наличие баркода на каждом флаконе. Почечный профиль; уреаза/глутаматдегидрогеназа, фиксированное время; жидкий биреагент. Состав: Реагент А. Трис 100 ммоль/л, 2-оксоглютарат 5.6 ммоль/л, уреаза &gt; 140 Ед/мл,</w:t>
              <w:br/>
              <w:t>глютаматдегидрогеназа &gt; 140 Ед/мл, этиленгликоль 220 г/л, азид натрия 0.95 г/л,</w:t>
              <w:br/>
              <w:t>рН 8.0. Реагент B. NADH 1.5 ммоль/л, азид натрия 9.5 г/л.   Метрологический характеристики: Пороговая чувствительность: :  3.69 мг/дл = 1.72 мг/дл BUN = 0.614 ммоль/л.  Пределы линейности: 300 мг/дл = 140 мг/дл BUN = 50 ммоль/л. Точность: Сыворотка Средняя концентрация:26.8 мг/дл = 4.47 ммоль/л. Повторность (CV): 3.5 %. Внутрилабораторный показатель (CV): 5.0 %. Средняя концентрация: 137 мг/дл = 22.9 ммоль/л.  Повторность (CV): 1.1 % Внутрилабораторный показатель (CV): 1.7 %. Моча Средняя концентрация:1291 мг/дл = 215 ммоль/л. Повторность (CV): 3.1 %  Внутрилабораторный показатель (CV): 4.3 %. Средняя концентрация:1771 мг/дл = 295 ммоль/л . Повторность (CV): 2.9 % Внутрилабораторный показатель (CV): 3.1 %. Количество исследований-1800. Фасовка 8х60+8х15мл, t+2 +8 С . Реагенты должны быть рекомендованы к использованию производителем анализатора.</w:t>
            </w:r>
          </w:p>
        </w:tc>
      </w:tr>
      <w:tr>
        <w:trPr>
          <w:trHeight w:val="14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Магний 2х60мл+2х15мл МАГНИЙ набор биохимических реагентов из комплекта Анализатор биохимический-турбидиметрический  ВА400, производства компании BioSystems S.A (Испания), РК-МТ-7№012210, наличие баркода на каждом флаконе. Электролитный профиль; ксилидиновый синий, конечная точка; жидкий биреагент.Состав: Реагент А. Карбонат натрия 0.1 моль/л, ЭГТА 0.1 ммоль/л, триэтаноламин 0.1 моль/л, цианид калия 7.7 ммоль/л, азид натрия 0.95 г/л. Реагент B.   Глицин 25 ммоль/л, ксилидиновый синий 0.5 ммоль/л, хлорацетамид 2.6 г/л.  Метрологический характеристики: Пороговая чувствительность: 0.20 мг/дл = 0.081 ммоль/л. Пределы линейности:  4 мг/дл = 1.64 ммоль/л. Точность: Сыворотка Средняя концентрация:1.50 мг/дл = 0.61 ммоль/л. Повторность (CV): 1.6 %. Внутрилабораторный показатель (CV): 2.9%. Средняя концентрация: 2.92 мг/дл = 1.20 ммоль/л. Повторность (CV): 0.9 %. Внутрилабораторный показатель (CV): 3.1%. Моча Средняя концентрация:7.20 мг/дл = 2.94 ммоль/л. Повторность (CV): 4.1 %. Внутрилабораторный показатель (CV): 5.3 %. Средняя концентрация:14.4 мг/дл = 5.88 ммоль/л. Повторность (CV): 2.0 %. Внутрилабораторный показатель (CV): 3.9%. Количество исследований-450. Фасовка 2х60мл+2х15мл, t+2 +8 С . Реагенты должны быть рекомендованы к использованию производителем анализатора.</w:t>
            </w:r>
          </w:p>
        </w:tc>
      </w:tr>
      <w:tr>
        <w:trPr>
          <w:trHeight w:val="240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Альфа амилаза панкретическая 150 мл (2х60мл+2х15мл) АЛЬФА-АМИЛАЗА ПАНКРЕАТИЧЕСКАЯ набор биохимических реагентов из комплекта Анализатор биохимический - турбидиметрический   ВА400, производства компании BioSystems S.A (Испания), РК-МТ-7№012210, наличие баркода на каждом флаконе, Панкреатический профиль, 4-НФМГЭ, иммуноингибирование, жидкий биреагент.Состав: Реагент А.   HEPES 50 ммоль/л, кальция хлорид 0.075 ммоль/л, натрия хлорид</w:t>
              <w:br/>
              <w:t>90 ммоль/л, магния хлорид 13 ммоль/л, α-глюкозидаза &gt; 4 Е/мл, антитела моноклональные (мышь) 50 мг/л, pH 7.1. Реагент В.  HEPES 50 ммоль/л, 4-нитрофенил-мальтогептаозид-этилиден</w:t>
              <w:br/>
              <w:t>18 ммоль/л, pH 7.1. Метрологические характеристики: Пороговая чувствительность:  4.30 ЕД/Л = 0.072 мккат/л. Пределы линейности:  1300 ЕД/Л = 21.6 мккат/л.  Точность: Сыворотка. Средняя концентрация 66 ЕД/Л = 1.10 мккат/л. Повторность (CV) - 1.5 %, Внутрилабораторный показатель (CV)- 1.7 %; Средняя концентрация: 149 ЕД/Л = 2.47 мккат/л. Повторность (CV) 1.4 %, Внутрилабораторный показатель (CV)- 1.4 %.  Точность: Моча. Средняя концентрация 62 ЕД/Л = 1.03 мккат/л . Повторность (CV) - 2.1 %, Внутрилабораторный показатель (CV)- 2.5 %; Средняя концентрация: 124 ЕД/Л = 2.06 мккат/л. Повторность (CV) 1.3 %, Внутрилабораторный показатель (CV)- 1.9 %.  Количество исследований - 450, фасовка  2х60мл+2х15мл, t+2 +8 С . Реагенты должны быть рекомендованы к использованию производителем анализаторов ВА200/ВА400.</w:t>
            </w:r>
          </w:p>
        </w:tc>
      </w:tr>
      <w:tr>
        <w:trPr>
          <w:trHeight w:val="2295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Гамма-глутамилтрансфераза (gamma-GT) из комплекта Анализатор биохимический-турбидиметрический ВА400  4x60мл+4х15мл. ГАММА-ГЛУТАМИЛТРАНСФЕРАЗА набор биохимических реагентов из комплекта Анализатор биохимический-турбидиметрический  ВА400, производства компании BioSystems S.A (Испания), РК-МТ-7№012210, наличие баркода на каждом флаконе. Почечный профиль; глицилглицин, кинетика; жидкий биреагент.Состав: Реагент А.  Глицилглицин 206.25 ммоль/л, гидроксид натрия 130 ммоль/л, рН 7.9. Реагент В.    γ-Глютамил-3-карбокси-4-нитроанилид 32.5 ммоль/л. Метрологические характеристики:Пороговая чувствительность: 3.07 Ед/л = 0.052 мккат/л. Пределы линейности: 600 Ед/л = 10.0 мккат/л. Точность: Средняя концентрация 34 Ед/л = 0.57 мккат/л. Повторность (CV) - 2.3 %, Внутрилабораторный показатель (CV)- 4.2%; Средняя концентрация: 137 Ед/л = 2.27 мккат/л. Повторность (CV) 0.6%, Внутрилабораторный показатель (CV)- 2.3%. Количество исследований -900. Фасовка  4x 60 мл + 4x 15 мл , t+2 +8 С . Реагенты должны быть рекомендованы к использованию производителем анализаторов ВА200/ВА400.</w:t>
            </w:r>
          </w:p>
        </w:tc>
      </w:tr>
      <w:tr>
        <w:trPr>
          <w:trHeight w:val="170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ЖЕЛЕЗО  (ФЕРРОЗИН) из комплекта Анализатор биохимический-турбидиметрический ВА400 4х60мл+4х15м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ЖЕЛЕЗО  (ФЕРРОЗИН) набор биохимических реагентов из комплекта Анализатор биохимический-турбидиметрический  ВА400, производства компании BioSystems S.A (Испания), РК-МТ-7№012210, наличие баркода на каждом флаконе. Диагностика анемий; феррозин, конечная точка; жидкий биреагент. Состав: Реагент А.Гуанидин Гидрохлорид 1.0 моль/л, буферный раствор Ацетата 0.4 моль/л, pH 4.0. Реагент B.  Феррозин 8 ммоль/л, аскорбиновая кислота 200 ммоль/л. Метрологические характеристики:Пороговая чувствительность: 2.46 мкг/дл = 0.44 мкмоль/л.Предел линейности:1000 мкг/дл = 179 мкмоль/л. Точность: Средняя концентрация: 112 мкг/дл = 20.0 мкмоль/л. Повторность(CV):1,4%. Внутрилабораторный показатель (CV): 2.6%.  Средняя концентрация: 208 мкг/дл = 37.3 мкмоль/л.  Повторность(CV):0,9%. Внутрилабораторный показатель (CV): 1.3%. Количество исследований-900. Фасовка  4x 60 +4х15 мл, t+2 +8 С . Реагенты должны быть рекомендованы к использованию производителем анализатора.</w:t>
            </w:r>
          </w:p>
        </w:tc>
      </w:tr>
      <w:tr>
        <w:trPr>
          <w:trHeight w:val="24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ные материалы на анализатор модели ABL800 FLEX (Radiometer, Дания)</w:t>
            </w:r>
          </w:p>
        </w:tc>
      </w:tr>
      <w:tr>
        <w:trPr>
          <w:trHeight w:val="24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Раствор промывочный - 600 мл.</w:t>
            </w:r>
          </w:p>
        </w:tc>
      </w:tr>
      <w:tr>
        <w:trPr>
          <w:trHeight w:val="24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алибровочный раствор 1 200 мл</w:t>
            </w:r>
          </w:p>
        </w:tc>
      </w:tr>
      <w:tr>
        <w:trPr>
          <w:trHeight w:val="24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алибровочный раствор 2 200 мл</w:t>
            </w:r>
          </w:p>
        </w:tc>
      </w:tr>
      <w:tr>
        <w:trPr>
          <w:trHeight w:val="24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Очистной раствор 175 мл</w:t>
            </w:r>
          </w:p>
        </w:tc>
      </w:tr>
      <w:tr>
        <w:trPr>
          <w:trHeight w:val="93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Мембраны для глюкозного электрода коробка 4 шт.</w:t>
            </w:r>
          </w:p>
        </w:tc>
      </w:tr>
      <w:tr>
        <w:trPr>
          <w:trHeight w:val="185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Мембраны для лактатного электрода коробка 4 шт.</w:t>
            </w:r>
          </w:p>
        </w:tc>
      </w:tr>
      <w:tr>
        <w:trPr>
          <w:trHeight w:val="24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Мембраны для Са-электрода коробка 4 шт.</w:t>
            </w:r>
          </w:p>
        </w:tc>
      </w:tr>
      <w:tr>
        <w:trPr>
          <w:trHeight w:val="24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Баллон с калибровочным газом 1</w:t>
            </w:r>
          </w:p>
        </w:tc>
      </w:tr>
      <w:tr>
        <w:trPr>
          <w:trHeight w:val="24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Баллон с калибровочным газом 2</w:t>
            </w:r>
          </w:p>
        </w:tc>
      </w:tr>
      <w:tr>
        <w:trPr>
          <w:trHeight w:val="217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Шприцы PICO с сухим гепарином для взятия артериальной крови PICO50, объемом 2 мл., без иглы Уп.-100 шт.</w:t>
            </w:r>
          </w:p>
        </w:tc>
      </w:tr>
      <w:tr>
        <w:trPr>
          <w:trHeight w:val="7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апилляры гепаринизированные с принадлежностями safeClinitubes пластиковые объемами 100 мкл</w:t>
            </w:r>
          </w:p>
        </w:tc>
      </w:tr>
      <w:tr>
        <w:trPr>
          <w:trHeight w:val="97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Одноразовый пластиковый контейнер</w:t>
            </w:r>
          </w:p>
        </w:tc>
      </w:tr>
      <w:tr>
        <w:trPr>
          <w:trHeight w:val="157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Ловушка сгустков для капилляров уп/250 шт</w:t>
            </w:r>
          </w:p>
        </w:tc>
      </w:tr>
      <w:tr>
        <w:trPr>
          <w:trHeight w:val="203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Раствор для контроля качества AutoСheck, уровень 1 уп/30 ампул</w:t>
            </w:r>
          </w:p>
        </w:tc>
      </w:tr>
      <w:tr>
        <w:trPr>
          <w:trHeight w:val="135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Раствор для контроля качества AutoСheck, уровень 2 уп/30 ампул</w:t>
            </w:r>
          </w:p>
        </w:tc>
      </w:tr>
      <w:tr>
        <w:trPr>
          <w:trHeight w:val="7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Раствор для контроля качества AutoСheck, уровень 3 уп/30 ампул</w:t>
            </w:r>
          </w:p>
        </w:tc>
      </w:tr>
      <w:tr>
        <w:trPr>
          <w:trHeight w:val="269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Раствор для контроля качества AutoСheck, уровень 4 уп/30 ампул</w:t>
            </w:r>
          </w:p>
        </w:tc>
      </w:tr>
      <w:tr>
        <w:trPr>
          <w:trHeight w:val="24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ные материалы к анализатору газов крови, электролитов и метоболитов    GEM Premier 3000</w:t>
            </w:r>
          </w:p>
        </w:tc>
      </w:tr>
      <w:tr>
        <w:trPr>
          <w:trHeight w:val="588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GEM 3K BG/ISE/GL 075 TEST IQM CARTRIDGE Картридж с iQM для исследования газов крови/гематокрита/электролитов/лактата/глюкозы На 75 исследований</w:t>
            </w:r>
          </w:p>
        </w:tc>
      </w:tr>
      <w:tr>
        <w:trPr>
          <w:trHeight w:val="24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еагенты для анализатора крови BACT/ALERT </w:t>
            </w:r>
          </w:p>
        </w:tc>
      </w:tr>
      <w:tr>
        <w:trPr>
          <w:trHeight w:val="172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Инкубационные флаконы BACT/ALERT FA Plus из комплекта Автоматический бактериологический анализатор культур крови и микобактерий BacT/Alert 3D Combo (BioMerieux inc., СШ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ластиковые флаконы с питательной средой и адсорбирущими полимерными гранулами для определения аэробной флоры при работе на автоматическом бактериологическом анализаторе культур крови. Одноразовые флаконы содержат 30 мл комплексной питательной среды и &gt;1,6 г адсорбирующих полимерныхгранул. Среда состоит из следующих компонентов: сочетание пептонов/биологических экстрактов (&gt;1,85 % вес/объем), антикоагулянтов (&gt;0,083 % вес/объем), витаминов и аминокислот (&gt;0,00145 % вес/объем), источников углерода (&gt;0,45 % вес/объем), следовых веществ (&gt;0,0005 % вес/объем) и прочих комплексных аминокислот и углеводных субстратов вочищенной воде. Атмосфера во флаконах разреженная, N2, 02 и СО2.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 шт/уп</w:t>
            </w:r>
          </w:p>
        </w:tc>
      </w:tr>
      <w:tr>
        <w:trPr>
          <w:trHeight w:val="24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генты  для  автоматического    анализатора  АС 9801</w:t>
            </w:r>
          </w:p>
        </w:tc>
      </w:tr>
      <w:tr>
        <w:trPr>
          <w:trHeight w:val="24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Реагент  калибратор А</w:t>
            </w:r>
          </w:p>
        </w:tc>
      </w:tr>
      <w:tr>
        <w:trPr>
          <w:trHeight w:val="24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генты для ИХЛ анализатора закрытого типа Cobas e411</w:t>
            </w:r>
          </w:p>
        </w:tc>
      </w:tr>
      <w:tr>
        <w:trPr>
          <w:trHeight w:val="2932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ассета Т4 свободный Реагент для анализатора закрытого типа Cobas e411. FT4 G2 Elecsyscobas e411/Кассета Тироксин свободный (FT4)    200 тестов. Принцип метода Принцип конкуренции. Общая продолжительность анализа: 18 минут ▪ 1-я инкубация: 15 мкл образца и специфичное антитело к Т4, меченное комплексом рутения. ▪ 2-я инкубация: После добавления биотинилированного Т4 и микрочастиц, покрытых стрептавидином, все еще свободные участки связывания меченого антитела становятся занятыми, и формируется комплекс антитело гаптен. Образовавшийся комплекс связывается с твердой фазой посредством взаимодействия биотина и стрептавидина. ▪ Реакционная смесь аспирируется в измерительную ячейку, где микрочастицы оседают на поверхность электрода в результате магнитного взаимодействия. Затем с помощью ProCell/ProCell M удаляются не связавшиеся вещества. После этого приложенное к электроду напряжение вызывает хемилюминесцентную эмиссию, которая измеряется фотоумножителем. ▪ Результаты определяются с помощью 2 точечной калибровочной кривой, полученной для данного инструмента, и референсной калибровочной кривой, данные которой сообщены в штрих-коде набора реагентов. Реагенты - рабочие растворы На упаковке с реагентами наклеена этикетка FT4 II. М Микрочастицы, покрытые стрептавидином (прозрачная крышка), 1 флакон, 12 мл: Микрочастицы, покрытые стрептавидином, 0.72 мг/мл; консервант. R1 Анти T4-Ab~Ru(bpy) (серая крышка), 1 флакон, 18 мл: Поликлональные анти T4 антитела (овцы), меченые рутениевым комплексом 75 нг/мл; фосфатный буфер 100 ммоль/л, pH 7.0; консервант. R2 T4~biotin (черная крышка), 1 флакон, 18 мл: Биотинилированный T4 2.5 нг/мл; фосфатный буфер 100 ммоль/л, рН 7.0; консервант.</w:t>
            </w:r>
          </w:p>
        </w:tc>
      </w:tr>
      <w:tr>
        <w:trPr>
          <w:trHeight w:val="1091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алибратор Т4 свободный Реагент для анализатора закрытого типа Cobas e411. Калибровочный набор FT4 II CalSet предназначен для калибровки количественного анализа Elecsys FT4 II на иммунохимических анализаторах Elecsys и cobas e. FT4 II Cal1: 2 флакона, каждый по 1.0 мл калибратора 1 ▪ FT4 II Cal2: 2 флакона, каждый по 1.0 мл калибратора 2 L</w:t>
              <w:noBreakHyphen/>
              <w:t>тироксин в двух диапазонах концентраций (приблизительно 10 пмоль/л или 0.78 нг/дл и приблизительно 45 пмоль/л или 3.5 нг/дл) в буфере/белковой матрице (альбумин бычьей сыворотки). Хранить при 2</w:t>
              <w:noBreakHyphen/>
              <w:t>8 °C. Лиофилизированная контрольная сыворотка стабильна до указанного срока годности.</w:t>
            </w:r>
          </w:p>
        </w:tc>
      </w:tr>
      <w:tr>
        <w:trPr>
          <w:trHeight w:val="24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боры и расходный материал для ПЦР-анализатора "Rotor-Gene Q 6plex" </w:t>
            </w:r>
          </w:p>
        </w:tc>
      </w:tr>
      <w:tr>
        <w:trPr>
          <w:trHeight w:val="432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"АмплиСенс® Toxoplasma gondii-FL" с детекцией в режиме реального времени  для выявления ДНК Toxoplasma gondii  R-P1 Набор реагентов для амплификации ДНК Toxoplasma gondii (60 опр)</w:t>
            </w:r>
          </w:p>
        </w:tc>
      </w:tr>
      <w:tr>
        <w:trPr>
          <w:trHeight w:val="283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Набор реагентов для выявления ДНК Mycoplasma hominis в клиническом материале методом полимеразной цепной реакции (ПЦР) с гибридизационно-флуоресцентной детекцией "АмплиСенс® Mycoplasma hominis-FL"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реагентов для амплификации ДНК Mycoplasma hominis ( выявление и количественное определение. 110 опр)</w:t>
            </w:r>
          </w:p>
        </w:tc>
      </w:tr>
      <w:tr>
        <w:trPr>
          <w:trHeight w:val="48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реагентов для выявления ДНК Rubella -virus-FL  Набор реагентов для обратной  транскрипции и амплификации к ДНК вируса краснухи 60 опр</w:t>
            </w:r>
          </w:p>
        </w:tc>
      </w:tr>
      <w:tr>
        <w:trPr>
          <w:trHeight w:val="217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реагентов для выявления и количественного определения ДНК цитомегаловируса человека (CMV) в клиническом материале методом полимеразной цепной реакции (ПЦР) с гибридизационно-флуоресцентной детекцией «АмплиСенс® CMV-скрин/монитор-FL» Набор реагентов для амплификации ДНК CMV 110 опр</w:t>
            </w:r>
          </w:p>
        </w:tc>
      </w:tr>
      <w:tr>
        <w:trPr>
          <w:trHeight w:val="707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бор реагентов для выявления ДНК Neisseria meningitidis, Haemophilus influenzae и Streptococcus pneumoniae в клиническом материале методом полимеразной цепной реакции (ПЦР) с гибридизационно-флуоресцентной детекцией «АмплиСенс® N. meningitidis/ H. influenzae/ S. pneumoniae-FL»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оличество тестов: 55 для ПЦР-анализатора "Rotor-Gene Q 6plex"</w:t>
            </w:r>
          </w:p>
        </w:tc>
      </w:tr>
      <w:tr>
        <w:trPr>
          <w:trHeight w:val="282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«АмплиСенс® Listeria monocytogenes-скрин/монитор-FL» количественное определение листерий Количество тестов: 55 для ПЦР-анализатора "Rotor-Gene Q 6plex"</w:t>
            </w:r>
          </w:p>
        </w:tc>
      </w:tr>
      <w:tr>
        <w:trPr>
          <w:trHeight w:val="166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реагентов  Гемолитик реагент Количество - 100 мл</w:t>
            </w:r>
          </w:p>
        </w:tc>
      </w:tr>
      <w:tr>
        <w:trPr>
          <w:trHeight w:val="503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реагентов для выявления ДНК Chlamydia trachomatis в клиническом материале методом полимеразной цепной реакции (ПЦР) с гибридизационно-флуоресцентной детекцией "АмплиСенс® Chlamydia trachomatis-FL" Набор реагентов для амплификации ДНК CMV 110 опр</w:t>
            </w:r>
          </w:p>
        </w:tc>
      </w:tr>
      <w:tr>
        <w:trPr>
          <w:trHeight w:val="48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омплект реагентов для экстракции ДНК экспресс-методом «ЭДЭМ»  Количество тестов: 100. Содержит транспортную среду «ТС-ЭДЭМ».</w:t>
            </w:r>
          </w:p>
        </w:tc>
      </w:tr>
      <w:tr>
        <w:trPr>
          <w:trHeight w:val="7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Зонд для забора для ПЦР исследования  количество 100 шт</w:t>
            </w:r>
          </w:p>
        </w:tc>
      </w:tr>
      <w:tr>
        <w:trPr>
          <w:trHeight w:val="275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онтейнер лабораторный для взятия проб  стерильный</w:t>
            </w:r>
          </w:p>
        </w:tc>
      </w:tr>
      <w:tr>
        <w:trPr>
          <w:trHeight w:val="279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Транспортная система со средой без угля в полистироловой пробирке с тампоном уп В 1 уп/100шт. Рекомендуется для сбора, транспортировки и хранения проб содержащих микроорганизмы из горла, влагалища и раневого отделяемого.</w:t>
            </w:r>
          </w:p>
        </w:tc>
      </w:tr>
      <w:tr>
        <w:trPr>
          <w:trHeight w:val="24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генты для ИФА анализатора</w:t>
            </w:r>
          </w:p>
        </w:tc>
      </w:tr>
      <w:tr>
        <w:trPr>
          <w:trHeight w:val="434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реагентов  для иммуноферментного выявления иммуноглобулинов класса М к капсидному  антигену VCA вируса   Эпштейна - Барр в сыворотке крови(12х8) Набор реагентов  для иммуноферментного выявления иммуноглобулинов класса М  к  капсидному антигену  VCA вируса Эпштейна- Барр в сыворотке крови. (12х8) Набор рассчитан на проведение анализа 91 неизвестного образца, 5 контрольных образцов, всего 96 определений при использовании всего планшета. Цветовая индикация внесения сывороток, контролей и конъюгата в лунки планшета. Среднее значение оптической плотности в лунках (контроль оптической плотности субстратного буферного раствора с тетраметилбензидином) не должно превышать 0,10 ед. опт. плотн. Среднее значение ОП в лунках с К- не должно превышать 0,20 ед. опт. пл. при использовании двухволнового режима измерения и не превышать 0,25 ед. опт. пл. при измерении на одной длине волны. Среднее значение ОП в лунках с К+ должно быть не менее, чем 0,80 ед. опт. пл. Для исследования небольшой партии проб возможны 12 независимых постановок ИФА по 8 анализов каждая, включая контроли. Укомплектованность наборов разовыми емкостями для растворов, наконечниками для пипеток, клейкой пленкой для планшетов.  Допускается транспортирование при температуре до 25°С не более 10 сут. Срок годности набора – 12 месяцев</w:t>
            </w:r>
          </w:p>
        </w:tc>
      </w:tr>
      <w:tr>
        <w:trPr>
          <w:trHeight w:val="1619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реагентов  для иммуноферментного выявления иммуноглобулинов класса G к ядерному антигену NA вируса   Эпштейна - Барр в сыворотке крови(12х8) Набор реагентов  для иммуноферментного выявления иммуноглобулинов класса G  к ядерному антигену  NA вируса Эпштейна- Барр в сыворотке крови. (12х8) Набор рассчитан на проведение 96 анализов, включая контрольные образцы. Для исследования небольшой партии проб возможны 12 независимых постановок ИФА по 8 анализов,включая контроли. Специфичность 100%. Чувствительность 100%. Цветовая индикация внесения сывороток, контролей и конъюгата в лунки планшета. Укомплектованность наборов разовыми емкостями для растворов, наконечниками для пипеток, клейкой пленкой для планшетов.  Допускается транспортирование при температуре до 25°С не более 10 сут. Срок годности набора – 12 месяцев. Суммарное время инкубации: 1час 25 мин.</w:t>
            </w:r>
          </w:p>
        </w:tc>
      </w:tr>
      <w:tr>
        <w:trPr>
          <w:trHeight w:val="566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реагентов  для иммуноферментного выявления иммуноглобулинов класса G к вирусу простого  герпеса 1 и 2 типов (12х8) Набор реагентов  для иммуноферментного выявления иммуноглобулинов класса G к вирусу простого  герпеса (12х8) характеристика. Для выявления иммуноглобулинов класса G к вирусу простого герпеса 1 и 2 типов (IgG к ВПГ) в сыворотке (плазме) крови человека методом твердофазного иммуноферментного анализа.Набор рассчитан на проведение 96 анализов, включая контроли. Для исследования небольшой партии проб возможны 12 независимых постановок ИФА по 8 анализов каждая, включая контроли. Цветовая индикация внесения сывороток, контролей и конъюгата в лунки планшета. Специфичность выявления иммуноглобулинов класса М к ВПГ по стандартной панели предприятия – 100%. Чувствительность выявления иммуноглобулинов класса G к ВПГ по стандартной панели предприятия – 100%.  Продолжительность анализа (суммарное время инкубаций) – 1час 25 мин. Укомплектованность наборов разовыми емкостями для растворов, наконечниками для пипеток, клейкой пленкой для планшетов. Допускается транспортирование набора при температуре до 25°С не более 10 сут. Срок годности набора – 12 месяцев</w:t>
            </w:r>
          </w:p>
        </w:tc>
      </w:tr>
      <w:tr>
        <w:trPr>
          <w:trHeight w:val="143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реагентов  для иммуноферментного выявления иммуноглобулинов класса М к вирусу простого  герпеса 1 и 2 типов (12х8) Набор реагентов  для иммуноферментного выявления иммуноглобулинов класса М к вирусу простого герпеса 1 и 2 типов (12х8) Набор предназначен для выявления иммуноглобулинов класса М к вирусу простого герпеса 1 и 2 типов в сыворотке (плазме) крови человека. Метод определения IgM к ВПГ основан на твердофазном непрямом иммуноферментном анализе. Набор рассчитан на проведение 96 анализов сывороток, включая контроли или 12 независимых постановок по 8 определений, включая контроли. Цветовая индикация внесения сывороток, контролей и конъюгата в лунки планшета. Продолжительность анализа (суммарное время инкубаций) – 1час 25 мин. Чувствительность по иммуноглобулинам класса М к ВПГ-100%. Специфичность по иммуноглобулинам класса М к ВПГ - 100%. Укомплектованность наборов разовыми емкостями для растворов, наконечниками для пипеток, клейкой пленкой для планшетов.  Допускается транспортирование набора при температуре до 25°С не более 10 сут. Срок годности набора – 12 месяцев. Суммарное время инкубации: 1час 25 мин.</w:t>
            </w:r>
          </w:p>
        </w:tc>
      </w:tr>
      <w:tr>
        <w:trPr>
          <w:trHeight w:val="1758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реагентов  для иммуноферментного выявления  опр. иммуноглобулинов  класса М к цитомегаловирусу(12х8) Набор реагентов  для иммуноферментного выявления  опр. иммуноглобулинов  класса М к цитомегаловирусу(12х8) Набор рассчитан на проведение анализа 91 неизвестного образца, 5 контрольных образцов, всего 96 определений при использовании всего планшета. При раздельном использовании стрипы рассчитаны на проведение анализа 5 неизвестных образцов, 3 контрольных образцов, всего 8 определений. Метод: твердофазный непрямой иммуноферментный анализ, трехстадийный. Образец для анализа: 10 мкл сыворотки крови. Чувствительность и специфичность 100% по СПП Цветовая индикация внесения сывороток, контролей и конъюгата в лунки планшета Продолжительность анализа (суммарное время инкубаций) – 1час 25 мин. Готовые к употреблению жидкие формы конъюгата и контролей. Регистрация результатов:  длина волны 450 нм, референс-волна 620-655 нм. Возможность  транспортирования при температуре до 25ºС до 10 суток. Срок годности 12 месяцев. Укомплектованность наборов разовыми емкостями для растворов, наконечниками для пипеток, клейкой пленкой для планшетов</w:t>
            </w:r>
          </w:p>
        </w:tc>
      </w:tr>
      <w:tr>
        <w:trPr>
          <w:trHeight w:val="1983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реагентов  для иммуноферментного выявления  иммуноглобулинов  класса G к цитомегаловирусу (12х8)  Набор реагентов  для иммуноферментного выявления  иммуноглобулинов  класса G к цитомегаловирусу (12х8)предназначен для иммуноферментного выявления иммуноглобулинов класса G к цитомегаловирусу (ЦМВ) в сыворотке (плазме) крови. Набор рассчитан на проведение 96 анализов, включая контроли. Возможны 12 независимых постановок ИФА по 8 анализов, включая Контроли.   Метод: твердофазный непрямой иммуноферментный анализ, трехстадийный. Формат планшета: 96-луночный, 12 стрипов по 8 лунок. Образец для анализа: 10 мкл сыворотки (плазмы) крови. Продолжительность анализа (суммарное время инкубаций) – 1 час 25 мин. Готовые к употреблению жидкие формы конъюгата и контролей. Цветовая индикация внесения сывороток, контролей и конъюгата в лунки планшета Возможность количественной оценки положительных образцов. Регистрация результатов:  длина волны 450 нм, референс-волна 620-655 нм Возможность  транспортирования при температуре до 25ºС до 10 суток   Укомплектованность наборов разовыми емкостями для растворов, наконечниками для пипеток, клейкой пленкой для планшетов. Срок годности 12 месяцев.</w:t>
            </w:r>
          </w:p>
        </w:tc>
      </w:tr>
      <w:tr>
        <w:trPr>
          <w:trHeight w:val="127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реагентов  для иммуноферментного выявления видоспецифических иммуноглобулинов класса G к Ghlamydia trachomatis  (12х8) Набор реагентов  для иммуноферментного выявления видоспецифических иммуноглобулинов класса G к Ghlamydia trachomatis  (12х8) Метод: твердофазный непрямой иммуноферментный анализ, двухстадийный Формат планшета: 96-луночный, 12 стрипов по 8 лунок.   Специфическая активность - тест-система должна иметь показатели чувствительности и специфичности 100% при проверке ее стандартной панели положительных и отрицательных сывороток ОСО 42-28-313-00 Цветовая индикация внесения сывороток, контролей и конъюгата в лунки планшета. Возможность  транспортирования при температуре до 25ºС до 10 суток  Срок годности 12  месяцев. Укомплектованность наборов разовыми емкостями для растворов, наконечниками для пипеток, клейкой пленкой для планшетов</w:t>
            </w:r>
          </w:p>
        </w:tc>
      </w:tr>
      <w:tr>
        <w:trPr>
          <w:trHeight w:val="292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реагентов  для иммуноферментного выявления видоспецифических иммуноглобулинов класс а G к Listeria monocytogenes  (12х8) Набор реагентов  для иммуноферментного выявления видоспецифических иммуноглобулинов класса G к Listeria monocytogenes  (12х8) Метод: твердофазный непрямой иммуноферментный анализ, двухстадийный Формат планшета: 96-луночный, 12 стрипов по 8 лунок.   Специфическая активность - тест-система должна иметь показатели чувствительности и специфичности 100% при проверке ее стандартной панели положительных и отрицательных сывороток ОСО 42-28-313-00 Цветовая индикация внесения сывороток, контролей и конъюгата в лунки планшета. Возможность  транспортирования при температуре до 25ºС до 10 суток  Срок годности 12  месяцев. Укомплектованность наборов разовыми емкостями для растворов, наконечниками для пипеток, клейкой пленкой для планшетов</w:t>
            </w:r>
          </w:p>
        </w:tc>
      </w:tr>
      <w:tr>
        <w:trPr>
          <w:trHeight w:val="3150" w:hRule="atLeast"/>
        </w:trPr>
        <w:tc>
          <w:tcPr>
            <w:tcW w:w="110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Иммуноферментный анализ для определения IgG антител к SARS-коронавирусу 2 в сыворотке и плазме крови челове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Иммуноферментный количественный анализ для определения IgG-антител к коронавирусу SARS-CoV-2 в плазме или сыворотке крови человека для мониторинга иммунного ответа при заболевании COVID-19. Набор реагентов для определения IgG-антител к белкам коронавируса SARS-2. Чувствительность теста &gt; 98%. Специфичность теста &gt; 98%.  Тест определяет специфичность антител против основных иммунодоминантных антигенов (Nucleocapsid, Glycoprotein Spike 1 и Spike 2,) SARS-CoV-2 в сыворотке или плазме человека.  Антитела контрольных и разбавленных образцов пациента реагируют на первой стадии реакции с антигенами, иммобилизованными в твердой фазе на микропланшете . Использование рекомбинантных антигенов гарантирует специфическое связывание аутоиммунных антител исследуемого образца. После инкубации продолжительностью 45 минут при 37°С несвязанные компоненты образца удаляют путем промывки. На втором этапе реакции связанные антитела IgG специфически реагируют с антителами IgG человека, которые связаны с пероксидазой хрена (POD). После 45 минут инкубации при 37 ° С, на стадии промывания, несвязанные молекулы конъюгата отделяются от иммунных комплексов связанных с твердой фазой.На следующем этапе ферментативной реакции POD преобразует раствор бесцветной подложки с 3,3',5,5'-тетраметилбензидина (ТМБ) в синий конечный продукт. Эта реакция останавливается после 15 минут инкубации при комнатной температуре (18...25°C) путем добавления кислотного стоп-раствора, преобразуя раствор из синего в желтый.Оптическая плотность (OD) проб, измеренная при 450 нм, напрямую пропорциональна количеству связанных специфических антител. Хранение при температуре 2 - 8 °C. Набор рассчитан на  96 определений.</w:t>
            </w:r>
          </w:p>
        </w:tc>
      </w:tr>
      <w:tr>
        <w:trPr>
          <w:trHeight w:val="282" w:hRule="atLeast"/>
        </w:trPr>
        <w:tc>
          <w:tcPr>
            <w:tcW w:w="110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Иммуноферментный анализ для определения IgМ антител к SARS-коронавирусу 2 в сыворотке и плазме крови челове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Иммуноферментный количественный  анализ для определения IgМ-антител к коронавирусу SARS-CoV-2 в плазме или сыворотке крови человека для мониторинга иммунного ответа при заболевании COVID-19. Набор реагентов для определения IgM-антител к белкам коронавируса SARS-2 (Nucleocapsid, Glycoprotein Spike 1 и Spike 2) .Чувствительность теста &gt;98%. Специфичность теста &gt; 98%. Антитела контрольных и разбавленных образцов пациента, реагируют на первой стадии реакции с антигенами, иммобилизованными в твердой фазе на микропланшете . Использование рекомбинантных антигенов гарантирует специфическое связывание аутоиммунных антител исследуемого образца. После инкубации продолжительностью 45 минут при 37°С несвязанные компоненты образца удаляют путем промывки.</w:t>
              <w:br/>
              <w:t>На втором этапе реакции связанные антитела IgM специфически реагируют с антителами IgM человека, которые связаны с пероксидазой хрена (POD). После 45 минут инкубации при 37 ° С, на стадии промывания, несвязанные молекулы конъюгата отделяются от иммунных комплексов связанных с твердой фазой.</w:t>
              <w:br/>
              <w:t>На следующем этапе ферментативной реакции POD преобразует раствор бесцветной подложки с 3,3',5,5'-тетраметилбензидина (ТМБ) в синий конечный продукт. Эта реакция останавливается после 15 минут инкубации при комнатной температуре (18...25°C) путем добавления кислотного стоп-раствора, преобразуя раствор из синего в желтый.</w:t>
              <w:br/>
              <w:t>Оптическая плотность (OD) проб, измеренная при 450 нм, напрямую пропорциональна количеству связанных специфических антител. Хранение при температуре 2 - 8 °C. Набор рассчитан на  96 определений.</w:t>
            </w:r>
          </w:p>
        </w:tc>
      </w:tr>
      <w:tr>
        <w:trPr>
          <w:trHeight w:val="504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реагентов для количественного определения фолиевой кислоты микробиологическим методом в микропланшетном формате. Набор 96 тестов</w:t>
            </w:r>
          </w:p>
        </w:tc>
      </w:tr>
      <w:tr>
        <w:trPr>
          <w:trHeight w:val="413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реагентов для количественного определения витамина B12 методом иммуноферментного анализа в микропланшетном формате (не для использования в медицинских целях) Набор 96 тестов</w:t>
            </w:r>
          </w:p>
        </w:tc>
      </w:tr>
      <w:tr>
        <w:trPr>
          <w:trHeight w:val="30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иагностикумы</w:t>
            </w:r>
          </w:p>
        </w:tc>
      </w:tr>
      <w:tr>
        <w:trPr>
          <w:trHeight w:val="111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Диагностикум   эритроцитарный  менингококковый серогруппы А 1 флакон – 3 мл.</w:t>
            </w:r>
          </w:p>
        </w:tc>
      </w:tr>
      <w:tr>
        <w:trPr>
          <w:trHeight w:val="185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Диагностикум   эритроцитарный  менингококковый серогруппы В 2 флакон – 3 мл.</w:t>
            </w:r>
          </w:p>
        </w:tc>
      </w:tr>
      <w:tr>
        <w:trPr>
          <w:trHeight w:val="103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Диагностикум   эритроцитарный  менингококковый серогруппы С 3 флакон – 3 мл.</w:t>
            </w:r>
          </w:p>
        </w:tc>
      </w:tr>
      <w:tr>
        <w:trPr>
          <w:trHeight w:val="7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Сыворотка  диагностическая сальмонеллезная поливалентная  адсорбированная АВСДЕ 2 мл /амп№10</w:t>
            </w:r>
          </w:p>
        </w:tc>
      </w:tr>
      <w:tr>
        <w:trPr>
          <w:trHeight w:val="125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Сыворотка  нормальная лошадиная  100 мл 100 мл</w:t>
            </w:r>
          </w:p>
        </w:tc>
      </w:tr>
      <w:tr>
        <w:trPr>
          <w:trHeight w:val="566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Баранья кровь дефибринированная, флакон 50мл, срок хранения не менее 30 дней на момент поставки Флдакон/50мл</w:t>
            </w:r>
          </w:p>
        </w:tc>
      </w:tr>
      <w:tr>
        <w:trPr>
          <w:trHeight w:val="282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Антиген трепонемный ультралзрученный кардиолипиновый для серодиагностики сифилиса для серодиагностики сифилиса 5 мл\№5</w:t>
            </w:r>
          </w:p>
        </w:tc>
      </w:tr>
      <w:tr>
        <w:trPr>
          <w:trHeight w:val="24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генты для портативного флуоресцентного анализатоар i-CHROMA Reader / i-Chroma II</w:t>
            </w:r>
          </w:p>
        </w:tc>
      </w:tr>
      <w:tr>
        <w:trPr>
          <w:trHeight w:val="177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Тест-полоски для определения тропонина 25шт/уп Экспресс тест для определения сердечного тропонина 25 шт/уп</w:t>
            </w:r>
          </w:p>
        </w:tc>
      </w:tr>
      <w:tr>
        <w:trPr>
          <w:trHeight w:val="24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ные материалы  Системы автоматизированной AcrossSystem для иммуногематологических исследований  с помощью гелевых ID-карт"Акросс"</w:t>
            </w:r>
          </w:p>
        </w:tc>
      </w:tr>
      <w:tr>
        <w:trPr>
          <w:trHeight w:val="247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Стандартные эритроциты Акросс А1/В для определения группы крови АВО перекрестным методом уп/2х10мл</w:t>
            </w:r>
          </w:p>
        </w:tc>
      </w:tr>
      <w:tr>
        <w:trPr>
          <w:trHeight w:val="279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Стандартные эритроциты Акросс для скрининга антител (4) 4х10мл</w:t>
            </w:r>
          </w:p>
        </w:tc>
      </w:tr>
      <w:tr>
        <w:trPr>
          <w:trHeight w:val="24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ромывочный раствор О Асросс</w:t>
            </w:r>
          </w:p>
        </w:tc>
      </w:tr>
      <w:tr>
        <w:trPr>
          <w:trHeight w:val="240" w:hRule="atLeast"/>
        </w:trPr>
        <w:tc>
          <w:tcPr>
            <w:tcW w:w="110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генты и расходные материалы на Автоматический анализатор-коагулометр С3100</w:t>
            </w:r>
          </w:p>
        </w:tc>
      </w:tr>
      <w:tr>
        <w:trPr>
          <w:trHeight w:val="279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Реагент для определения протромбинового времени/ ПВ (РТ) 10х4 мл.</w:t>
            </w:r>
          </w:p>
        </w:tc>
      </w:tr>
      <w:tr>
        <w:trPr>
          <w:trHeight w:val="87" w:hRule="atLeast"/>
        </w:trPr>
        <w:tc>
          <w:tcPr>
            <w:tcW w:w="110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Реагент для определения активированного частичного тромбопластинового времени/ АЧТВ (APTT) 10х2 мл.</w:t>
            </w:r>
          </w:p>
        </w:tc>
      </w:tr>
      <w:tr>
        <w:trPr>
          <w:trHeight w:val="215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Раствор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CaCl - (Calcium Chloride Solution 10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4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мл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егент для определения фибриноген/ Фбг (FIB) 6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4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>ml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+ 1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1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>ml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>cal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+ 2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75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>ml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>IBS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>buffer</w:t>
            </w:r>
          </w:p>
        </w:tc>
      </w:tr>
      <w:tr>
        <w:trPr>
          <w:trHeight w:val="285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онтрольая плазма - Норма (Normal Control) (PT, APTT) 10х1 мл.</w:t>
            </w:r>
          </w:p>
        </w:tc>
      </w:tr>
      <w:tr>
        <w:trPr>
          <w:trHeight w:val="84" w:hRule="atLeast"/>
        </w:trPr>
        <w:tc>
          <w:tcPr>
            <w:tcW w:w="110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онтрольная плазма - Патология (Abnormal Control) (PT, APTT) 10х1 мл.</w:t>
            </w:r>
          </w:p>
        </w:tc>
      </w:tr>
      <w:tr>
        <w:trPr>
          <w:trHeight w:val="70" w:hRule="atLeast"/>
        </w:trPr>
        <w:tc>
          <w:tcPr>
            <w:tcW w:w="110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ромывочный раствор -1 Cleaning Solution-1 10 x 15 мл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10*15мл)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Организатор закупа запросил ценовые предложения у потенциальных поставщиков путем размещения объявления на интернет ресурсе организатора закупа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Заявки на участие в закупе способом запроса ценовых предложений предоставили медицинских изделий, следующие потенциальные поставщики</w:t>
      </w:r>
      <w:r>
        <w:rPr>
          <w:rFonts w:ascii="Times New Roman" w:hAnsi="Times New Roman"/>
          <w:sz w:val="18"/>
          <w:szCs w:val="18"/>
          <w:lang w:eastAsia="ru-RU"/>
        </w:rPr>
        <w:t>:</w:t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еагенты  для  автоматического гематологического   анализатора  "Sysmex XS-500 i" Япония </w:t>
            </w:r>
          </w:p>
        </w:tc>
      </w:tr>
      <w:tr>
        <w:trPr>
          <w:trHeight w:val="489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Изотонический раствор (20л/уп) cellpack pk-20 L Изотонический раствор (20л/уп) cellpack pk-20 L Разбавитель, используемый для разбавления аспирированных проб для анализа с целью измерения количества эритроцитов, количества лейкоцитов, концентрации гемоглобина и количества тромбоцитов, проводимость не более 13,40 mS/cm, pH в пределах 7,75-7,85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</w:t>
            </w:r>
          </w:p>
        </w:tc>
      </w:tr>
      <w:tr>
        <w:trPr>
          <w:trHeight w:val="427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Лизирующий раствор SULFOLYSER 1 x 500ML Реагент для определения количества гемоглобина в автоматических гематологических анализаторах, упаковка 500 мл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before="0" w:after="120"/>
              <w:ind w:left="108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</w:t>
            </w:r>
          </w:p>
        </w:tc>
      </w:tr>
      <w:tr>
        <w:trPr>
          <w:trHeight w:val="402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Лизирующий реагент  LYSERCELL  1х 2L Лизирующий реагент для гемолиза эритроцитов окрашивания компонентов лейкоцитов для исследования общего анализа крови. Упаковка 2л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</w:t>
            </w:r>
          </w:p>
        </w:tc>
      </w:tr>
      <w:tr>
        <w:trPr>
          <w:trHeight w:val="48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Окрашивающий реагент FLUOROCELL   22ml x2 Реагент для окрашивания лейкоцитов в разбавленных образцах крови при дифференциальном подсчете лейкоцитов по 5 популяциям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</w:t>
            </w:r>
          </w:p>
        </w:tc>
      </w:tr>
      <w:tr>
        <w:trPr>
          <w:trHeight w:val="205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онтрольная кровь e-check 1,5 mL x 1 ( уровень H) Контрольная кровь уровень L1 (низкий уровень) объем 3 мл для контроля качества при исследовании общего анализа крови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</w:t>
            </w:r>
          </w:p>
        </w:tc>
      </w:tr>
      <w:tr>
        <w:trPr>
          <w:trHeight w:val="186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онтрольная кровь e-check 1,5 mL x 1 ( уровень N) Контрольная кровь уровень L2(нормальный уровень) объем 3 мл для контроля качества при исследовании общего анализа крови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</w:t>
            </w:r>
          </w:p>
        </w:tc>
      </w:tr>
      <w:tr>
        <w:trPr>
          <w:trHeight w:val="203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онтрольная кровь e-check 1,5 mL x 1 ( уровень L) Контрольная кровь уровень L3 (высокий уровень) объем 3 мл для контроля качества при исследовании общего анализа крови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еагенты  для  автоматического гематологического   анализатора "Sysmex XP-300" Япония </w:t>
            </w:r>
          </w:p>
        </w:tc>
      </w:tr>
      <w:tr>
        <w:trPr>
          <w:trHeight w:val="241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Изотонический раствор Разбавитель, используемый для разбавления аспирированных проб для анализа с целью измерения количества эритроцитов, количества лейкоцитов, концентрации гемоглобина и количества тромбоцитов, проводимость не более 13,40 mS/cm, pH в пределах 7,75-7,85, объем упаковки -20л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</w:t>
            </w:r>
          </w:p>
        </w:tc>
      </w:tr>
      <w:tr>
        <w:trPr>
          <w:trHeight w:val="592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Лизирующий раствор Stromatolaser-WH 500 х3 Готовый к использованию реагент, для лизирования эритроцитов и для точного подсчета лейкоцитов, анализа распределения трехмодального размера лейкоцитов (лимфоцитов, нейтрофилов и смешанной популяции клеток) и измерения уровня гемоглобина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</w:t>
            </w:r>
          </w:p>
        </w:tc>
      </w:tr>
      <w:tr>
        <w:trPr>
          <w:trHeight w:val="48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Очищающий раствор  (50 мл/уп) Сильнощелочной очиститель объем 50 мл, для удаления лизирующих реагентов, клеточных остатков и протеинов крови из гидравлической системы прибора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втоматизированная система исследования гемостаза  ACL ELITE PRO</w:t>
            </w:r>
          </w:p>
        </w:tc>
      </w:tr>
      <w:tr>
        <w:trPr>
          <w:trHeight w:val="282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Реддиипластин  (реагент для ПВ и фиб.) Реагент для определения протромбинового времени (ПВ), МНО и расчетного фибриногена в человеческой цитратной плазме. Используется для оценки внешнего пути гемостаза и мониторинга ОАТ. В состав реагента входит рекомбинантный человеческий тканевой фактор, характеризующийся МИЧ ~ 1. Реагент стабилен на борту анализатора 10 дней. Форма выпуска: жидкий (готовый к испотльзованию). Фасовка: 5 фл. по 20 мл реагента. Методы определения: нефелометрия или турбидиметрия. Используется для работы на "Закрытой" ситеме анализаторов семейства ACL ТОР (300, 500, 700) и ACL Elite PR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</w:t>
            </w:r>
          </w:p>
        </w:tc>
      </w:tr>
      <w:tr>
        <w:trPr>
          <w:trHeight w:val="89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СинтАСил (АЧТВ реагент) - HemosIL SynthASIL  ( 5x10мл+5х10мл), t +2+8 Реагент для определения активированного частично тромбинового времени (АЧТВ) в человеческой цитратной плазме. Метод АЧТВ используется в качестве основного скринингового метода для оценки нарушений внутреннего пути свертывания и для мониторинга гепариновой антикоагулянтной терапии. Метод чувствителен к сниженным концентрациям факторов контактной фазы, факторов внутреннего и общего пути свертывания, антикоагуляционному действию гепарина и наличию ингибиторов, в частности волчаночно-подобных антикоагулянтов. Рекомендован к использованию для предоперационной скрининговой диагностики. Форма выпуска: жидкая, готовая к применению. Методы определения: нефелометрия или турбидиметрия. Поставляется в картонных упаковках (уп.: 5 фл. по 10 мл реагента + 5 фл. по 10 мл хлорида кальция). Температура хранения +2 +8 C . Производитель: Instrumentation Laboratory S.P.A, США Фасовка: 5 фл. по 10 мл реагента + 5 фл. по 10 мл хлорида кальция. Методы определения: нефелометрия или турбидиметрия. Используется для работы на "Закрытой" ситеме анализаторов семейства ACL ТОР (300, 500, 700) и ACL Elite PR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</w:t>
            </w:r>
          </w:p>
        </w:tc>
      </w:tr>
      <w:tr>
        <w:trPr>
          <w:trHeight w:val="1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Фибриноген QFA- HemosIL Fibrinogen, QFA (10х5мл), Реагент для определения фибриногена по Клауссу в человеческой цитратной плазме. В состав реагента входит очищенный бычий тромбин в концентрации 100 ЕД/мл. Линейность метода составляет 35-1000 мг/дл. Реагент не чувствителен к прямым ингибиторам тромбина.  Форма выпуска: лиофилизат. Методы определения: нефелометрия или турбидиметрия. Поставляется в картонных упаковках (уп.: 10 фл. по 5 мл реагента). Температура хранения +2 +8 C . Производитель: Instrumentation Laboratory S.P.A, США  Фасовка: 10 фл. по 5 мл реагента. Методы определения: нефелометрия или турбидиметрия. Используется для работы на "Закрытой" ситеме анализаторов семейства ACL ТОР (300, 500, 700) и ACL Elite PR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</w:t>
            </w:r>
          </w:p>
        </w:tc>
      </w:tr>
      <w:tr>
        <w:trPr>
          <w:trHeight w:val="60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Разбавитель факторов – HemosIL Factor Diluent (уп.: 1 фл. по 100 мл). Разбавитель плазмы. Предназначен для разбавления плазмы при проведении исследований. Форма выпуска: жидкая, готовая к применению. Метод определения: нефелометрия или турбидиметрия. Поставляется в картонных упаковках (уп.: 1 фл. по 100 мл). Температура хранения +15 +25 C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</w:t>
            </w:r>
          </w:p>
        </w:tc>
      </w:tr>
      <w:tr>
        <w:trPr>
          <w:trHeight w:val="822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Референсная эмульсия R-HemosIL (1000 мл) Оптический референс. Предназначен для использования в качестве фона для оптических измерений (нефелометрия, фотометрия) и в качестве промывающей жидкости для деталей коагулометров. Форма выпуска: жидкая, готовая к применению. Поставляется в картонных упаковках (уп.: 1 фл. по 1000 мл). Температура хранения +15 +25 C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</w:t>
            </w:r>
          </w:p>
        </w:tc>
      </w:tr>
      <w:tr>
        <w:trPr>
          <w:trHeight w:val="692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Rotors/ Роторы на 20 позиций, 100 шт/уп. (на 1800 исследований) Измерительные ячейки. Предназначены для проведения исследований системы гемостаза на автоматических коагулометрах. Материал: оптически прозрачный пластик. Поставляется в картонных упаковках (1х20 позиций, 100шт/уп). Температура хранения +4 +45 C 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</w:t>
            </w:r>
          </w:p>
        </w:tc>
      </w:tr>
      <w:tr>
        <w:trPr>
          <w:trHeight w:val="100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Д-Димер, (уп.: 4 фл. по 3 млреагента + 4 фл. по 9 мл буфер + 2фл. по 1 мл калибратора) Реагент для иммунохимического определения Д-Димера в человеческой цитратной плазме. Используется для диагностики и исключения ¶(совместно с общеклинической оценкой вероятности заболевания) венозные тромбоэмболии (тромбоз глубоких вен и легочной эмболии), для диагностики ДВС, а также для контроля длительности терапии оральными АК. Реагент имеет подтверждение FDA для исключения диагнозов ТГВ и ТЭЛА. Пороговом значении Д-Димера = 230 нг/мл. Форма выпуска: лиофилизат. Метод определения: нефелометрия или турбидиметрия. Фасовка: 4 фл. по 3 мл реагента  + 4 фл. по 9 мл буфер + 2 фл. по 1 мл калибратор, (105 исследований). Методы определения: нефелометрия или турбидиметрия. Используется для работы на "Закрытой" ситеме анализатора ACL Elite PR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</w:t>
            </w:r>
          </w:p>
        </w:tc>
      </w:tr>
      <w:tr>
        <w:trPr>
          <w:trHeight w:val="5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иагностические тест - полосы, расходные материалы для определения глюкозы в  крови экспресс - методом: к анализаторам крови ACCU-CHEK-Activ</w:t>
            </w:r>
          </w:p>
        </w:tc>
      </w:tr>
      <w:tr>
        <w:trPr>
          <w:trHeight w:val="479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иагностические тест-полосы для определения уровня сахара в крови Тестовые полоски предназначены для количественного определения глюкозы в свежей капиллярной крови, обработанной гепарином лития или гепарином аммония, или ЭДТА, а также — если кровь наносится на полоску вне прибора — в артериальной крови и в крови новорожденных (в неонатологии) 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генты на анализатор биохимический-турбидиметрический ВА 400</w:t>
            </w:r>
          </w:p>
        </w:tc>
      </w:tr>
      <w:tr>
        <w:trPr>
          <w:trHeight w:val="1983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ЕРРИТИН 2х40+2х20мл. ФЕРРИТИН набор биохимических реагентов из комплекта Анализатор биохимический -турбидиметрический   ВА400, производства компании BioSystems S.A (Испания), РК-МТ-7№012210, наличие баркода на каждом флаконе, инфекционный, воспалительный профиль; латексагглютинация/антитела к ферритину человека, фиксированное время; жидкий биреагент. Состав:  Реагент А.  Глициновый буфер 170 ммоль/л, хлорид натрия 100 ммоль/л, азид натрия 0.95 г/л, рН 8.2. Реагент В.  Суспензия латексных частиц покрытых антителами к ферритину человека, азид натрия 0.95 г/л. Метрологические характеристики: Пороговая чувствительность: 5.4 мкг/л..Интервал измерения: 5.4-500 мкг/л..Точность: Средняя концентрация 53 мкг/л.  Повторность (CV) - 3.0%, Внутрилабораторный показатель (CV)- 3.9 %; Средняя концентрация 121 мкг/л. Повторность (CV) -1.6 % . Внутрилабораторный показатель  (CV)- 2.6 %. Количество исследований - 360. Фасовка  2x40мл+2х20 мл, температура хранения +2 +8 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eastAsia="ru-RU"/>
              </w:rPr>
              <w:t>⁰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С. Реагенты должны быть рекомендованы к использованию производителем анализатора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.</w:t>
            </w:r>
          </w:p>
        </w:tc>
      </w:tr>
      <w:tr>
        <w:trPr>
          <w:trHeight w:val="1259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Лактатдегидрогеназа IFCC 8х60мл+8х15мл Лактатдегидрогеназа (IFCC) набор биохимических реагентов из комплекта  Анализатор биохимический-турбидиметрический  ВА400, производства компании BioSystems S.A (Испания), РК-МТ-7№012210, наличие баркода на каждом флаконе, Сердечный профиль; лактат, кинетика; жидкий биреагент. Состав: Реагент А. N-метил-D-глюкамин 0.406 моль/л, лактат 62.5 ммоль/л, рН 9.4. Реагент B.  . NAD+ 25 ммоль/л. Метрологический характеристики: Пороговая чувствительность:  19.2 Ед/л = 0.32 мккат/л.  Пределы линейности: 1500 Ед/л = 25.00 мккат/л. Точность: Средняя концентрация:ЕД/Л = 2.82 мккат/л. Повторность (CV): 2.6 %. Внутрилабораторный показатель (CV): 3.7%. Средняя концентрация: 373 ЕД/Л = 6.19 мккат/л. Повторность (CV): 2.2 %. Внутрилабораторный показатель (CV): 2.7 %. Количество исследований-1800. Фасовка 8х60мл+8х15мл, t+2 +30 С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</w:tabs>
              <w:bidi w:val="0"/>
              <w:spacing w:before="0" w:after="120"/>
              <w:ind w:left="108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.</w:t>
            </w:r>
          </w:p>
        </w:tc>
      </w:tr>
      <w:tr>
        <w:trPr>
          <w:trHeight w:val="73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ГЛЮКОЗА 10х60 мл ГЛЮКОЗА набор биохимических реагентов из комплекта Анализатор биохимический-турбидиметрический  ВА400, производства компании BioSystems S.A (Испания), РК-МТ-7№012210, наличие баркода на каждом флаконе. Диабетический профиль; глюкооксидаза, конечная точка; жидкий монореагент. Состав: Реагент А.Фосфат 100 ммоль/л, фенол 5 ммоль/л, глюкозооксидаза &gt; 10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</w:tabs>
              <w:bidi w:val="0"/>
              <w:spacing w:before="0" w:after="120"/>
              <w:ind w:left="108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.</w:t>
            </w:r>
          </w:p>
        </w:tc>
      </w:tr>
      <w:tr>
        <w:trPr>
          <w:trHeight w:val="566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БЕЛОК из комплекта 2х60мл+2х20мл ОБЩИЙ БЕЛОК набор биохимических реагентов из комплекта Анализатор биохимический -турбидиметрический   ВА400, производства компании BioSystems S.A (Испания), РК-МТ-7№012210, наличие баркода на каждом флаконе. Общий скрининговый профиль; биуретовый реактив, конечная точка; жидкий биреагент. Состав: Реагент А.  Гидроксид натрия 0,4 моль/л, тартрат натрия 90 ммоль/л. Реагент В. Гидроксид натрия 0,4 моль/л, тартрат натрия 60 ммоль/л, ацетат меди (II) 21 ммоль/л, иодат калия 60 ммоль/л. Метрологические характеристики: Предел обнаружения: 0.800 г/л.  Предел линейности: 150 г/л. Точность: Средняя концентрация  50.0 г/л. Повторность (CV) - 0.5 %, Общая погрешность (CV)- 1.6 %; Средняя концентрация 81.8 г/л. Повторность (CV) -0.6 %. Общая погрешность (CV)- 1.1 %.  Количество исследований - 480. Фасовка  2x60мл+2х20мл, температура хранения +15 +30 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eastAsia="ru-RU"/>
              </w:rPr>
              <w:t>⁰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С. Реагенты должны быть рекомендованы к использованию производителем анализатора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.</w:t>
            </w:r>
          </w:p>
        </w:tc>
      </w:tr>
      <w:tr>
        <w:trPr>
          <w:trHeight w:val="1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С-реактивный белок из комплекта 4х60+4х15мл С-РЕАКТИВНЫЙ БЕЛОК набор биохимических реагентов из комплекта Анализатор биохимический-турбидиметрический  ВА400, производства компании BioSystems S.A (Испания), РК-МТ-7№012210, наличие баркода на каждом флаконе. Воспалительный профиль; латексагглютинация/антитела к СРБ, фиксированное время; жидкий биреагент. Состав: Реагент А.   Глициновый буфер 0.1 моль/л, азид натрия 0.95 г/л, рН 8.6.  Реагент В. Суспензия латексных частиц покрытых антителами к человеческому СРБ, азид натрия 0.95 г/л. Метрологические характеристики: Пороговая чувствительность: 1.9 мг/л. Пределы линейности: 150 мг/л.. Точность: Средняя концентрация 14 мг/л. Повторность (CV) - 2.9 %, Внутрилабораторный показатель (CV)- 4.9 %; Средняя концентрация 43 мг/л. Повторность (CV) -1.5 % . Общая погрешность (CV)- 2.6 %.  Количество исследований - 900. Фасовка  4x60мл+4х15мл, температура хранения +2 +8 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eastAsia="ru-RU"/>
              </w:rPr>
              <w:t>⁰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С. Реагенты должны быть рекомендованы к использованию производителем анализатора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.</w:t>
            </w:r>
          </w:p>
        </w:tc>
      </w:tr>
      <w:tr>
        <w:trPr>
          <w:trHeight w:val="1951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АЛАНИНАМИНОТРАНСФЕРАЗА из комплекта 8х60мл+8х15мл АЛАНИНАМИНОТРАНСФЕРАЗА набор биохимических реагентов из комплекта Анализатор биохимический -турбидиметрический   ВА400, производства компании BioSystems S.A (Испания), РК-МТ-7№012210, наличие баркода на каждом флаконе, Печеночный профиль; 2-оксиглютарат/L-аланин, кинетика; жидкий биреагент. Состав: РеагентА. Трис 150 ммоль/л, L-аланин 750 ммоль/л, лактатдегидрогеназа &gt;1350 Ед/л,</w:t>
              <w:br/>
              <w:t>pH 7.3.  Реагент В.  NADH 1.9 ммоль/л, 2-оксиглютарат 75 ммоль/л, гидроксид натрия 148 ммоль/л,</w:t>
              <w:br/>
              <w:t xml:space="preserve">азид натрия 9.5 г/л. Метрологические характеристики: Пороговая чувствительность:  8.5 Ед/л = 0.14 мккат/л. Пределы линейности: 500 Ед/л = 8.33 мккат/л. Точность: Средняя концентрация 40.2 Ед/л = 0.67 мккат/л: Повторность (CV) - 3.9 %, Внутрилабораторный показатель (CV)- 5.0  %; Средняя концентрация: 133 Ед/л = 2.21 мккат/л. Повторность (CV) -1,2 %, Внутрилабораторный показатель (CV)- 1,4%. Количество исследований - 1800. Фасовка  8х60мл+8х15мл, температура хранения +2 +8 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eastAsia="ru-RU"/>
              </w:rPr>
              <w:t>⁰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С. Реагенты должны быть рекомендованы к использованию производителем анализаторов ВА200/ВА400.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.</w:t>
            </w:r>
          </w:p>
        </w:tc>
      </w:tr>
      <w:tr>
        <w:trPr>
          <w:trHeight w:val="1996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АСПАРТАТМИНОТРАНСФЕРАЗА из комплекта 8х60мл+8х15мл АСПАРТАТМИНОТРАНСФЕРАЗА набор биохимических реагентов из комплекта Анализатор биохимический -турбидиметрический  ВА400, производства компании BioSystems S.A (Испания), РК-МТ-7№012210, наличие баркода на каждом флаконе, Печеночный профиль; 2-оксиглютарат/L-аспартат, кинетика; жидкий биреагент.Состав: Реагент А.  Трис 121 ммоль/л, L-аспартат 362 ммоль/л, малатдегидрогеназа&gt;460 Ед/л,лактатдегидрогеназа &gt; 660 Ед/л pH 7.8. Реагент В.  NADH 1.9 ммоль/л, 2-оксиглютарат 75 ммоль/л, гидроксид натрия 148 ммоль/л, азид натрия 9.5г/л. Метрологические характеристики: Пороговая чувствительность:  7.15 Ед/л = 0.119 мккат/л. Пределы линейности: 500 Ед/л = 8.33 мккат/л. Точность: Средняя концентрация 41.5 Ед/л = 0.69 мккат/л. Повторность (CV) - 2.6 %, Внутрилабораторный показатель (CV)- 5.8%; Средняя концентрация: 154 Ед/л = 2.55 мккат/л. Повторность (CV) 1.0 %, Внутрилабораторный показатель (CV)- 2.7 %. Количество исследований - 1800, фасовка  8х60мл+8х15мл, t+2 +8 С . Реагенты должны быть рекомендованы к использованию производителем анализаторов ВА200/ВА400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.</w:t>
            </w:r>
          </w:p>
        </w:tc>
      </w:tr>
      <w:tr>
        <w:trPr>
          <w:trHeight w:val="566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Щелочная фосфатаза  (ALP)-AMP из комплекта Анализатор биохимический-турбидиметрический ВА400  4х60мл+4х15мл ЩЕЛОЧНАЯ ФОСФАТАЗА АМП набор биохимических реагентов из комплекта Анализатор биохимический-турбидиметрический  ВА400, производства компании BioSystems S.A (Испания), РК-МТ-7№012210, наличие баркода на каждом флаконе. Печеночный профиль; 2-амино-2-метил-1-пропановый буфер, кинетика; жидкий биреагент. Состав: Реагент А.   2-Амино-2-метил-1-пропанол 0.4 моль/л, сульфат цинка 1.2 ммоль/л, N-гидроксиэтилендиаминтриуксусная кислота 2.5 ммоль/л, ацетат магния 2.5 ммоль/л, рН 10.4. Реагент В.  4-Нитрофенилфосфат 60 ммоль/л. Метрологические характеристики: Пороговая чувствительность: 19.2 Ед/л = 0.320 мкКат/л.  Пределы линейности: 1200 Ед/л = 20 мкКат/л. Точность: Средняя концентрация: 134 Ед/л = 2.23 мкКат/л. Повторность (CV):1.4 %. Внутрилабораторный показатель (CV): 2.5 %. Средняя концентрация: 205 Ед/л = 3.40 мкКат/л.  Повторность (CV): 0.9 %. Внутрилабораторный показатель (CV): 1.8 %.  Количество исследований - 900. Фасовка  4х60мл+4х15мл, температура хранения +2 +8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eastAsia="ru-RU"/>
              </w:rPr>
              <w:t>⁰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С. Реагенты должны быть рекомендованы к использованию производителем анализатора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.</w:t>
            </w:r>
          </w:p>
        </w:tc>
      </w:tr>
      <w:tr>
        <w:trPr>
          <w:trHeight w:val="707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РЕАТИНИН из комплекта 600мл (10х60мл) КРЕАТИНИН набор биохимических реагентов из комплекта Анализатор биохимический-турбидиметрический  ВА400, производства компании BioSystems S.A (Испания), РК-МТ-7№012210, наличие баркода на каждом флаконе.  Почечный профиль; щелочной пикрат (метод Яффе), конечная точка; жидкий биреагент. Состав: Реагент А. Гидроксид натрия 0.4 моль/л, детергент. Реагент B.  Пикриновая кислота 25 ммоль/л. Метрологический характеристики: Пороговая чувствительность: 0.04 мг/дл= 3.55 мкмоль/л. Пределы линейности: 20 мг/дл= 1768 мкмоль/л. Точность: Сыворотка Средняя концентрация: 1.06 мг/дл= 94 мкмоль/л. Повторность (CV): 3.2 %. Внутрилабораторный показатель (CV): 4.8 %. Средняя концентрация: 3.16 мг/дл= 280 мкмоль/л. Повторность (CV): 1.2 %. Внутрилабораторный показатель (CV): 2.2 %. Моча Средняя концентрация: 142 мг/дл= 12525 мкмоль/л. Повторность (CV): 0.8 %. Внутрилабораторный показатель (CV): 1.1 %. Средняя концентрация: 284 мг/дл= 25050 мкмоль/л. Повторность (CV): 0.6 %. Внутрилабораторный показатель (CV): 1.2 %. Количество исследований-1800. Фасовка 5х60мл+5х60мл, t+2 +30 С . Реагенты должны быть рекомендованы к использованию производителем анализатора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.</w:t>
            </w:r>
          </w:p>
        </w:tc>
      </w:tr>
      <w:tr>
        <w:trPr>
          <w:trHeight w:val="424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Мочевина 8х60,  8х15 МОЧЕВИНА набор биохимических реагентов из комплекта Анализатор биохимический-турбидиметрический   ВА400, производства компании BioSystems S.A (Испания), РК-МТ-7№012210, наличие баркода на каждом флаконе. Почечный профиль; уреаза/глутаматдегидрогеназа, фиксированное время; жидкий биреагент. Состав: Реагент А. Трис 100 ммоль/л, 2-оксоглютарат 5.6 ммоль/л, уреаза &gt; 140 Ед/мл,</w:t>
              <w:br/>
              <w:t>глютаматдегидрогеназа &gt; 140 Ед/мл, этиленгликоль 220 г/л, азид натрия 0.95 г/л,</w:t>
              <w:br/>
              <w:t>рН 8.0. Реагент B. NADH 1.5 ммоль/л, азид натрия 9.5 г/л.   Метрологический характеристики: Пороговая чувствительность: :  3.69 мг/дл = 1.72 мг/дл BUN = 0.614 ммоль/л.  Пределы линейности: 300 мг/дл = 140 мг/дл BUN = 50 ммоль/л. Точность: Сыворотка Средняя концентрация:26.8 мг/дл = 4.47 ммоль/л. Повторность (CV): 3.5 %. Внутрилабораторный показатель (CV): 5.0 %. Средняя концентрация: 137 мг/дл = 22.9 ммоль/л.  Повторность (CV): 1.1 % Внутрилабораторный показатель (CV): 1.7 %. Моча Средняя концентрация:1291 мг/дл = 215 ммоль/л. Повторность (CV): 3.1 %  Внутрилабораторный показатель (CV): 4.3 %. Средняя концентрация:1771 мг/дл = 295 ммоль/л . Повторность (CV): 2.9 % Внутрилабораторный показатель (CV): 3.1 %. Количество исследований-1800. Фасовка 8х60+8х15мл, t+2 +8 С . Реагенты должны быть рекомендованы к использованию производителем анализатора.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.</w:t>
            </w:r>
          </w:p>
        </w:tc>
      </w:tr>
      <w:tr>
        <w:trPr>
          <w:trHeight w:val="282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Магний 2х60мл+2х15мл МАГНИЙ набор биохимических реагентов из комплекта Анализатор биохимический-турбидиметрический  ВА400, производства компании BioSystems S.A (Испания), РК-МТ-7№012210, наличие баркода на каждом флаконе. Электролитный профиль; ксилидиновый синий, конечная точка; жидкий биреагент.Состав: Реагент А. Карбонат натрия 0.1 моль/л, ЭГТА 0.1 ммоль/л, триэтаноламин 0.1 моль/л, цианид калия 7.7 ммоль/л, азид натрия 0.95 г/л. Реагент B.   Глицин 25 ммоль/л, ксилидиновый синий 0.5 ммоль/л, хлорацетамид 2.6 г/л.  Метрологический характеристики: Пороговая чувствительность: 0.20 мг/дл = 0.081 ммоль/л. Пределы линейности:  4 мг/дл = 1.64 ммоль/л. Точность: Сыворотка Средняя концентрация:1.50 мг/дл = 0.61 ммоль/л. Повторность (CV): 1.6 %. Внутрилабораторный показатель (CV): 2.9%. Средняя концентрация: 2.92 мг/дл = 1.20 ммоль/л. Повторность (CV): 0.9 %. Внутрилабораторный показатель (CV): 3.1%. Моча Средняя концентрация:7.20 мг/дл = 2.94 ммоль/л. Повторность (CV): 4.1 %. Внутрилабораторный показатель (CV): 5.3 %. Средняя концентрация:14.4 мг/дл = 5.88 ммоль/л. Повторность (CV): 2.0 %. Внутрилабораторный показатель (CV): 3.9%. Количество исследований-450. Фасовка 2х60мл+2х15мл, t+2 +8 С . Реагенты должны быть рекомендованы к использованию производителем анализатора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.</w:t>
            </w:r>
          </w:p>
        </w:tc>
      </w:tr>
      <w:tr>
        <w:trPr>
          <w:trHeight w:val="240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Альфа амилаза панкретическая 150 мл (2х60мл+2х15мл) АЛЬФА-АМИЛАЗА ПАНКРЕАТИЧЕСКАЯ набор биохимических реагентов из комплекта Анализатор биохимический - турбидиметрический   ВА400, производства компании BioSystems S.A (Испания), РК-МТ-7№012210, наличие баркода на каждом флаконе, Панкреатический профиль, 4-НФМГЭ, иммуноингибирование, жидкий биреагент.Состав: Реагент А.   HEPES 50 ммоль/л, кальция хлорид 0.075 ммоль/л, натрия хлорид</w:t>
              <w:br/>
              <w:t>90 ммоль/л, магния хлорид 13 ммоль/л, α-глюкозидаза &gt; 4 Е/мл, антитела моноклональные (мышь) 50 мг/л, pH 7.1. Реагент В.  HEPES 50 ммоль/л, 4-нитрофенил-мальтогептаозид-этилиден 18 ммоль/л, pH 7.1. Метрологические характеристики: Пороговая чувствительность:  4.30 ЕД/Л = 0.072 мккат/л. Пределы линейности:  1300 ЕД/Л = 21.6 мккат/л.  Точность: Сыворотка. Средняя концентрация 66 ЕД/Л = 1.10 мккат/л. Повторность (CV) - 1.5 %, Внутрилабораторный показатель (CV)- 1.7 %; Средняя концентрация: 149 ЕД/Л = 2.47 мккат/л. Повторность (CV) 1.4 %, Внутрилабораторный показатель (CV)- 1.4 %.  Точность: Моча. Средняя концентрация 62 ЕД/Л = 1.03 мккат/л . Повторность (CV) - 2.1 %, Внутрилабораторный показатель (CV)- 2.5 %; Средняя концентрация: 124 ЕД/Л = 2.06 мккат/л. Повторность (CV) 1.3 %, Внутрилабораторный показатель (CV)- 1.9 %.  Количество исследований - 450, фасовка  2х60мл+2х15мл, t+2 +8 С . Реагенты должны быть рекомендованы к использованию производителем анализаторов ВА200/ВА400.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.</w:t>
            </w:r>
          </w:p>
        </w:tc>
      </w:tr>
      <w:tr>
        <w:trPr>
          <w:trHeight w:val="2295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Гамма-глутамилтрансфераза (gamma-GT) из комплекта Анализатор биохимический-турбидиметрический ВА400  4x60мл+4х15мл. ГАММА-ГЛУТАМИЛТРАНСФЕРАЗА набор биохимических реагентов из комплекта Анализатор биохимический-турбидиметрический  ВА400, производства компании BioSystems S.A (Испания), РК-МТ-7№012210, наличие баркода на каждом флаконе. Почечный профиль; глицилглицин, кинетика; жидкий биреагент.Состав: Реагент А.  Глицилглицин 206.25 ммоль/л, гидроксид натрия 130 ммоль/л, рН 7.9. Реагент В.    γ-Глютамил-3-карбокси-4-нитроанилид 32.5 ммоль/л. Метрологические характеристики:Пороговая чувствительность: 3.07 Ед/л = 0.052 мккат/л. Пределы линейности: 600 Ед/л = 10.0 мккат/л. Точность: Средняя концентрация 34 Ед/л = 0.57 мккат/л. Повторность (CV) - 2.3 %, Внутрилабораторный показатель (CV)- 4.2%; Средняя концентрация: 137 Ед/л = 2.27 мккат/л. Повторность (CV) 0.6%, Внутрилабораторный показатель (CV)- 2.3%. Количество исследований -900. Фасовка  4x 60 мл + 4x 15 мл , t+2 +8 С . Реагенты должны быть рекомендованы к использованию производителем анализаторов ВА200/ВА400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.</w:t>
            </w:r>
          </w:p>
        </w:tc>
      </w:tr>
      <w:tr>
        <w:trPr>
          <w:trHeight w:val="170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ЖЕЛЕЗО  (ФЕРРОЗИН) из комплекта Анализатор биохимический-турбидиметрический ВА400 4х60мл+4х15м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ЖЕЛЕЗО  (ФЕРРОЗИН) набор биохимических реагентов из комплекта Анализатор биохимический-турбидиметрический  ВА400, производства компании BioSystems S.A (Испания), РК-МТ-7№012210, наличие баркода на каждом флаконе. Диагностика анемий; феррозин, конечная точка; жидкий биреагент. Состав: Реагент А.Гуанидин Гидрохлорид 1.0 моль/л, буферный раствор Ацетата 0.4 моль/л, pH 4.0. Реагент B.  Феррозин 8 ммоль/л, аскорбиновая кислота 200 ммоль/л. Метрологические характеристики:Пороговая чувствительность: 2.46 мкг/дл = 0.44 мкмоль/л.Предел линейности:1000 мкг/дл = 179 мкмоль/л. Точность: Средняя концентрация: 112 мкг/дл = 20.0 мкмоль/л. Повторность(CV):1,4%. Внутрилабораторный показатель (CV): 2.6%.  Средняя концентрация: 208 мкг/дл = 37.3 мкмоль/л.  Повторность(CV):0,9%. Внутрилабораторный показатель (CV): 1.3%. Количество исследований-900. Фасовка  4x 60 +4х15 мл, t+2 +8 С . Реагенты должны быть рекомендованы к использованию производителем анализатора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.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ные материалы на анализатор модели ABL800 FLEX (Radiometer, Дания)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Раствор промывочный - 600 мл.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edconsul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, 19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tlant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T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 4/1, офис 117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алибровочный раствор 1 200 мл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edconsul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, 19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tlant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T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 4/1, офис 117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алибровочный раствор 2 200 мл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edconsul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, 19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tlant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T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 4/1, офис 117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Очистной раствор 175 мл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edconsul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, 19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tlant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T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 4/1, офис 117</w:t>
            </w:r>
          </w:p>
        </w:tc>
      </w:tr>
      <w:tr>
        <w:trPr>
          <w:trHeight w:val="93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Мембраны для глюкозного электрода коробка 4 шт.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edconsul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, 19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tlant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T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 4/1, офис 117</w:t>
            </w:r>
          </w:p>
        </w:tc>
      </w:tr>
      <w:tr>
        <w:trPr>
          <w:trHeight w:val="185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Мембраны для лактатного электрода коробка 4 шт.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edconsul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, 19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tlant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T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 4/1, офис 117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Мембраны для Са-электрода коробка 4 шт.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.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edconsul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, 19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tlant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T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 4/1, офис 117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Баллон с калибровочным газом 1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edconsul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, 19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tlant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T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 4/1, офис 117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Баллон с калибровочным газом 2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edconsul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, 19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tlant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T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 4/1, офис 117</w:t>
            </w:r>
          </w:p>
        </w:tc>
      </w:tr>
      <w:tr>
        <w:trPr>
          <w:trHeight w:val="217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Шприцы PICO с сухим гепарином для взятия артериальной крови PICO50, объемом 2 мл., без иглы Уп.-100 шт.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 xml:space="preserve"> «Fly Med Group»,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ур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ултан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л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Е-16, дом 4, офис 93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edconsul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, 19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tlant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T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 4/1, офис 117</w:t>
            </w:r>
          </w:p>
        </w:tc>
      </w:tr>
      <w:tr>
        <w:trPr>
          <w:trHeight w:val="438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апилляры гепаринизированные с принадлежностями safeClinitubesпластиковые объемами 100 мкл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 xml:space="preserve"> «Fly Med Group»,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ур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ултан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л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Е-16, дом 4, офис 93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edconsul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, 19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tlant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T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 4/1, офис 117</w:t>
            </w:r>
          </w:p>
        </w:tc>
      </w:tr>
      <w:tr>
        <w:trPr>
          <w:trHeight w:val="97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дноразовый пластиковый контейнер 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edconsul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, 19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tlant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T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 4/1, офис 117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овушка сгустков для капилляров уп/250 шт 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edconsul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, 19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tlant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T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 4/1, офис 117</w:t>
            </w:r>
          </w:p>
        </w:tc>
      </w:tr>
      <w:tr>
        <w:trPr>
          <w:trHeight w:val="203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Раствор для контроля качества AutoСheck, уровень 1 уп/30 ампул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edconsul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, 19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tlant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T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 4/1, офис 117</w:t>
            </w:r>
          </w:p>
        </w:tc>
      </w:tr>
      <w:tr>
        <w:trPr>
          <w:trHeight w:val="135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Раствор для контроля качества AutoСheck, уровень 2 уп/30 ампул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edconsul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, 19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tlant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T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 4/1, офис 117</w:t>
            </w:r>
          </w:p>
        </w:tc>
      </w:tr>
      <w:tr>
        <w:trPr>
          <w:trHeight w:val="7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Раствор для контроля качества AutoСheck, уровень 3 уп/30 ампул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edconsul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, 19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tlant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T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 4/1, офис 117</w:t>
            </w:r>
          </w:p>
        </w:tc>
      </w:tr>
      <w:tr>
        <w:trPr>
          <w:trHeight w:val="269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Раствор для контроля качества AutoСheck, уровень 4 уп/30 ампул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edconsul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, 19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tlant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T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 4/1, офис 117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ные материалы к анализатору газов крови, электролитов и метоболитов    GEM Premier 3000</w:t>
            </w:r>
          </w:p>
        </w:tc>
      </w:tr>
      <w:tr>
        <w:trPr>
          <w:trHeight w:val="588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GEM 3K BG/ISE/GL 075 TEST IQM CARTRIDGE Картридж с iQM для исследования газов крови/гематокрита/электролитов/лактата/глюкозы. На 75 исследований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генты  для  автоматического    анализатора  АС 9801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агент  калибратор А  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Prime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dical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проспект Сарыарка,31/1 оф.-1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генты для ИХЛ анализатора закрытого типа Cobas e411</w:t>
            </w:r>
          </w:p>
        </w:tc>
      </w:tr>
      <w:tr>
        <w:trPr>
          <w:trHeight w:val="2932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ассета Т4 свободный Реагент для анализатора закрытого типа Cobas e411. FT4 G2 Elecsyscobas e411/Кассета Тироксин свободный (FT4)    200 тестов. Принцип метода Принцип конкуренции. Общая продолжительность анализа: 18 минут ▪ 1-я инкубация: 15 мкл образца и специфичное антитело к Т4, меченное комплексом рутения. ▪ 2-я инкубация: После добавления биотинилированного Т4 и микрочастиц, покрытых стрептавидином, все еще свободные участки связывания меченого антитела становятся занятыми, и формируется комплекс антитело гаптен. Образовавшийся комплекс связывается с твердой фазой посредством взаимодействия биотина и стрептавидина. ▪ Реакционная смесь аспирируется в измерительную ячейку, где микрочастицы оседают на поверхность электрода в результате магнитного взаимодействия. Затем с помощью ProCell/ProCell M удаляются не связавшиеся вещества. После этого приложенное к электроду напряжение вызывает хемилюминесцентную эмиссию, которая измеряется фотоумножителем. ▪ Результаты определяются с помощью 2 точечной калибровочной кривой, полученной для данного инструмента, и референсной калибровочной кривой, данные которой сообщены в штрих-коде набора реагентов. Реагенты - рабочие растворы На упаковке с реагентами наклеена этикетка FT4 II. М Микрочастицы, покрытые стрептавидином (прозрачная крышка), 1 флакон, 12 мл: Микрочастицы, покрытые стрептавидином, 0.72 мг/мл; консервант. R1 Анти T4-Ab~Ru(bpy) (серая крышка), 1 флакон, 18 мл: Поликлональные анти T4 антитела (овцы), меченые рутениевым комплексом 75 нг/мл; фосфатный буфер 100 ммоль/л, pH 7.0; консервант. R2 T4~biotin (черная крышка), 1 флакон, 18 мл: Биотинилированный T4 2.5 нг/мл; фосфатный буфер 100 ммоль/л, рН 7.0; консервант.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.</w:t>
            </w:r>
          </w:p>
        </w:tc>
      </w:tr>
      <w:tr>
        <w:trPr>
          <w:trHeight w:val="282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алибратор Т4 свободный Реагент для анализатора закрытого типа Cobas e411. Калибровочный набор FT4 II CalSet предназначен для калибровки количественного анализа Elecsys FT4 II на иммунохимических анализаторах Elecsys и cobas e. FT4 II Cal1: 2 флакона, каждый по 1.0 мл калибратора 1 ▪ FT4 II Cal2: 2 флакона, каждый по 1.0 мл калибратора 2 L</w:t>
              <w:noBreakHyphen/>
              <w:t>тироксин в двух диапазонах концентраций (приблизительно 10 пмоль/л или 0.78 нг/дл и приблизительно 45 пмоль/л или 3.5 нг/дл) в буфере/белковой матрице (альбумин бычьей сыворотки). Хранить при 2</w:t>
              <w:noBreakHyphen/>
              <w:t>8 °C. Лиофилизированная контрольная сыворотка стабильна до указанного срока годности.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.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боры и расходный материал для ПЦР-анализатора "Rotor-Gene Q 6plex" </w:t>
            </w:r>
          </w:p>
        </w:tc>
      </w:tr>
      <w:tr>
        <w:trPr>
          <w:trHeight w:val="432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"АмплиСенс® Toxoplasma gondii-FL" с детекцией в режиме реальн ого времени  для выявления ДНК Toxoplasma gondii  R-P1 Набор реагентов для амплификации ДНК Toxoplasma gondii (60 опр)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.</w:t>
            </w:r>
          </w:p>
        </w:tc>
      </w:tr>
      <w:tr>
        <w:trPr>
          <w:trHeight w:val="283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Набор реагентов для выявления ДНК Mycoplasma hominis в клиническом материале методом полимеразной цепной реакции (ПЦР) с гибридизационно-флуоресцентной детекцией "АмплиСенс® Mycoplasma hominis-FL"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реагентов для амплификации ДНК Mycoplasma hominis ( выявление и количественное определение. 110 опр)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.</w:t>
            </w:r>
          </w:p>
        </w:tc>
      </w:tr>
      <w:tr>
        <w:trPr>
          <w:trHeight w:val="282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реагентов для выявления ДНК Rubella -virus-FL  Набор реагентов для обратной  транскрипции и амплификации к ДНК вируса краснухи 60 опр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.</w:t>
            </w:r>
          </w:p>
        </w:tc>
      </w:tr>
      <w:tr>
        <w:trPr>
          <w:trHeight w:val="217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реагентов для выявления и количественного определения ДНК цитомегаловируса человека (CMV) в клиническом материале методом полимеразной цепной реакции (ПЦР) с гибридизационно-флуоресцентной детекцией «АмплиСенс® CMV-скрин/монитор-FL» Набор реагентов для амплификации ДНК CMV 110 опр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.</w:t>
            </w:r>
          </w:p>
        </w:tc>
      </w:tr>
      <w:tr>
        <w:trPr>
          <w:trHeight w:val="166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  <w:tab w:val="left" w:pos="621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реагентов  Гемолитик реагент Количество - 100 мл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456" w:leader="none"/>
                <w:tab w:val="left" w:pos="621" w:leader="none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.</w:t>
            </w:r>
          </w:p>
        </w:tc>
      </w:tr>
      <w:tr>
        <w:trPr>
          <w:trHeight w:val="503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  <w:tab w:val="left" w:pos="621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реагентов для выявления ДНК Chlamydia trachomatis в клиническом материале методом полимеразной цепной реакции (ПЦР) с гибридизационно-флуоресцентной детекцией "АмплиСенс® Chlamydia trachomatis-FL" Набор реагентов для амплификации ДНК CMV 110 опр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456" w:leader="none"/>
                <w:tab w:val="left" w:pos="621" w:leader="none"/>
              </w:tabs>
              <w:bidi w:val="0"/>
              <w:spacing w:before="0" w:after="120"/>
              <w:ind w:left="414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.</w:t>
            </w:r>
          </w:p>
        </w:tc>
      </w:tr>
      <w:tr>
        <w:trPr>
          <w:trHeight w:val="48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  <w:tab w:val="left" w:pos="621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омплект реагентов для экстракции ДНК экспресс-методом «ЭДЭМ»  Количество тестов: 100. Содержит транспортную среду «ТС-ЭДЭМ».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56" w:leader="none"/>
                <w:tab w:val="left" w:pos="621" w:leader="none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.</w:t>
            </w:r>
          </w:p>
        </w:tc>
      </w:tr>
      <w:tr>
        <w:trPr>
          <w:trHeight w:val="275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онтейнер лабораторный для взятия проб  стерильный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.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генты для ИФА анализатора</w:t>
            </w:r>
          </w:p>
        </w:tc>
      </w:tr>
      <w:tr>
        <w:trPr>
          <w:trHeight w:val="3150" w:hRule="atLeast"/>
        </w:trPr>
        <w:tc>
          <w:tcPr>
            <w:tcW w:w="11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Иммуноферментный анализ для определения IgG антител к SARS-коронавирусу 2 в сыворотке и плазме крови челове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Иммуноферментный количественный анализ для определения IgG-антител к коронавирусу SARS-CoV-2 в плазме или сыворотке крови человека для мониторинга иммунного ответа при заболевании COVID-19. Набор реагентов для определения IgG-антител к белкам коронавируса SARS-2. Чувствительность теста &gt; 98%. Специфичность теста &gt; 98%.  Тест определяет специфичность антител против основных иммунодоминантных антигенов (Nucleocapsid, Glycoprotein Spike 1 и Spike 2,) SARS-CoV-2 в сыворотке или плазме человека.  Антитела контрольных и разбавленных образцов пациента реагируют на первой стадии реакции с антигенами, иммобилизованными в твердой фазе на микропланшете . Использование рекомбинантных антигенов гарантирует специфическое связывание аутоиммунных антител исследуемого образца. После инкубации продолжительностью 45 минут при 37°С несвязанные компоненты образца удаляют путем промывки. На втором этапе реакции связанные антитела IgG специфически реагируют с антителами IgG человека, которые связаны с пероксидазой хрена (POD). После 45 минут инкубации при 37 ° С, на стадии промывания, несвязанные молекулы конъюгата отделяются от иммунных комплексов связанных с твердой фазой.На следующем этапе ферментативной реакции POD преобразует раствор бесцветной подложки с 3,3',5,5'-тетраметилбензидина (ТМБ) в синий конечный продукт. Эта реакция останавливается после 15 минут инкубации при комнатной температуре (18...25°C) путем добавления кислотного стоп-раствора, преобразуя раствор из синего в желтый.Оптическая плотность (OD) проб, измеренная при 450 нм, напрямую пропорциональна количеству связанных специфических антител. Хранение при температуре 2 - 8 °C. Набор рассчитан на  96 определений.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.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Samruni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» г. Нур-Султан, ул. 38, д. 29 оф. 1. </w:t>
            </w:r>
          </w:p>
        </w:tc>
      </w:tr>
      <w:tr>
        <w:trPr>
          <w:trHeight w:val="282" w:hRule="atLeast"/>
        </w:trPr>
        <w:tc>
          <w:tcPr>
            <w:tcW w:w="11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Иммуноферментный анализ для определения IgМ антител к SARS-коронавирусу 2 в сыворотке и плазме крови челове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Иммуноферментный количественный  анализ для определения IgМ-антител к коронавирусу SARS-CoV-2 в плазме или сыворотке крови человека для мониторинга иммунного ответа при заболевании COVID-19. Набор реагентов для определения IgM-антител к белкам коронавируса SARS-2 (Nucleocapsid, Glycoprotein Spike 1 и Spike 2) .Чувствительность теста &gt;98%. Специфичность теста &gt; 98%. Антитела контрольных и разбавленных образцов пациента, реагируют на первой стадии реакции с антигенами, иммобилизованными в твердой фазе на микропланшете . Использование рекомбинантных антигенов гарантирует специфическое связывание аутоиммунных антител исследуемого образца. После инкубации продолжительностью 45 минут при 37°С несвязанные компоненты образца удаляют путем промывки.</w:t>
              <w:br/>
              <w:t>На втором этапе реакции связанные антитела IgM специфически реагируют с антителами IgM человека, которые связаны с пероксидазой хрена (POD). После 45 минут инкубации при 37 ° С, на стадии промывания, несвязанные молекулы конъюгата отделяются от иммунных комплексов связанных с твердой фазой.</w:t>
              <w:br/>
              <w:t>На следующем этапе ферментативной реакции POD преобразует раствор бесцветной подложки с 3,3',5,5'-тетраметилбензидина (ТМБ) в синий конечный продукт. Эта реакция останавливается после 15 минут инкубации при комнатной температуре (18...25°C) путем добавления кислотного стоп-раствора, преобразуя раствор из синего в желтый.</w:t>
              <w:br/>
              <w:t>Оптическая плотность (OD) проб, измеренная при 450 нм, напрямую пропорциональна количеству связанных специфических антител. Хранение при температуре 2 - 8 °C. Набор рассчитан на  96 определений.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.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Samruni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» г. Нур-Султан, ул. 38, д. 29 оф. 1. </w:t>
            </w:r>
          </w:p>
        </w:tc>
      </w:tr>
      <w:tr>
        <w:trPr>
          <w:trHeight w:val="504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реагентов для количественного определения фолиевой кислоты микробиологическим методом в микропланшетном формате. Набор 96 тестов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.</w:t>
            </w:r>
          </w:p>
        </w:tc>
      </w:tr>
      <w:tr>
        <w:trPr>
          <w:trHeight w:val="413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реагентов для количественного определения витамина B12 методом иммуноферментного анализа в микропланшетном формате (не для использования в медицинских целях) Набор 96 тестов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.</w:t>
            </w:r>
          </w:p>
        </w:tc>
      </w:tr>
      <w:tr>
        <w:trPr>
          <w:trHeight w:val="30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иагностикумы</w:t>
            </w:r>
          </w:p>
        </w:tc>
      </w:tr>
      <w:tr>
        <w:trPr>
          <w:trHeight w:val="111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Диагностикум   эритроцитарный  менингококковый серогруппы А 1 флакон – 3 мл.</w:t>
            </w:r>
          </w:p>
        </w:tc>
      </w:tr>
      <w:tr>
        <w:trPr>
          <w:trHeight w:val="185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Диагностикум   эритроцитарный  менингококковый серогруппы В 2 флакон – 3 мл.</w:t>
            </w:r>
          </w:p>
        </w:tc>
      </w:tr>
      <w:tr>
        <w:trPr>
          <w:trHeight w:val="103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Диагностикум   эритроцитарный  менингококковый серогруппы С 3 флакон – 3 мл.</w:t>
            </w:r>
          </w:p>
        </w:tc>
      </w:tr>
      <w:tr>
        <w:trPr>
          <w:trHeight w:val="7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Сыворотка  диагностическая сальмонеллезная поливалентная  адсорбированная АВСДЕ 2 мл /амп№10</w:t>
            </w:r>
          </w:p>
        </w:tc>
      </w:tr>
      <w:tr>
        <w:trPr>
          <w:trHeight w:val="125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Сыворотка  нормальная лошадиная  100 мл 100 мл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.</w:t>
            </w:r>
          </w:p>
        </w:tc>
      </w:tr>
      <w:tr>
        <w:trPr>
          <w:trHeight w:val="566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Баранья кровь дефибринированная, флакон 50мл, срок хранения не менее 30 дней на момент поставки Флдакон/50мл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Innasky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Караганда, ул. Баженова, 3А.</w:t>
            </w:r>
          </w:p>
        </w:tc>
      </w:tr>
      <w:tr>
        <w:trPr>
          <w:trHeight w:val="282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Антиген трепонемный ультралзрученный кардиолипиновый для серодиагностики сифилиса для серодиагностики сифилиса 5 мл\№5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.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генты для портативного флуоресцентного анализатоар i-CHROMA Reader / i-Chroma II</w:t>
            </w:r>
          </w:p>
        </w:tc>
      </w:tr>
      <w:tr>
        <w:trPr>
          <w:trHeight w:val="177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Тест-полоски для определения тропонина 25шт/уп Экспресс тест для определения сердечного тропонина 25 шт/уп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генты и расходные материалы на Автоматический анализатор-коагулометр С3100</w:t>
            </w:r>
          </w:p>
        </w:tc>
      </w:tr>
      <w:tr>
        <w:trPr>
          <w:trHeight w:val="279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Реагент для определения протромбинового времени/ ПВ (РТ) 10х4 мл.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Аманат» г. Нур-Султан, ул. Кошкарбаева, дом 34, кв. 17</w:t>
            </w:r>
          </w:p>
        </w:tc>
      </w:tr>
      <w:tr>
        <w:trPr>
          <w:trHeight w:val="87" w:hRule="atLeast"/>
        </w:trPr>
        <w:tc>
          <w:tcPr>
            <w:tcW w:w="112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Реагент для определения активированного частичного тромбопластинового времени/ АЧТВ (APTT) 10х2 мл.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Аманат» г. Нур-Султан, ул. Кошкарбаева, дом 34, кв. 17</w:t>
            </w:r>
          </w:p>
        </w:tc>
      </w:tr>
      <w:tr>
        <w:trPr>
          <w:trHeight w:val="215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Раствор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CaCl - (Calcium Chloride Solution 10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4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мл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Аманат» г. Нур-Султан, ул. Кошкарбаева, дом 34, кв. 17</w:t>
            </w:r>
          </w:p>
        </w:tc>
      </w:tr>
      <w:tr>
        <w:trPr>
          <w:trHeight w:val="7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егент для определения фибриноген/ Фбг (FIB) 6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4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>ml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+ 1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1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>ml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>cal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+ 2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75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>ml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>IBS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>buffer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Аманат» г. Нур-Султан, ул. Кошкарбаева, дом 34, кв. 17</w:t>
            </w:r>
          </w:p>
        </w:tc>
      </w:tr>
      <w:tr>
        <w:trPr>
          <w:trHeight w:val="285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онтрольая плазма - Норма (Normal Control) (PT, APTT) 10х1 мл.</w:t>
            </w:r>
          </w:p>
          <w:p>
            <w:pPr>
              <w:pStyle w:val="ListParagraph"/>
              <w:widowControl w:val="false"/>
              <w:numPr>
                <w:ilvl w:val="0"/>
                <w:numId w:val="74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Аманат» г. Нур-Султан, ул. Кошкарбаева, дом 34, кв. 17</w:t>
            </w:r>
          </w:p>
        </w:tc>
      </w:tr>
      <w:tr>
        <w:trPr>
          <w:trHeight w:val="84" w:hRule="atLeast"/>
        </w:trPr>
        <w:tc>
          <w:tcPr>
            <w:tcW w:w="112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онтрольная плазма - Патология (Abnormal Control) (PT, APTT) 10х1 мл.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Аманат» г. Нур-Султан, ул. Кошкарбаева, дом 34, кв. 17</w:t>
            </w:r>
          </w:p>
        </w:tc>
      </w:tr>
      <w:tr>
        <w:trPr>
          <w:trHeight w:val="70" w:hRule="atLeast"/>
        </w:trPr>
        <w:tc>
          <w:tcPr>
            <w:tcW w:w="112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ромывочный раствор -1 Cleaning Solution-1 10 x 15 мл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10*15мл)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Аманат» г. Нур-Султан, ул. Кошкарбаева, дом 34, кв. 17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На основании выше изложенного, комиссия.</w:t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0"/>
          <w:szCs w:val="20"/>
        </w:rPr>
        <w:t>Отклонены следующие лоты: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20"/>
          <w:szCs w:val="20"/>
          <w:lang w:eastAsia="ru-RU"/>
        </w:rPr>
        <w:t>- Иммуноферментный анализ для определения IgG антител к SARS-коронавирусу 2 в сыворотке и плазме крови человека</w:t>
      </w:r>
      <w:r>
        <w:rPr/>
        <w:t xml:space="preserve"> </w:t>
      </w:r>
      <w:r>
        <w:rPr>
          <w:rFonts w:ascii="Times New Roman" w:hAnsi="Times New Roman"/>
          <w:sz w:val="20"/>
          <w:szCs w:val="20"/>
          <w:lang w:eastAsia="ru-RU"/>
        </w:rPr>
        <w:t xml:space="preserve">Иммуноферментный количественный анализ для определения IgG-антител к коронавирусу SARS-CoV-2 в плазме или сыворотке крови человека для мониторинга иммунного ответа при заболевании COVID-19. Набор реагентов для определения IgG-антител к белкам коронавируса SARS-2. Чувствительность теста &gt; 98%. Специфичность теста &gt; 98%.  Тест определяет специфичность антител против основных иммунодоминантных антигенов (Nucleocapsid, Glycoprotein Spike 1 и Spike 2,) SARS-CoV-2 в сыворотке или плазме человека.  Антитела контрольных и разбавленных образцов пациента реагируют на первой стадии реакции с антигенами, иммобилизованными в твердой фазе на микропланшете . Использование рекомбинантных антигенов гарантирует специфическое связывание аутоиммунных антител исследуемого образца. После инкубации продолжительностью 45 минут при 37°С несвязанные компоненты образца удаляют путем промывки. На втором этапе реакции связанные антитела IgG специфически реагируют с антителами IgG человека, которые связаны с пероксидазой хрена (POD). После 45 минут инкубации при 37 ° С, на стадии промывания, несвязанные молекулы конъюгата отделяются от иммунных комплексов связанных с твердой фазой. На следующем этапе ферментативной реакции POD преобразует раствор бесцветной подложки с 3,3',5,5'-тетраметилбензидина (ТМБ) в синий конечный продукт. Эта реакция останавливается после 15 минут инкубации при комнатной температуре (18...25°C) путем добавления кислотного стоп-раствора, преобразуя раствор из синего в желтый. Оптическая плотность (OD) проб, измеренная при 450 нм, напрямую пропорциональна количеству связанных специфических антител. Хранение при температуре 2 - 8 °C. Набор рассчитан на  96 определений, </w:t>
      </w:r>
      <w:r>
        <w:rPr>
          <w:rFonts w:ascii="Times New Roman" w:hAnsi="Times New Roman"/>
          <w:b/>
          <w:sz w:val="20"/>
          <w:szCs w:val="20"/>
          <w:lang w:eastAsia="ru-RU"/>
        </w:rPr>
        <w:t>ТОО «Бион Мед Сервис»,</w:t>
      </w: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Style w:val="S0"/>
          <w:rFonts w:cs="Times New Roman"/>
          <w:sz w:val="20"/>
          <w:szCs w:val="20"/>
          <w:lang w:val="ru-RU" w:eastAsia="en-US" w:bidi="ar-SA"/>
        </w:rPr>
        <w:t xml:space="preserve">предложено Набор реагентов для качественного иммуноферментного определения иммуноглобуллинов </w:t>
      </w:r>
      <w:r>
        <w:rPr>
          <w:rStyle w:val="S0"/>
          <w:rFonts w:cs="Times New Roman"/>
          <w:sz w:val="20"/>
          <w:szCs w:val="20"/>
          <w:lang w:val="en-US" w:eastAsia="en-US" w:bidi="ar-SA"/>
        </w:rPr>
        <w:t>G</w:t>
      </w:r>
      <w:r>
        <w:rPr>
          <w:rStyle w:val="S0"/>
          <w:rFonts w:cs="Times New Roman"/>
          <w:sz w:val="20"/>
          <w:szCs w:val="20"/>
          <w:lang w:val="ru-RU" w:eastAsia="en-US" w:bidi="ar-SA"/>
        </w:rPr>
        <w:t xml:space="preserve"> к короновирусу </w:t>
      </w:r>
      <w:r>
        <w:rPr>
          <w:rStyle w:val="S0"/>
          <w:rFonts w:cs="Times New Roman"/>
          <w:sz w:val="20"/>
          <w:szCs w:val="20"/>
          <w:lang w:val="en-US" w:eastAsia="en-US" w:bidi="ar-SA"/>
        </w:rPr>
        <w:t>SARS</w:t>
      </w:r>
      <w:r>
        <w:rPr>
          <w:rStyle w:val="S0"/>
          <w:rFonts w:cs="Times New Roman"/>
          <w:sz w:val="20"/>
          <w:szCs w:val="20"/>
          <w:lang w:val="ru-RU" w:eastAsia="en-US" w:bidi="ar-SA"/>
        </w:rPr>
        <w:t>-</w:t>
      </w:r>
      <w:r>
        <w:rPr>
          <w:rStyle w:val="S0"/>
          <w:rFonts w:cs="Times New Roman"/>
          <w:sz w:val="20"/>
          <w:szCs w:val="20"/>
          <w:lang w:val="en-US" w:eastAsia="en-US" w:bidi="ar-SA"/>
        </w:rPr>
        <w:t>CoV</w:t>
      </w:r>
      <w:r>
        <w:rPr>
          <w:rStyle w:val="S0"/>
          <w:rFonts w:cs="Times New Roman"/>
          <w:sz w:val="20"/>
          <w:szCs w:val="20"/>
          <w:lang w:val="ru-RU" w:eastAsia="en-US" w:bidi="ar-SA"/>
        </w:rPr>
        <w:t>-2 в сыворотке и плазме крови человека «</w:t>
      </w:r>
      <w:r>
        <w:rPr>
          <w:rStyle w:val="S0"/>
          <w:rFonts w:cs="Times New Roman"/>
          <w:sz w:val="20"/>
          <w:szCs w:val="20"/>
          <w:lang w:val="en-US" w:eastAsia="en-US" w:bidi="ar-SA"/>
        </w:rPr>
        <w:t>SARS</w:t>
      </w:r>
      <w:r>
        <w:rPr>
          <w:rStyle w:val="S0"/>
          <w:rFonts w:cs="Times New Roman"/>
          <w:sz w:val="20"/>
          <w:szCs w:val="20"/>
          <w:lang w:val="ru-RU" w:eastAsia="en-US" w:bidi="ar-SA"/>
        </w:rPr>
        <w:t>-</w:t>
      </w:r>
      <w:r>
        <w:rPr>
          <w:rStyle w:val="S0"/>
          <w:rFonts w:cs="Times New Roman"/>
          <w:sz w:val="20"/>
          <w:szCs w:val="20"/>
          <w:lang w:val="en-US" w:eastAsia="en-US" w:bidi="ar-SA"/>
        </w:rPr>
        <w:t>Co</w:t>
      </w:r>
      <w:r>
        <w:rPr>
          <w:rStyle w:val="S0"/>
          <w:rFonts w:cs="Times New Roman"/>
          <w:sz w:val="20"/>
          <w:szCs w:val="20"/>
          <w:lang w:val="ru-RU" w:eastAsia="en-US" w:bidi="ar-SA"/>
        </w:rPr>
        <w:t>-</w:t>
      </w:r>
      <w:r>
        <w:rPr>
          <w:rStyle w:val="S0"/>
          <w:rFonts w:cs="Times New Roman"/>
          <w:sz w:val="20"/>
          <w:szCs w:val="20"/>
          <w:lang w:val="en-US" w:eastAsia="en-US" w:bidi="ar-SA"/>
        </w:rPr>
        <w:t>V</w:t>
      </w:r>
      <w:r>
        <w:rPr>
          <w:rStyle w:val="S0"/>
          <w:rFonts w:cs="Times New Roman"/>
          <w:sz w:val="20"/>
          <w:szCs w:val="20"/>
          <w:lang w:val="ru-RU" w:eastAsia="en-US" w:bidi="ar-SA"/>
        </w:rPr>
        <w:t>-2ИФА –</w:t>
      </w:r>
      <w:r>
        <w:rPr>
          <w:rStyle w:val="S0"/>
          <w:rFonts w:cs="Times New Roman"/>
          <w:sz w:val="20"/>
          <w:szCs w:val="20"/>
          <w:lang w:val="en-US" w:eastAsia="en-US" w:bidi="ar-SA"/>
        </w:rPr>
        <w:t>IgG</w:t>
      </w:r>
      <w:r>
        <w:rPr>
          <w:rStyle w:val="S0"/>
          <w:rFonts w:cs="Times New Roman"/>
          <w:sz w:val="20"/>
          <w:szCs w:val="20"/>
          <w:lang w:val="ru-RU" w:eastAsia="en-US" w:bidi="ar-SA"/>
        </w:rPr>
        <w:t xml:space="preserve">» (не указано в технической спецификации определение антител белка </w:t>
      </w:r>
      <w:r>
        <w:rPr>
          <w:rFonts w:ascii="Times New Roman" w:hAnsi="Times New Roman"/>
          <w:sz w:val="20"/>
          <w:szCs w:val="20"/>
          <w:lang w:eastAsia="ru-RU"/>
        </w:rPr>
        <w:t>коронавируса SARS-2 - Glycoprotein Spike 1 и Spike 2</w:t>
      </w:r>
      <w:r>
        <w:rPr>
          <w:rStyle w:val="S0"/>
          <w:rFonts w:cs="Times New Roman"/>
          <w:sz w:val="20"/>
          <w:szCs w:val="20"/>
          <w:lang w:val="ru-RU" w:eastAsia="en-US" w:bidi="ar-SA"/>
        </w:rPr>
        <w:t xml:space="preserve">). </w:t>
      </w:r>
      <w:r>
        <w:rPr>
          <w:rFonts w:ascii="Times New Roman" w:hAnsi="Times New Roman"/>
          <w:sz w:val="20"/>
          <w:szCs w:val="20"/>
        </w:rPr>
        <w:t>Не соответствует согласно главе 4 пункт 9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20"/>
          <w:szCs w:val="20"/>
        </w:rPr>
        <w:t xml:space="preserve">Иммуноферментный анализ для определения IgМ антител к SARS-коронавирусу 2 в сыворотке и плазме крови человека Иммуноферментный количественный  анализ для определения IgМ-антител к коронавирусу SARS-CoV-2 в плазме или сыворотке крови человека для мониторинга иммунного ответа при заболевании COVID-19. Набор реагентов для определения IgM-антител к белкам коронавируса SARS-2 (Nucleocapsid, Glycoprotein Spike 1 и Spike 2) .Чувствительность теста &gt;98%. Специфичность теста &gt; 98%. Антитела контрольных и разбавленных образцов пациента, реагируют на первой стадии реакции с антигенами, иммобилизованными в твердой фазе на микропланшете. Использование рекомбинантных антигенов гарантирует специфическое связывание аутоиммунных антител исследуемого образца. После инкубации продолжительностью 45 минут при 37°С несвязанные компоненты образца удаляют путем промывки. На втором этапе реакции связанные антитела IgM специфически реагируют с антителами IgM человека, которые связаны с пероксидазой хрена (POD). После 45 минут инкубации при 37 ° С, на стадии промывания, несвязанные молекулы конъюгата отделяются от иммунных комплексов связанных с твердой фазой. На следующем этапе ферментативной реакции POD преобразует раствор бесцветной подложки с 3,3',5,5'-тетраметилбензидина (ТМБ) в синий конечный продукт. Эта реакция останавливается после 15 минут инкубации при комнатной температуре (18...25°C) путем добавления кислотного стоп-раствора, преобразуя раствор из синего в желтый. Оптическая плотность (OD) проб, измеренная при 450 нм, напрямую пропорциональна количеству связанных специфических антител. Хранение при температуре 2 - 8 °C. Набор рассчитан на  96 определений </w:t>
      </w:r>
      <w:r>
        <w:rPr>
          <w:rFonts w:ascii="Times New Roman" w:hAnsi="Times New Roman"/>
          <w:b/>
          <w:sz w:val="20"/>
          <w:szCs w:val="20"/>
          <w:lang w:eastAsia="ru-RU"/>
        </w:rPr>
        <w:t>ТОО «Бион Мед Сервис»,</w:t>
      </w: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Style w:val="S0"/>
          <w:rFonts w:cs="Times New Roman"/>
          <w:sz w:val="20"/>
          <w:szCs w:val="20"/>
          <w:lang w:val="ru-RU" w:eastAsia="en-US" w:bidi="ar-SA"/>
        </w:rPr>
        <w:t xml:space="preserve">предложено Набор реагентов для качественного иммуноферментного определения иммуноглобуллинов М к короновирусу </w:t>
      </w:r>
      <w:r>
        <w:rPr>
          <w:rStyle w:val="S0"/>
          <w:rFonts w:cs="Times New Roman"/>
          <w:sz w:val="20"/>
          <w:szCs w:val="20"/>
          <w:lang w:val="en-US" w:eastAsia="en-US" w:bidi="ar-SA"/>
        </w:rPr>
        <w:t>SARS</w:t>
      </w:r>
      <w:r>
        <w:rPr>
          <w:rStyle w:val="S0"/>
          <w:rFonts w:cs="Times New Roman"/>
          <w:sz w:val="20"/>
          <w:szCs w:val="20"/>
          <w:lang w:val="ru-RU" w:eastAsia="en-US" w:bidi="ar-SA"/>
        </w:rPr>
        <w:t>-</w:t>
      </w:r>
      <w:r>
        <w:rPr>
          <w:rStyle w:val="S0"/>
          <w:rFonts w:cs="Times New Roman"/>
          <w:sz w:val="20"/>
          <w:szCs w:val="20"/>
          <w:lang w:val="en-US" w:eastAsia="en-US" w:bidi="ar-SA"/>
        </w:rPr>
        <w:t>CoV</w:t>
      </w:r>
      <w:r>
        <w:rPr>
          <w:rStyle w:val="S0"/>
          <w:rFonts w:cs="Times New Roman"/>
          <w:sz w:val="20"/>
          <w:szCs w:val="20"/>
          <w:lang w:val="ru-RU" w:eastAsia="en-US" w:bidi="ar-SA"/>
        </w:rPr>
        <w:t>-2 в сыворотке и плазме крови человека «</w:t>
      </w:r>
      <w:r>
        <w:rPr>
          <w:rStyle w:val="S0"/>
          <w:rFonts w:cs="Times New Roman"/>
          <w:sz w:val="20"/>
          <w:szCs w:val="20"/>
          <w:lang w:val="en-US" w:eastAsia="en-US" w:bidi="ar-SA"/>
        </w:rPr>
        <w:t>SARS</w:t>
      </w:r>
      <w:r>
        <w:rPr>
          <w:rStyle w:val="S0"/>
          <w:rFonts w:cs="Times New Roman"/>
          <w:sz w:val="20"/>
          <w:szCs w:val="20"/>
          <w:lang w:val="ru-RU" w:eastAsia="en-US" w:bidi="ar-SA"/>
        </w:rPr>
        <w:t>-</w:t>
      </w:r>
      <w:r>
        <w:rPr>
          <w:rStyle w:val="S0"/>
          <w:rFonts w:cs="Times New Roman"/>
          <w:sz w:val="20"/>
          <w:szCs w:val="20"/>
          <w:lang w:val="en-US" w:eastAsia="en-US" w:bidi="ar-SA"/>
        </w:rPr>
        <w:t>Co</w:t>
      </w:r>
      <w:r>
        <w:rPr>
          <w:rStyle w:val="S0"/>
          <w:rFonts w:cs="Times New Roman"/>
          <w:sz w:val="20"/>
          <w:szCs w:val="20"/>
          <w:lang w:val="ru-RU" w:eastAsia="en-US" w:bidi="ar-SA"/>
        </w:rPr>
        <w:t>-</w:t>
      </w:r>
      <w:r>
        <w:rPr>
          <w:rStyle w:val="S0"/>
          <w:rFonts w:cs="Times New Roman"/>
          <w:sz w:val="20"/>
          <w:szCs w:val="20"/>
          <w:lang w:val="en-US" w:eastAsia="en-US" w:bidi="ar-SA"/>
        </w:rPr>
        <w:t>V</w:t>
      </w:r>
      <w:r>
        <w:rPr>
          <w:rStyle w:val="S0"/>
          <w:rFonts w:cs="Times New Roman"/>
          <w:sz w:val="20"/>
          <w:szCs w:val="20"/>
          <w:lang w:val="ru-RU" w:eastAsia="en-US" w:bidi="ar-SA"/>
        </w:rPr>
        <w:t>-2ИФА –</w:t>
      </w:r>
      <w:r>
        <w:rPr>
          <w:rStyle w:val="S0"/>
          <w:rFonts w:cs="Times New Roman"/>
          <w:sz w:val="20"/>
          <w:szCs w:val="20"/>
          <w:lang w:val="en-US" w:eastAsia="en-US" w:bidi="ar-SA"/>
        </w:rPr>
        <w:t>Ig</w:t>
      </w:r>
      <w:r>
        <w:rPr>
          <w:rStyle w:val="S0"/>
          <w:rFonts w:cs="Times New Roman"/>
          <w:sz w:val="20"/>
          <w:szCs w:val="20"/>
          <w:lang w:val="ru-RU" w:eastAsia="en-US" w:bidi="ar-SA"/>
        </w:rPr>
        <w:t xml:space="preserve">М» (не указано в технической спецификации определение антител белка </w:t>
      </w:r>
      <w:r>
        <w:rPr>
          <w:rFonts w:ascii="Times New Roman" w:hAnsi="Times New Roman"/>
          <w:sz w:val="20"/>
          <w:szCs w:val="20"/>
          <w:lang w:eastAsia="ru-RU"/>
        </w:rPr>
        <w:t>коронавируса SARS-2 - Glycoprotein Spike 1 и Spike 2</w:t>
      </w:r>
      <w:r>
        <w:rPr>
          <w:rStyle w:val="S0"/>
          <w:rFonts w:cs="Times New Roman"/>
          <w:sz w:val="20"/>
          <w:szCs w:val="20"/>
          <w:lang w:val="ru-RU" w:eastAsia="en-US" w:bidi="ar-SA"/>
        </w:rPr>
        <w:t xml:space="preserve">). </w:t>
      </w:r>
      <w:r>
        <w:rPr>
          <w:rFonts w:ascii="Times New Roman" w:hAnsi="Times New Roman"/>
          <w:sz w:val="20"/>
          <w:szCs w:val="20"/>
        </w:rPr>
        <w:t>Не соответствует согласно главе 4 пункт 9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РЕШИЛ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bidi w:val="0"/>
        <w:spacing w:before="0" w:after="12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18"/>
          <w:szCs w:val="18"/>
        </w:rPr>
        <w:t xml:space="preserve">В соответствии с Правилами провести закуп </w:t>
      </w:r>
      <w:r>
        <w:rPr>
          <w:rFonts w:ascii="Times New Roman" w:hAnsi="Times New Roman"/>
          <w:b/>
          <w:sz w:val="18"/>
          <w:szCs w:val="18"/>
          <w:lang w:val="kk-KZ"/>
        </w:rPr>
        <w:t>медицинских изделий</w:t>
      </w:r>
      <w:r>
        <w:rPr>
          <w:rFonts w:ascii="Times New Roman" w:hAnsi="Times New Roman"/>
          <w:b/>
          <w:sz w:val="18"/>
          <w:szCs w:val="18"/>
        </w:rPr>
        <w:t xml:space="preserve"> способом запроса ценовых предложений у следующих поставщиков:</w:t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еагенты  для  автоматического гематологического   анализатора  "Sysmex XS-500 i" Япония </w:t>
            </w:r>
          </w:p>
        </w:tc>
      </w:tr>
      <w:tr>
        <w:trPr>
          <w:trHeight w:val="489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зотонический раствор (20л/уп) cellpack pk-20 L Изотонический раствор (20л/уп) cellpack pk-20 L Разбавитель, используемый для разбавления аспирированных проб для анализа с целью измерения количества эритроцитов, количества лейкоцитов, концентрации гемоглобина и количества тромбоцитов, проводимость не более 13,40 mS/cm, pH в пределах 7,75-7,85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41 200,00 в количестве 5 упаковок  на сумму 206 0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</w:t>
            </w:r>
          </w:p>
        </w:tc>
      </w:tr>
      <w:tr>
        <w:trPr>
          <w:trHeight w:val="427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изирующий раствор SULFOLYSER 1 x 500ML Реагент для определения количества гемоглобина в автоматических гематологических анализаторах, упаковка 500 мл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24 900,00 в количестве 3 упаковки  на сумму 74 7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</w:t>
            </w:r>
          </w:p>
        </w:tc>
      </w:tr>
      <w:tr>
        <w:trPr>
          <w:trHeight w:val="402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изирующий реагент  LYSERCELL  1х 2L Лизирующий реагент для гемолиза эритроцитов окрашивания компонентов лейкоцитов для исследования общего анализа крови. Упаковка 2л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47 980,00 в количестве 3 упаковки  на сумму 143 94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.</w:t>
            </w:r>
          </w:p>
        </w:tc>
      </w:tr>
      <w:tr>
        <w:trPr>
          <w:trHeight w:val="48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крашивающий реагент FLUOROCELL   22ml x2 Реагент для окрашивания лейкоцитов в разбавленных образцах крови при дифференциальном подсчете лейкоцитов по 5 популяциям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281 550,00 в количестве 10 упаковок  на сумму 2 815 5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.</w:t>
            </w:r>
          </w:p>
        </w:tc>
      </w:tr>
      <w:tr>
        <w:trPr>
          <w:trHeight w:val="205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нтрольная кровь e-check 1,5 mL x 1 ( уровень H) Контрольная кровь уровень L1 (низкий уровень) объем 3 мл для контроля качества при исследовании общего анализа крови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56 700,00 в количестве 1 упаковка  на сумму 56 7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</w:t>
            </w:r>
          </w:p>
        </w:tc>
      </w:tr>
      <w:tr>
        <w:trPr>
          <w:trHeight w:val="186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нтрольная кровь e-check 1,5 mL x 1 ( уровень N) Контрольная кровь уровень L2(нормальный уровень) объем 3 мл для контроля качества при исследовании общего анализа крови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56 700,00 в количестве 1 упаковка  на сумму 56 7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</w:t>
            </w:r>
          </w:p>
        </w:tc>
      </w:tr>
      <w:tr>
        <w:trPr>
          <w:trHeight w:val="203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нтрольная кровь e-check 1,5 mL x 1 ( уровень L) Контрольная кровь уровень L3 (высокий уровень) объем 3 мл для контроля качества при исследовании общего анализа крови </w:t>
            </w:r>
            <w:r>
              <w:rPr>
                <w:rFonts w:ascii="Times New Roman" w:hAnsi="Times New Roman"/>
                <w:sz w:val="18"/>
                <w:szCs w:val="18"/>
              </w:rPr>
              <w:t>по цене 56 700,00 в количестве 1 упаковка  на сумму 2 835 000,00 тенге у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ТОО «Бион Мед Сервис», пр-т Строителей, строение 6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еагенты  для  автоматического гематологического   анализатора "Sysmex XP-300" Япония </w:t>
            </w:r>
          </w:p>
        </w:tc>
      </w:tr>
      <w:tr>
        <w:trPr>
          <w:trHeight w:val="241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зотонический раствор Разбавитель, используемый для разбавления аспирированных проб для анализа с целью измерения количества эритроцитов, количества лейкоцитов, концентрации гемоглобина и количества тромбоцитов, проводимость не более 13,40 mS/cm, pH в пределах 7,75-7,85, объем упаковки -20л.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40 600,00 в количестве 10 упаковок  на сумму 406 0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</w:t>
            </w:r>
          </w:p>
        </w:tc>
      </w:tr>
      <w:tr>
        <w:trPr>
          <w:trHeight w:val="592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изирующий раствор Stromatolaser-WH 500 х3 Готовый к использованию реагент, для лизирования эритроцитов и для точного подсчета лейкоцитов, анализа распределения трехмодального размера лейкоцитов (лимфоцитов, нейтрофилов и смешанной популяции клеток) и измерения уровня гемоглобина.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116 800,00 в количестве 5 упоковок  на сумму 584 0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</w:t>
            </w:r>
          </w:p>
        </w:tc>
      </w:tr>
      <w:tr>
        <w:trPr>
          <w:trHeight w:val="48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чищающий раствор  (50 мл/уп) Сильнощелочной очиститель объем 50 мл, для удаления лизирующих реагентов, клеточных остатков и протеинов крови из гидравлической системы прибора </w:t>
            </w:r>
            <w:r>
              <w:rPr>
                <w:rFonts w:ascii="Times New Roman" w:hAnsi="Times New Roman"/>
                <w:sz w:val="18"/>
                <w:szCs w:val="18"/>
              </w:rPr>
              <w:t>по цене 38 600,00 в количестве 1 упаковка  на сумму 38 600,00 тенге у Т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О «Бион Мед Сервис», пр-т Строителей, строение 6.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втоматизированная система исследования гемостаза  ACL ELITE PRO</w:t>
            </w:r>
          </w:p>
        </w:tc>
      </w:tr>
      <w:tr>
        <w:trPr>
          <w:trHeight w:val="282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ддиипластин  (реагент для ПВ и фиб.) Реагент для определения протромбинового времени (ПВ), МНО и расчетного фибриногена в человеческой цитратной плазме. Используется для оценки внешнего пути гемостаза и мониторинга ОАТ. В состав реагента входит рекомбинантный человеческий тканевой фактор, характеризующийся МИЧ ~ 1. Реагент стабилен на борту анализатора 10 дней. Форма выпуска: жидкий (готовый к испотльзованию). Фасовка: 5 фл. по 20 мл реагента. Методы определения: нефелометрия или турбидиметрия. Используется для работы на "Закрытой" ситеме анализаторов семейства ACL ТОР (300, 500, 700) и ACL Elite PRO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73 865,00 в количестве 10 уп  на сумму 738 65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</w:t>
            </w:r>
          </w:p>
        </w:tc>
      </w:tr>
      <w:tr>
        <w:trPr>
          <w:trHeight w:val="89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интАСил (АЧТВ реагент) - HemosIL SynthASIL  ( 5x10мл+5х10мл), t +2+8 Реагент для определения активированного частично тромбинового времени (АЧТВ) в человеческой цитратной плазме. Метод АЧТВ используется в качестве основного скринингового метода для оценки нарушений внутреннего пути свертывания и для мониторинга гепариновой антикоагулянтной терапии. Метод чувствителен к сниженным концентрациям факторов контактной фазы, факторов внутреннего и общего пути свертывания, антикоагуляционному действию гепарина и наличию ингибиторов, в частности волчаночно-подобных антикоагулянтов. Рекомендован к использованию для предоперационной скрининговой диагностики. Форма выпуска: жидкая, готовая к применению. Методы определения: нефелометрия или турбидиметрия. Поставляется в картонных упаковках (уп.: 5 фл. по 10 мл реагента + 5 фл. по 10 мл хлорида кальция). Температура хранения +2 +8 C . Производитель: Instrumentation Laboratory S.P.A, США Фасовка: 5 фл. по 10 мл реагента + 5 фл. по 10 мл хлорида кальция. Методы определения: нефелометрия или турбидиметрия. Используется для работы на "Закрытой" ситеме анализаторов семейства ACL ТОР (300, 500, 700) и ACL Elite PRO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35 120,00 в количестве 10 уп  на сумму 351 2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</w:t>
            </w:r>
          </w:p>
        </w:tc>
      </w:tr>
      <w:tr>
        <w:trPr>
          <w:trHeight w:val="65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ибриноген QFA- HemosIL Fibrinogen, QFA (10х5мл), Реагент для определения фибриногена по Клауссу в человеческой цитратной плазме. В состав реагента входит очищенный бычий тромбин в концентрации 100 ЕД/мл. Линейность метода составляет 35-1000 мг/дл. Реагент не чувствителен к прямым ингибиторам тромбина.  Форма выпуска: лиофилизат. Методы определения: нефелометрия или турбидиметрия. Поставляется в картонных упаковках (уп.: 10 фл. по 5 мл реагента). Температура хранения +2 +8 C . Производитель: Instrumentation Laboratory S.P.A, США  Фасовка: 10 фл. по 5 мл реагента. Методы определения: нефелометрия или турбидиметрия. Используется для работы на "Закрытой" ситеме анализаторов семейства ACL ТОР (300, 500, 700) и ACL Elite PRO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174 600,00 в количестве 10 уп  на сумму 1 746 0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</w:t>
            </w:r>
          </w:p>
        </w:tc>
      </w:tr>
      <w:tr>
        <w:trPr>
          <w:trHeight w:val="60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збавитель факторов – HemosIL Factor Diluent (уп.: 1 фл. по 100 мл). Разбавитель плазмы. Предназначен для разбавления плазмы при проведении исследований. Форма выпуска: жидкая, готовая к применению. Метод определения: нефелометрия или турбидиметрия. Поставляется в картонных упаковках (уп.: 1 фл. по 100 мл). Температура хранения +15 +25 C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10 850,00 в количестве 10 уп  на сумму 108 5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</w:t>
            </w:r>
          </w:p>
        </w:tc>
      </w:tr>
      <w:tr>
        <w:trPr>
          <w:trHeight w:val="822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ференсная эмульсия R-HemosIL (1000 мл) Оптический референс. Предназначен для использования в качестве фона для оптических измерений (нефелометрия, фотометрия) и в качестве промывающей жидкости для деталей коагулометров. Форма выпуска: жидкая, готовая к применению. Поставляется в картонных упаковках (уп.: 1 фл. по 1000 мл). Температура хранения +15 +25 C </w:t>
            </w:r>
            <w:r>
              <w:rPr>
                <w:rFonts w:ascii="Times New Roman" w:hAnsi="Times New Roman"/>
                <w:sz w:val="18"/>
                <w:szCs w:val="18"/>
              </w:rPr>
              <w:t>по цене 34 080,00 в количестве 15 уп  на сумму 511 200,00 тенге у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ТОО «Люкс Тест», г. Караганда, ул. Муканова строение 18/7</w:t>
            </w:r>
          </w:p>
        </w:tc>
      </w:tr>
      <w:tr>
        <w:trPr>
          <w:trHeight w:val="692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Rotors/ Роторы на 20 позиций, 100 шт/уп. (на 1800 исследований) Измерительные ячейки. Предназначены для проведения исследований системы гемостаза на автоматических коагулометрах. Материал: оптически прозрачный пластик. Поставляется в картонных упаковках (1х20 позиций, 100шт/уп). Температура хранения +4 +45 C .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133 020,00 в количестве 15 уп  на сумму 1 995 3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</w:t>
            </w:r>
          </w:p>
        </w:tc>
      </w:tr>
      <w:tr>
        <w:trPr>
          <w:trHeight w:val="100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Д-Димер, (уп.: 4 фл. по 3 млреагента + 4 фл. по 9 мл буфер + 2фл. по 1 мл калибратора) Реагент для иммунохимического определения Д-Димера в человеческой цитратной плазме. Используется для диагностики и исключения ¶(совместно с общеклинической оценкой вероятности заболевания) венозные тромбоэмболии (тромбоз глубоких вен и легочной эмболии), для диагностики ДВС, а также для контроля длительности терапии оральными АК. Реагент имеет подтверждение FDA для исключения диагнозов ТГВ и ТЭЛА. Пороговом значении Д-Димера = 230 нг/мл. Форма выпуска: лиофилизат. Метод определения: нефелометрия или турбидиметрия. Фасовка: 4 фл. по 3 мл реагента  + 4 фл. по 9 мл буфер + 2 фл. по 1 мл калибратор, (105 исследований). Методы определения: нефелометрия или турбидиметрия. Используется для работы на "Закрытой" ситеме анализатора ACL Elite PRO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244 430,00 в количестве 5 уп  на сумму 1 222 15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</w:t>
            </w:r>
          </w:p>
        </w:tc>
      </w:tr>
      <w:tr>
        <w:trPr>
          <w:trHeight w:val="5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иагностические тест - полосы, расходные материалы для определения глюкозы в  крови экспресс - методом: к анализаторам крови ACCU-CHEK-Activ</w:t>
            </w:r>
          </w:p>
        </w:tc>
      </w:tr>
      <w:tr>
        <w:trPr>
          <w:trHeight w:val="479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иагностические тест-полосы для определения уровня сахара в крови Тестовые полоски предназначены для количественного определения глюкозы в свежей капиллярной крови, обработанной гепарином лития или гепарином аммония, или ЭДТА, а также — если кровь наносится на полоску вне прибора — в артериальной крови и в крови новорожденных (в неонатологии)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6 500,00 в количестве 40 уп  на сумму 260 0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.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генты на анализатор биохимический-турбидиметрический ВА 400</w:t>
            </w:r>
          </w:p>
        </w:tc>
      </w:tr>
      <w:tr>
        <w:trPr>
          <w:trHeight w:val="1983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ЕРРИТИН 2х40+2х20мл. ФЕРРИТИН набор биохимических реагентов из комплекта Анализатор биохимический -турбидиметрический   ВА400, производства компании BioSystems S.A (Испания), РК-МТ-7№012210, наличие баркода на каждом флаконе, инфекционный, воспалительный профиль; латексагглютинация/антитела к ферритину человека, фиксированное время; жидкий биреагент. Состав:  Реагент А.  Глициновый буфер 170 ммоль/л, хлорид натрия 100 ммоль/л, азид натрия 0.95 г/л, рН 8.2. Реагент В.  Суспензия латексных частиц покрытых антителами к ферритину человека, азид натрия 0.95 г/л. Метрологические характеристики: Пороговая чувствительность: 5.4 мкг/л..Интервал измерения: 5.4-500 мкг/л..Точность: Средняя концентрация 53 мкг/л.  Повторность (CV) - 3.0%, Внутрилабораторный показатель (CV)- 3.9 %; Средняя концентрация 121 мкг/л. Повторность (CV) -1.6 % . Внутрилабораторный показатель  (CV)- 2.6 %. Количество исследований - 360. Фасовка  2x40мл+2х20 мл, температура хранения +2 +8 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eastAsia="ru-RU"/>
              </w:rPr>
              <w:t>⁰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Реагенты должны быть рекомендованы к использованию производителем анализатора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460 385,00 в количестве 1 упаоковка  на сумму 460 385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.</w:t>
            </w:r>
          </w:p>
        </w:tc>
      </w:tr>
      <w:tr>
        <w:trPr>
          <w:trHeight w:val="1259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актатдегидрогеназа IFCC 8х60мл+8х15мл Лактатдегидрогеназа (IFCC) набор биохимических реагентов из комплекта  Анализатор биохимический-турбидиметрический  ВА400, производства компании BioSystems S.A (Испания), РК-МТ-7№012210, наличие баркода на каждом флаконе, Сердечный профиль; лактат, кинетика; жидкий биреагент. Состав: Реагент А. N-метил-D-глюкамин 0.406 моль/л, лактат 62.5 ммоль/л, рН 9.4. Реагент B.  . NAD+ 25 ммоль/л. Метрологический характеристики: Пороговая чувствительность:  19.2 Ед/л = 0.32 мккат/л.  Пределы линейности: 1500 Ед/л = 25.00 мккат/л. Точность: Средняя концентрация:ЕД/Л = 2.82 мккат/л. Повторность (CV): 2.6 %. Внутрилабораторный показатель (CV): 3.7%. Средняя концентрация: 373 ЕД/Л = 6.19 мккат/л. Повторность (CV): 2.2 %. Внутрилабораторный показатель (CV): 2.7 %. Количество исследований-1800. Фасовка 8х60мл+8х15мл, t+2 +30 С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79 900,00 в количестве 1 уп  на сумму 79 9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.</w:t>
            </w:r>
          </w:p>
        </w:tc>
      </w:tr>
      <w:tr>
        <w:trPr>
          <w:trHeight w:val="73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ЮКОЗА 10х60 мл ГЛЮКОЗА набор биохимических реагентов из комплекта Анализатор биохимический-турбидиметрический  ВА400, производства компании BioSystems S.A (Испания), РК-МТ-7№012210, наличие баркода на каждом флаконе. Диабетический профиль; глюкооксидаза, конечная точка; жидкий монореагент. Состав: Реагент А.Фосфат 100 ммоль/л, фенол 5 ммоль/л, глюкозооксидаза &gt; 10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15 480,00 в количестве 2 уп  на сумму 30 96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.</w:t>
            </w:r>
          </w:p>
        </w:tc>
      </w:tr>
      <w:tr>
        <w:trPr>
          <w:trHeight w:val="566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БЕЛОК из комплекта 2х60мл+2х20мл ОБЩИЙ БЕЛОК набор биохимических реагентов из комплекта Анализатор биохимический -турбидиметрический   ВА400, производства компании BioSystems S.A (Испания), РК-МТ-7№012210, наличие баркода на каждом флаконе. Общий скрининговый профиль; биуретовый реактив, конечная точка; жидкий биреагент. Состав: Реагент А.  Гидроксид натрия 0,4 моль/л, тартрат натрия 90 ммоль/л. Реагент В. Гидроксид натрия 0,4 моль/л, тартрат натрия 60 ммоль/л, ацетат меди (II) 21 ммоль/л, иодат калия 60 ммоль/л. Метрологические характеристики: Предел обнаружения: 0.800 г/л.  Предел линейности: 150 г/л. Точность: Средняя концентрация  50.0 г/л. Повторность (CV) - 0.5 %, Общая погрешность (CV)- 1.6 %; Средняя концентрация 81.8 г/л. Повторность (CV) -0.6 %. Общая погрешность (CV)- 1.1 %.  Количество исследований - 480. Фасовка  2x60мл+2х20мл, температура хранения +15 +30 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eastAsia="ru-RU"/>
              </w:rPr>
              <w:t>⁰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Реагенты должны быть рекомендованы к использованию производителем анализатор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11 440,00 в количестве 4 упаковки  на сумму 45 76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.</w:t>
            </w:r>
          </w:p>
        </w:tc>
      </w:tr>
      <w:tr>
        <w:trPr>
          <w:trHeight w:val="1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С-реактивный белок из комплекта 4х60+4х15мл С-РЕАКТИВНЫЙ БЕЛОК набор биохимических реагентов из комплекта Анализатор биохимический-турбидиметрический  ВА400, производства компании BioSystems S.A (Испания), РК-МТ-7№012210, наличие баркода на каждом флаконе. Воспалительный профиль; латексагглютинация/антитела к СРБ, фиксированное время; жидкий биреагент. Состав: Реагент А.   Глициновый буфер 0.1 моль/л, азид натрия 0.95 г/л, рН 8.6.</w:t>
              <w:br/>
              <w:t xml:space="preserve"> Реагент В. Суспензия латексных частиц покрытых антителами к человеческому СРБ,</w:t>
              <w:br/>
              <w:t xml:space="preserve">азид натрия 0.95 г/л. Метрологические характеристики: Пороговая чувствительность: 1.9 мг/л. Пределы линейности: 150 мг/л.. Точность: Средняя концентрация 14 мг/л. Повторность (CV) - 2.9 %, Внутрилабораторный показатель (CV)- 4.9 %; Средняя концентрация 43 мг/л. Повторность (CV) -1.5 % . Общая погрешность (CV)- 2.6 %.  Количество исследований - 900. Фасовка  4x60мл+4х15мл, температура хранения +2 +8 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eastAsia="ru-RU"/>
              </w:rPr>
              <w:t>⁰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Реагенты должны быть рекомендованы к использованию производителем анализатора.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162 500,00 в количестве 2 уп  на сумму 325 0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.</w:t>
            </w:r>
          </w:p>
        </w:tc>
      </w:tr>
      <w:tr>
        <w:trPr>
          <w:trHeight w:val="1951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АЛАНИНАМИНОТРАНСФЕРАЗА из комплекта 8х60мл+8х15мл АЛАНИНАМИНОТРАНСФЕРАЗА набор биохимических реагентов из комплекта Анализатор биохимический -турбидиметрический   ВА400, производства компании BioSystems S.A (Испания), РК-МТ-7№012210, наличие баркода на каждом флаконе, Печеночный профиль; 2-оксиглютарат/L-аланин, кинетика; жидкий биреагент. Состав: РеагентА. Трис 150 ммоль/л, L-аланин 750 ммоль/л, лактатдегидрогеназа &gt;1350 Ед/л,</w:t>
              <w:br/>
              <w:t>pH 7.3.  Реагент В.  NADH 1.9 ммоль/л, 2-оксиглютарат 75 ммоль/л, гидроксид натрия 148 ммоль/л,</w:t>
              <w:br/>
              <w:t xml:space="preserve">азид натрия 9.5 г/л. Метрологические характеристики: Пороговая чувствительность:  8.5 Ед/л = 0.14 мккат/л. Пределы линейности: 500 Ед/л = 8.33 мккат/л. Точность: Средняя концентрация 40.2 Ед/л = 0.67 мккат/л: Повторность (CV) - 3.9 %, Внутрилабораторный показатель (CV)- 5.0  %; Средняя концентрация: 133 Ед/л = 2.21 мккат/л. Повторность (CV) -1,2 %, Внутрилабораторный показатель (CV)- 1,4%. Количество исследований - 1800. Фасовка  8х60мл+8х15мл, температура хранения +2 +8 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eastAsia="ru-RU"/>
              </w:rPr>
              <w:t>⁰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Реагенты должны быть рекомендованы к использованию производителем анализаторов ВА200/ВА400.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75 500,00 в количестве 2 уп  на сумму 151 0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.</w:t>
            </w:r>
          </w:p>
        </w:tc>
      </w:tr>
      <w:tr>
        <w:trPr>
          <w:trHeight w:val="1996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АСПАРТАТМИНОТРАНСФЕРАЗА из комплекта 8х60мл+8х15мл АСПАРТАТМИНОТРАНСФЕРАЗА набор биохимических реагентов из комплекта Анализатор биохимический -турбидиметрический  ВА400, производства компании BioSystems S.A (Испания), РК-МТ-7№012210, наличие баркода на каждом флаконе, Печеночный профиль; 2-оксиглютарат/L-аспартат, кинетика; жидкий биреагент.Состав: Реагент А.  Трис 121 ммоль/л, L-аспартат 362 ммоль/л, малатдегидрогеназа&gt;460 Ед/л,лактатдегидрогеназа &gt; 660 Ед/л pH 7.8. Реагент В.  NADH 1.9 ммоль/л, 2-оксиглютарат 75 ммоль/л, гидроксид натрия 148 ммоль/л, азид натрия 9.5г/л. Метрологические характеристики: Пороговая чувствительность:  7.15 Ед/л = 0.119 мккат/л. Пределы линейности: 500 Ед/л = 8.33 мккат/л. Точность: Средняя концентрация 41.5 Ед/л = 0.69 мккат/л. Повторность (CV) - 2.6 %, Внутрилабораторный показатель (CV)- 5.8%; Средняя концентрация: 154 Ед/л = 2.55 мккат/л. Повторность (CV) 1.0 %, Внутрилабораторный показатель (CV)- 2.7 %. Количество исследований - 1800, фасовка  8х60мл+8х15мл, t+2 +8 С . Реагенты должны быть рекомендованы к использованию производителем анализаторов ВА200/ВА400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75 500,00 в количестве 2 уп на сумму 151 00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.</w:t>
            </w:r>
          </w:p>
        </w:tc>
      </w:tr>
      <w:tr>
        <w:trPr>
          <w:trHeight w:val="566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Щелочная фосфатаза  (ALP)-AMP из комплекта Анализатор биохимический-турбидиметрический ВА400  4х60мл+4х15мл ЩЕЛОЧНАЯ ФОСФАТАЗА АМП набор биохимических реагентов из комплекта Анализатор биохимический-турбидиметрический  ВА400, производства компании BioSystems S.A (Испания), РК-МТ-7№012210, наличие баркода на каждом флаконе. Печеночный профиль; 2-амино-2-метил-1-пропановый буфер, кинетика; жидкий биреагент. Состав: Реагент А.   2-Амино-2-метил-1-пропанол 0.4 моль/л, сульфат цинка 1.2 ммоль/л, N-гидроксиэтилендиаминтриуксусная кислота 2.5 ммоль/л, ацетат магния 2.5 ммоль/л, рН 10.4. Реагент В.  4-Нитрофенилфосфат 60 ммоль/л. Метрологические характеристики: Пороговая чувствительность: 19.2 Ед/л = 0.320 мкКат/л.  Пределы линейности: 1200 Ед/л = 20 мкКат/л. Точность: Средняя концентрация: 134 Ед/л = 2.23 мкКат/л. Повторность (CV):1.4 %. Внутрилабораторный показатель (CV): 2.5 %. Средняя концентрация: 205 Ед/л = 3.40 мкКат/л.  Повторность (CV): 0.9 %. Внутрилабораторный показатель (CV): 1.8 %.  Количество исследований - 900. Фасовка  4х60мл+4х15мл, температура хранения +2 +8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eastAsia="ru-RU"/>
              </w:rPr>
              <w:t>⁰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Реагенты должны быть рекомендованы к использованию производителем анализатора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46 220,00 в количестве 1 уп  на сумму 46 22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.</w:t>
            </w:r>
          </w:p>
        </w:tc>
      </w:tr>
      <w:tr>
        <w:trPr>
          <w:trHeight w:val="707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РЕАТИНИН из комплекта 600мл (10х60мл) КРЕАТИНИН набор биохимических реагентов из комплекта Анализатор биохимический-турбидиметрический  ВА400, производства компании BioSystems S.A (Испания), РК-МТ-7№012210, наличие баркода на каждом флаконе.  Почечный профиль; щелочной пикрат (метод Яффе), конечная точка; жидкий биреагент. Состав: Реагент А. Гидроксид натрия 0.4 моль/л, детергент. Реагент B.  Пикриновая кислота 25 ммоль/л. Метрологический характеристики: Пороговая чувствительность: 0.04 мг/дл= 3.55 мкмоль/л. Пределы линейности: 20 мг/дл= 1768 мкмоль/л. Точность: Сыворотка Средняя концентрация: 1.06 мг/дл= 94 мкмоль/л. Повторность (CV): 3.2 %. Внутрилабораторный показатель (CV): 4.8 %. Средняя концентрация: 3.16 мг/дл= 280 мкмоль/л. Повторность (CV): 1.2 %. Внутрилабораторный показатель (CV): 2.2 %. Моча Средняя концентрация: 142 мг/дл= 12525 мкмоль/л. Повторность (CV): 0.8 %. Внутрилабораторный показатель (CV): 1.1 %. Средняя концентрация: 284 мг/дл= 25050 мкмоль/л. Повторность (CV): 0.6 %. Внутрилабораторный показатель (CV): 1.2 %. Количество исследований-1800. Фасовка 5х60мл+5х60мл, t+2 +30 С . Реагенты должны быть рекомендованы к использованию производителем анализатора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38 200,00 в количестве 2 уп на сумму 76 4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.</w:t>
            </w:r>
          </w:p>
        </w:tc>
      </w:tr>
      <w:tr>
        <w:trPr>
          <w:trHeight w:val="424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Мочевина 8х60,  8х15 МОЧЕВИНА набор биохимических реагентов из комплекта Анализатор биохимический-турбидиметрический   ВА400, производства компании BioSystems S.A (Испания), РК-МТ-7№012210, наличие баркода на каждом флаконе. Почечный профиль; уреаза/глутаматдегидрогеназа, фиксированное время; жидкий биреагент. Состав: Реагент А. Трис 100 ммоль/л, 2-оксоглютарат 5.6 ммоль/л, уреаза &gt; 140 Ед/мл,</w:t>
              <w:br/>
              <w:t>глютаматдегидрогеназа &gt; 140 Ед/мл, этиленгликоль 220 г/л, азид натрия 0.95 г/л,</w:t>
              <w:br/>
              <w:t xml:space="preserve">рН 8.0. Реагент B. NADH 1.5 ммоль/л, азид натрия 9.5 г/л.   Метрологический характеристики: Пороговая чувствительность: :  3.69 мг/дл = 1.72 мг/дл BUN = 0.614 ммоль/л.  Пределы линейности: 300 мг/дл = 140 мг/дл BUN = 50 ммоль/л. Точность: Сыворотка Средняя концентрация:26.8 мг/дл = 4.47 ммоль/л. Повторность (CV): 3.5 %. Внутрилабораторный показатель (CV): 5.0 %. Средняя концентрация: 137 мг/дл = 22.9 ммоль/л.  Повторность (CV): 1.1 % Внутрилабораторный показатель (CV): 1.7 %. Моча Средняя концентрация:1291 мг/дл = 215 ммоль/л. Повторность (CV): 3.1 %  Внутрилабораторный показатель (CV): 4.3 %. Средняя концентрация:1771 мг/дл = 295 ммоль/л . Повторность (CV): 2.9 % Внутрилабораторный показатель (CV): 3.1 %. Количество исследований-1800. Фасовка 8х60+8х15мл, t+2 +8 С. Реагенты должны быть рекомендованы к использованию производителем анализатора.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73 340,00 в количестве 1 уп на сумму 73 34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.</w:t>
            </w:r>
          </w:p>
        </w:tc>
      </w:tr>
      <w:tr>
        <w:trPr>
          <w:trHeight w:val="282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гний 2х60мл+2х15мл МАГНИЙ набор биохимических реагентов из комплекта Анализатор биохимический-турбидиметрический  ВА400, производства компании BioSystems S.A (Испания), РК-МТ-7№012210, наличие баркода на каждом флаконе. Электролитный профиль; ксилидиновый синий, конечная точка; жидкий биреагент.Состав: Реагент А. Карбонат натрия 0.1 моль/л, ЭГТА 0.1 ммоль/л, триэтаноламин 0.1 моль/л, цианид калия 7.7 ммоль/л, азид натрия 0.95 г/л. Реагент B.   Глицин 25 ммоль/л, ксилидиновый синий 0.5 ммоль/л, хлорацетамид 2.6 г/л.  Метрологический характеристики: Пороговая чувствительность: 0.20 мг/дл = 0.081 ммоль/л. Пределы линейности:  4 мг/дл = 1.64 ммоль/л. Точность: Сыворотка Средняя концентрация:1.50 мг/дл = 0.61 ммоль/л. Повторность (CV): 1.6 %. Внутрилабораторный показатель (CV): 2.9%. Средняя концентрация: 2.92 мг/дл = 1.20 ммоль/л. Повторность (CV): 0.9 %. Внутрилабораторный показатель (CV): 3.1%. Моча Средняя концентрация:7.20 мг/дл = 2.94 ммоль/л. Повторность (CV): 4.1 %. Внутрилабораторный показатель (CV): 5.3 %. Средняя концентрация:14.4 мг/дл = 5.88 ммоль/л. Повторность (CV): 2.0 %. Внутрилабораторный показатель (CV): 3.9%. Количество исследований-450. Фасовка 2х60мл+2х15мл, t+2 +8 С . Реагенты должны быть рекомендованы к использованию производителем анализатора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14 950,00 в количестве 1 уп на сумму 14 95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.</w:t>
            </w:r>
          </w:p>
        </w:tc>
      </w:tr>
      <w:tr>
        <w:trPr>
          <w:trHeight w:val="240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Альфа амилаза панкретическая 150 мл (2х60мл+2х15мл) АЛЬФА-АМИЛАЗА ПАНКРЕАТИЧЕСКАЯ набор биохимических реагентов из комплекта Анализатор биохимический - турбидиметрический   ВА400, производства компании BioSystems S.A (Испания), РК-МТ-7№012210, наличие баркода на каждом флаконе, Панкреатический профиль, 4-НФМГЭ, иммуноингибирование, жидкий биреагент.Состав: Реагент А.   HEPES 50 ммоль/л, кальция хлорид 0.075 ммоль/л, натрия хлорид</w:t>
              <w:br/>
              <w:t>90 ммоль/л, магния хлорид 13 ммоль/л, α-глюкозидаза &gt; 4 Е/мл, антитела моноклональные (мышь) 50 мг/л, pH 7.1. Реагент В.  HEPES 50 ммоль/л, 4-нитрофенил-мальтогептаозид-этилиден</w:t>
              <w:br/>
              <w:t xml:space="preserve">18 ммоль/л, pH 7.1. Метрологические характеристики: Пороговая чувствительность:  4.30 ЕД/Л = 0.072 мккат/л. Пределы линейности:  1300 ЕД/Л = 21.6 мккат/л.  Точность: Сыворотка. Средняя концентрация 66 ЕД/Л = 1.10 мккат/л. Повторность (CV) - 1.5 %, Внутрилабораторный показатель (CV)- 1.7 %; Средняя концентрация: 149 ЕД/Л = 2.47 мккат/л. Повторность (CV) 1.4 %, Внутрилабораторный показатель (CV)- 1.4 %.  Точность: Моча. Средняя концентрация 62 ЕД/Л = 1.03 мккат/л . Повторность (CV) - 2.1 %, Внутрилабораторный показатель (CV)- 2.5 %; Средняя концентрация: 124 ЕД/Л = 2.06 мккат/л. Повторность (CV) 1.3 %, Внутрилабораторный показатель (CV)- 1.9 %.  Количество исследований - 450, фасовка  2х60мл+2х15мл, t+2 +8 С . Реагенты должны быть рекомендованы к использованию производителем анализаторов ВА200/ВА400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324 980,00 в количестве 1 уп на сумму 324 98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.</w:t>
            </w:r>
          </w:p>
        </w:tc>
      </w:tr>
      <w:tr>
        <w:trPr>
          <w:trHeight w:val="2295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амма-глутамилтрансфераза (gamma-GT) из комплекта Анализатор биохимический-турбидиметрический ВА400  4x60мл+4х15мл. ГАММА-ГЛУТАМИЛТРАНСФЕРАЗА набор биохимических реагентов из комплекта Анализатор биохимический-турбидиметрический  ВА400, производства компании BioSystems S.A (Испания), РК-МТ-7№012210, наличие баркода на каждом флаконе. Почечный профиль; глицилглицин, кинетика; жидкий биреагент.Состав: Реагент А.  Глицилглицин 206.25 ммоль/л, гидроксид натрия 130 ммоль/л, рН 7.9. Реагент В. γ-Глютамил-3-карбокси-4-нитроанилид 32.5 ммоль/л. Метрологические характеристики: Пороговая чувствительность: 3.07 Ед/л = 0.052 мккат/л. Пределы линейности: 600 Ед/л = 10.0 мккат/л. Точность: Средняя концентрация 34 Ед/л = 0.57 мккат/л. Повторность (CV) - 2.3 %, Внутрилабораторный показатель (CV)- 4.2%; Средняя концентрация: 137 Ед/л = 2.27 мккат/л. Повторность (CV) 0.6%, Внутрилабораторный показатель (CV)- 2.3%. Количество исследований -900. Фасовка  4x 60 мл + 4x 15 мл , t+2 +8 С . Реагенты должны быть рекомендованы к использованию производителем анализаторов ВА200/ВА400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62 640,00 в количестве 1 уп на сумму 62 64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.</w:t>
            </w:r>
          </w:p>
        </w:tc>
      </w:tr>
      <w:tr>
        <w:trPr>
          <w:trHeight w:val="170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ЕЛЕЗО  (ФЕРРОЗИН) из комплекта Анализатор биохимический-турбидиметрический ВА400 4х60мл+4х15мл. ЖЕЛЕЗО  (ФЕРРОЗИН) набор биохимических реагентов из комплекта Анализатор биохимический-турбидиметрический  ВА400, производства компании BioSystems S.A (Испания), РК-МТ-7№012210, наличие баркода на каждом флаконе. Диагностика анемий; феррозин, конечная точка; жидкий биреагент. Состав: Реагент А.Гуанидин Гидрохлорид 1.0 моль/л, буферный раствор Ацетата 0.4 моль/л, pH 4.0. Реагент B.  Феррозин 8 ммоль/л, аскорбиновая кислота 200 ммоль/л. Метрологические характеристики:Пороговая чувствительность: 2.46 мкг/дл = 0.44 мкмоль/л.Предел линейности:1000 мкг/дл = 179 мкмоль/л. Точность: Средняя концентрация: 112 мкг/дл = 20.0 мкмоль/л. Повторность(CV):1,4%. Внутрилабораторный показатель (CV): 2.6%.  Средняя концентрация: 208 мкг/дл = 37.3 мкмоль/л.  Повторность(CV):0,9%. Внутрилабораторный показатель (CV): 1.3%. Количество исследований-900. Фасовка  4x 60 +4х15 мл, t+2 +8 С . Реагенты должны быть рекомендованы к использованию производителем анализатора.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57 760,00 в количестве 2 уп на сумму 115 52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.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ные материалы на анализатор модели ABL800 FLEX (Radiometer, Дания)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твор промывочный - 600 мл.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69 722,00 в количестве 20 флаконов на сумму 1 394 440,00 тенге у 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edconsul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, 19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либровочный раствор 1 200 мл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88 517,00 в количестве 5 флаконов на сумму 442 585,00 тенге у 366 700,00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edconsul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, 19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либровочный раствор 2 200 мл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88 517,00 в количестве 5 уп на сумму 442 585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edconsul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, 19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чистной раствор 175 мл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88 517,00 в количестве 5 уп на сумму 442 585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edconsul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, 19</w:t>
            </w:r>
          </w:p>
        </w:tc>
      </w:tr>
      <w:tr>
        <w:trPr>
          <w:trHeight w:val="93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мбраны для глюкозного электрода коробка 4 шт.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230 446,00 в количестве 2 уп на сумму 460 892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edconsul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, 19</w:t>
            </w:r>
          </w:p>
        </w:tc>
      </w:tr>
      <w:tr>
        <w:trPr>
          <w:trHeight w:val="185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Мембраны для лактатного электрода коробка 4 шт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по цене 230 446,00 в количестве 2 уп на сумму 460 892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edconsul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, 19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мбраны для Са-электрода коробка 4 шт.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671 790,00 в количестве 2 уп на сумму 1 343 58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edconsul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, 19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ллон с калибровочным газом 1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164 427,00 в количестве 2 баллона на сумму 328 854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edconsul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, 19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ллон с калибровочным газом 2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164 427,00 в количестве 2 баллона на сумму 328 854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edconsul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, 19</w:t>
            </w:r>
          </w:p>
        </w:tc>
      </w:tr>
      <w:tr>
        <w:trPr>
          <w:trHeight w:val="217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Шприцы PICO с сухим гепарином для взятия артериальной крови PICO50, объемом 2 мл., без иглы Уп.-100 шт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по цене 37 900,00 в количестве 10 уп на сумму 379 0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Fly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ed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Group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Е-16, дом 4, офис 93</w:t>
            </w:r>
          </w:p>
        </w:tc>
      </w:tr>
      <w:tr>
        <w:trPr>
          <w:trHeight w:val="438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пилляры гепаринизированные с принадлежностями safeClinitubesпластиковые объемами 100 мкл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69 750,00 в количестве 16 комплектов на сумму 1 116 0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Fly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ed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Group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Е-16, дом 4, офис 93</w:t>
            </w:r>
          </w:p>
        </w:tc>
      </w:tr>
      <w:tr>
        <w:trPr>
          <w:trHeight w:val="97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дноразовый пластиковый контейнер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9 710,00 в количестве 10 штук на сумму 97 1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edconsul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, 19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овушка сгустков для капилляров уп/250 шт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57 161,00 в количестве 16 уп на сумму 914 576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edconsul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, 19</w:t>
            </w:r>
          </w:p>
        </w:tc>
      </w:tr>
      <w:tr>
        <w:trPr>
          <w:trHeight w:val="203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твор для контроля качества AutoСheck, уровень 1 уп/30 ампул </w:t>
            </w:r>
            <w:r>
              <w:rPr>
                <w:rFonts w:ascii="Times New Roman" w:hAnsi="Times New Roman"/>
                <w:sz w:val="18"/>
                <w:szCs w:val="18"/>
              </w:rPr>
              <w:t>по цене 192 418,00 в количестве 1 уп на сумму 192 418,00 тенге 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edconsul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, 19</w:t>
            </w:r>
          </w:p>
        </w:tc>
      </w:tr>
      <w:tr>
        <w:trPr>
          <w:trHeight w:val="135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твор для контроля качества AutoСheck, уровень 2 уп/30 ампул </w:t>
            </w:r>
            <w:r>
              <w:rPr>
                <w:rFonts w:ascii="Times New Roman" w:hAnsi="Times New Roman"/>
                <w:sz w:val="18"/>
                <w:szCs w:val="18"/>
              </w:rPr>
              <w:t>по цене 192 418,00 в количестве 1 уп на сумму 192 418,00 тенге 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edconsul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, 19</w:t>
            </w:r>
          </w:p>
        </w:tc>
      </w:tr>
      <w:tr>
        <w:trPr>
          <w:trHeight w:val="7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твор для контроля качества AutoСheck, уровень 3 уп/30 ампул </w:t>
            </w:r>
            <w:r>
              <w:rPr>
                <w:rFonts w:ascii="Times New Roman" w:hAnsi="Times New Roman"/>
                <w:sz w:val="18"/>
                <w:szCs w:val="18"/>
              </w:rPr>
              <w:t>по цене 192 418,00 в количестве 1 уп на сумму  192 418,00 тенге 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edconsul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, 19</w:t>
            </w:r>
          </w:p>
        </w:tc>
      </w:tr>
      <w:tr>
        <w:trPr>
          <w:trHeight w:val="269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твор для контроля качества AutoСheck, уровень 4 уп/30 ампул </w:t>
            </w:r>
            <w:r>
              <w:rPr>
                <w:rFonts w:ascii="Times New Roman" w:hAnsi="Times New Roman"/>
                <w:sz w:val="18"/>
                <w:szCs w:val="18"/>
              </w:rPr>
              <w:t>по цене 192 418,00 в количестве 1 уп на сумму 192 418,00 тенге 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edconsul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Astana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ул. Майлина, 19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ные материалы к анализатору газов крови, электролитов и метоболитов    GEM Premier 3000</w:t>
            </w:r>
          </w:p>
        </w:tc>
      </w:tr>
      <w:tr>
        <w:trPr>
          <w:trHeight w:val="588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GEM 3K BG/ISE/GL 075 TEST IQM CARTRIDGE Картридж с iQM для исследования газов крови/гематокрита/электролитов/лактата/глюкозы На 75 исследований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429 880,00 в количестве 2 уп на сумму 859 76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генты  для  автоматического анализатора  АС 9801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агент  калибратор А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41 500,00 в количестве 10 уп на сумму 415 0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Prime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Mdical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Нур-Султан, проспект Сарыарка,31/1 оф.-1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генты для ИХЛ анализатора закрытого типа Cobas e411</w:t>
            </w:r>
          </w:p>
        </w:tc>
      </w:tr>
      <w:tr>
        <w:trPr>
          <w:trHeight w:val="2932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ассета Т4 свободный Реагент для анализатора закрытого типа Cobas e411. FT4 G2 Elecsyscobas e411/Кассета Тироксин свободный (FT4)    200 тестов. Принцип метода Принцип конкуренции. Общая продолжительность анализа: 18 минут ▪ 1-я инкубация: 15 мкл образца и специфичное антитело к Т4, меченное комплексом рутения. ▪ 2-я инкубация: После добавления биотинилированного Т4 и микрочастиц, покрытых стрептавидином, все еще свободные участки связывания меченого антитела становятся занятыми, и формируется комплекс антитело гаптен. Образовавшийся комплекс связывается с твердой фазой посредством взаимодействия биотина и стрептавидина. ▪ Реакционная смесь аспирируется в измерительную ячейку, где микрочастицы оседают на поверхность электрода в результате магнитного взаимодействия. Затем с помощью ProCell/ProCell M удаляются не связавшиеся вещества. После этого приложенное к электроду напряжение вызывает хемилюминесцентную эмиссию, которая измеряется фотоумножителем. ▪ Результаты определяются с помощью 2 точечной калибровочной кривой, полученной для данного инструмента, и референсной калибровочной кривой, данные которой сообщены в штрих-коде набора реагентов. Реагенты - рабочие растворы На упаковке с реагентами наклеена этикетка FT4 II. М Микрочастицы, покрытые стрептавидином (прозрачная крышка), 1 флакон, 12 мл: Микрочастицы, покрытые стрептавидином, 0.72 мг/мл; консервант. R1 Анти T4-Ab~Ru(bpy) (серая крышка), 1 флакон, 18 мл: Поликлональные анти T4 антитела (овцы), меченые рутениевым комплексом 75 нг/мл; фосфатный буфер 100 ммоль/л, pH 7.0; консервант. R2 T4~biotin (черная крышка), 1 флакон, 18 мл: Биотинилированный T4 2.5 нг/мл; фосфатный буфер 100 ммоль/л, рН 7.0; консервант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по цене 72 393,00 в количестве 1 уп на сумму 72 393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.</w:t>
            </w:r>
          </w:p>
        </w:tc>
      </w:tr>
      <w:tr>
        <w:trPr>
          <w:trHeight w:val="282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алибратор Т4 свободный Реагент для анализатора закрытого типа Cobas e411. Калибровочный набор FT4 II CalSet предназначен для калибровки количественного анализа Elecsys FT4 II на иммунохимических анализаторах Elecsys и cobas e. FT4 II Cal1: 2 флакона, каждый по 1.0 мл калибратора 1 ▪ FT4 II Cal2: 2 флакона, каждый по 1.0 мл калибратора 2 L</w:t>
              <w:noBreakHyphen/>
              <w:t>тироксин в двух диапазонах концентраций (приблизительно 10 пмоль/л или 0.78 нг/дл и приблизительно 45 пмоль/л или 3.5 нг/дл) в буфере/белковой матрице (альбумин бычьей сыворотки). Хранить при 2</w:t>
              <w:noBreakHyphen/>
              <w:t xml:space="preserve">8 °C. Лиофилизированная контрольная сыворотка стабильна до указанного срока годности.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37 392,00 в количестве 1 уп на сумму 37 392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Люкс Тест», г. Караганда, ул. Муканова строение 18/7.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боры и расходный материал для ПЦР-анализатора "Rotor-Gene Q 6plex" </w:t>
            </w:r>
          </w:p>
        </w:tc>
      </w:tr>
      <w:tr>
        <w:trPr>
          <w:trHeight w:val="432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бор "АмплиСенс® Toxoplasma gondii-FL" с детекцией в режиме реальн ого времени  для выявления ДНК Toxoplasma gondii  R-P1 Набор реагентов для амплификации ДНК Toxoplasma gondii (60 опр)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52 200,00 в количестве 1 уп на сумму 52 2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.</w:t>
            </w:r>
          </w:p>
        </w:tc>
      </w:tr>
      <w:tr>
        <w:trPr>
          <w:trHeight w:val="283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Набор реагентов для выявления ДНК Mycoplasma hominis в клиническом материале методом полимеразной цепной реакции (ПЦР) с гибридизационно-флуоресцентной детекцией "АмплиСенс® Mycoplasma hominis-FL"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бор реагентов для амплификации ДНК Mycoplasma hominis ( выявление и количественное определение. 110 опр)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48 100,00 в количестве 1 уп на сумму 48 1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.</w:t>
            </w:r>
          </w:p>
        </w:tc>
      </w:tr>
      <w:tr>
        <w:trPr>
          <w:trHeight w:val="282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бор реагентов для выявления ДНК Rubella -virus-FL  Набор реагентов для обратной  транскрипции и амплификации к ДНК вируса краснухи 60 опр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70 200,00 в количестве 1 уп на сумму 70 2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.</w:t>
            </w:r>
          </w:p>
        </w:tc>
      </w:tr>
      <w:tr>
        <w:trPr>
          <w:trHeight w:val="217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бор реагентов для выявления и количественного определения ДНК цитомегаловируса человека (CMV) в клиническом материале методом полимеразной цепной реакции (ПЦР) с гибридизационно-флуоресцентной детекцией «АмплиСенс® CMV-скрин/монитор-FL» Набор реагентов для амплификации ДНК CMV 110 опр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47 500,00 в количестве 1 уп на сумму 47 5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.</w:t>
            </w:r>
          </w:p>
        </w:tc>
      </w:tr>
      <w:tr>
        <w:trPr>
          <w:trHeight w:val="166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  <w:tab w:val="left" w:pos="621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бор реагентов  Гемолитик реагент Количество - 100 мл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8 000,00 в количестве 1 набор на сумму 8 0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.</w:t>
            </w:r>
          </w:p>
        </w:tc>
      </w:tr>
      <w:tr>
        <w:trPr>
          <w:trHeight w:val="503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  <w:tab w:val="left" w:pos="621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бор реагентов для выявления ДНК Chlamydia trachomatis в клиническом материале методом полимеразной цепной реакции (ПЦР) с гибридизационно-флуоресцентной детекцией "АмплиСенс® Chlamydia trachomatis-FL" Набор реагентов для амплификации ДНК CMV 110 опр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49 200,00 в количестве 10 уп на сумму 492 0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.</w:t>
            </w:r>
          </w:p>
        </w:tc>
      </w:tr>
      <w:tr>
        <w:trPr>
          <w:trHeight w:val="48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  <w:tab w:val="left" w:pos="621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плект реагентов для экстракции ДНК экспресс-методом «ЭДЭМ»  Количество тестов: 100. Содержит транспортную среду «ТС-ЭДЭМ»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27 500,00 в количестве 10 уп на сумму 275 0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.</w:t>
            </w:r>
          </w:p>
        </w:tc>
      </w:tr>
      <w:tr>
        <w:trPr>
          <w:trHeight w:val="275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нтейнер лабораторный для взятия проб  стерильный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85,00 в количестве 1 000 штук на сумму 85 0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.</w:t>
            </w:r>
          </w:p>
        </w:tc>
      </w:tr>
      <w:tr>
        <w:trPr>
          <w:trHeight w:val="3150" w:hRule="atLeast"/>
        </w:trPr>
        <w:tc>
          <w:tcPr>
            <w:tcW w:w="11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ммуноферментный анализ для определения IgG антител к SARS-коронавирусу 2 в сыворотке и плазме крови человека.  Иммуноферментный количественный анализ для определения IgG-антител к коронавирусу SARS-CoV-2 в плазме или сыворотке крови человека для мониторинга иммунного ответа при заболевании COVID-19. Набор реагентов для определения IgG-антител к белкам коронавируса SARS-2. Чувствительность теста &gt; 98%. Специфичность теста &gt; 98%.  Тест определяет специфичность антител против основных иммунодоминантных антигенов (Nucleocapsid, Glycoprotein Spike 1 и Spike 2,) SARS-CoV-2 в сыворотке или плазме человека.  Антитела контрольных и разбавленных образцов пациента реагируют на первой стадии реакции с антигенами, иммобилизованными в твердой фазе на микропланшете . Использование рекомбинантных антигенов гарантирует специфическое связывание аутоиммунных антител исследуемого образца. После инкубации продолжительностью 45 минут при 37°С несвязанные компоненты образца удаляют путем промывки. На втором этапе реакции связанные антитела IgG специфически реагируют с антителами IgG человека, которые связаны с пероксидазой хрена (POD). После 45 минут инкубации при 37 ° С, на стадии промывания, несвязанные молекулы конъюгата отделяются от иммунных комплексов связанных с твердой фазой.На следующем этапе ферментативной реакции POD преобразует раствор бесцветной подложки с 3,3',5,5'-тетраметилбензидина (ТМБ) в синий конечный продукт. Эта реакция останавливается после 15 минут инкубации при комнатной температуре (18...25°C) путем добавления кислотного стоп-раствора, преобразуя раствор из синего в желтый.Оптическая плотность (OD) проб, измеренная при 450 нм, напрямую пропорциональна количеству связанных специфических антител. Хранение при температуре 2 - 8 °C. Набор рассчитан на  96 определений.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261 575,00 в количестве 5 уп на сумму 1 307 875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Samruni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 г. Нур-Султан, ул. 38, д. 29 оф. 1.</w:t>
            </w:r>
          </w:p>
        </w:tc>
      </w:tr>
      <w:tr>
        <w:trPr>
          <w:trHeight w:val="282" w:hRule="atLeast"/>
        </w:trPr>
        <w:tc>
          <w:tcPr>
            <w:tcW w:w="11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Иммуноферментный анализ для определения IgМ антител к SARS-коронавирусу 2 в сыворотке и плазме крови человека  Иммуноферментный количественный  анализ для определения IgМ-антител к коронавирусу SARS-CoV-2 в плазме или сыворотке крови человека для мониторинга иммунного ответа при заболевании COVID-19. Набор реагентов для определения IgM-антител к белкам коронавируса SARS-2 (Nucleocapsid, Glycoprotein Spike 1 и Spike 2) .Чувствительность теста &gt;98%. Специфичность теста &gt; 98%. Антитела контрольных и разбавленных образцов пациента, реагируют на первой стадии реакции с антигенами, иммобилизованными в твердой фазе на микропланшете . Использование рекомбинантных антигенов гарантирует специфическое связывание аутоиммунных антител исследуемого образца. После инкубации продолжительностью 45 минут при 37°С несвязанные компоненты образца удаляют путем промывки. На втором этапе реакции связанные антитела IgM специфически реагируют с антителами IgM человека, которые связаны с пероксидазой хрена (POD). После 45 минут инкубации при 37 ° С, на стадии промывания, несвязанные молекулы конъюгата отделяются от иммунных комплексов связанных с твердой фазой.</w:t>
              <w:br/>
              <w:t>На следующем этапе ферментативной реакции POD преобразует раствор бесцветной подложки с 3,3',5,5'-тетраметилбензидина (ТМБ) в синий конечный продукт. Эта реакция останавливается после 15 минут инкубации при комнатной температуре (18...25°C) путем добавления кислотного стоп-раствора, преобразуя раствор из синего в желтый.</w:t>
              <w:br/>
              <w:t>Оптическая плотность (OD) проб, измеренная при 450 нм, напрямую пропорциональна количеству связанных специфических антител. Хранение при температуре 2 - 8 °C. Набор рассчитан на  96 определений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по цене 261 575,00 в количестве 5 уп на сумму 1 307 875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Samruni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 г. Нур-Султан, ул. 38, д. 29 оф. 1.</w:t>
            </w:r>
          </w:p>
        </w:tc>
      </w:tr>
      <w:tr>
        <w:trPr>
          <w:trHeight w:val="504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бор реагентов для количественного определения фолиевой кислоты микробиологическим методом в микропланшетном формате. Набор 96 тестов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165 000,00 в количестве 2 уп на сумму  330 0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.</w:t>
            </w:r>
          </w:p>
        </w:tc>
      </w:tr>
      <w:tr>
        <w:trPr>
          <w:trHeight w:val="413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бор реагентов для количественного определения витамина B12 методом иммуноферментного анализа в микропланшетном формате (не для использования в медицинских целях) Набор 96 тестов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165 000,00 в количестве 2 уп на сумму  330 0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.</w:t>
            </w:r>
          </w:p>
        </w:tc>
      </w:tr>
      <w:tr>
        <w:trPr>
          <w:trHeight w:val="30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иагностикумы</w:t>
            </w:r>
          </w:p>
        </w:tc>
      </w:tr>
      <w:tr>
        <w:trPr>
          <w:trHeight w:val="125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ыворотка  нормальная лошадиная  100 мл 100 мл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8 000,00 в количестве 3 уп на сумму  24 0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.</w:t>
            </w:r>
          </w:p>
        </w:tc>
      </w:tr>
      <w:tr>
        <w:trPr>
          <w:trHeight w:val="566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ранья кровь дефибринированная, флакон 50мл, срок хранения не менее 30 дней на момент поставки Флдакон/50мл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23 999,00 в количестве 10 уп на сумму 239 99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Innasky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г. Караганда, ул. Баженова, 3А.</w:t>
            </w:r>
          </w:p>
        </w:tc>
      </w:tr>
      <w:tr>
        <w:trPr>
          <w:trHeight w:val="282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нтиген трепонемный ультралзрученный кардиолипиновый для серодиагностики сифилиса для серодиагностики сифилиса 5 мл\№5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14 000,00 в количестве 20 уп на сумму  280 0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Бион Мед Сервис», пр-т Строителей, строение 6.</w:t>
            </w:r>
          </w:p>
        </w:tc>
      </w:tr>
      <w:tr>
        <w:trPr>
          <w:trHeight w:val="240" w:hRule="atLeast"/>
        </w:trPr>
        <w:tc>
          <w:tcPr>
            <w:tcW w:w="112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генты и расходные материалы на Автоматический анализатор-коагулометр С3100</w:t>
            </w:r>
          </w:p>
        </w:tc>
      </w:tr>
      <w:tr>
        <w:trPr>
          <w:trHeight w:val="279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Реагент для определения протромбинового времени/ ПВ (РТ) 10х4 мл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по цене 65 000,00 в количестве 10 уп на сумму  650 0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Аманат» г. Нур-Султан, ул. Кошкарбаева, дом 34, кв. 17</w:t>
            </w:r>
          </w:p>
        </w:tc>
      </w:tr>
      <w:tr>
        <w:trPr>
          <w:trHeight w:val="87" w:hRule="atLeast"/>
        </w:trPr>
        <w:tc>
          <w:tcPr>
            <w:tcW w:w="112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Реагент для определения активированного частичного тромбопластинового времени/ АЧТВ (APTT) 10х2 мл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по цене 47 600,00 в количестве 8 уп на сумму  380 8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Аманат» г. Нур-Султан, ул. Кошкарбаева, дом 34, кв. 17</w:t>
            </w:r>
          </w:p>
        </w:tc>
      </w:tr>
      <w:tr>
        <w:trPr>
          <w:trHeight w:val="215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твор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>CaCl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- (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>Calcium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>Chloride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>Solution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10х4 мл.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23 800,00 в количестве 5 уп на сумму  119 0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Аманат» г. Нур-Султан, ул. Кошкарбаева, дом 34, кв. 17</w:t>
            </w:r>
          </w:p>
        </w:tc>
      </w:tr>
      <w:tr>
        <w:trPr>
          <w:trHeight w:val="70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егент для определения фибриноген/ Фбг (FIB) 6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4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>ml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+ 1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1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>ml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>cal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+ 2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75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>ml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>IBS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ru-RU"/>
              </w:rPr>
              <w:t>buffer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156 900,00 в количестве 5 уп на сумму 784 5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Аманат» г. Нур-Султан, ул. Кошкарбаева, дом 34, кв. 17</w:t>
            </w:r>
          </w:p>
        </w:tc>
      </w:tr>
      <w:tr>
        <w:trPr>
          <w:trHeight w:val="285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нтрольая плазма - Норма (Normal Control) (PT, APTT) 10х1 мл.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149 200,00 в количестве 1 уп на сумму  149 2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Аманат» г. Нур-Султан, ул. Кошкарбаева, дом 34, кв. 17</w:t>
            </w:r>
          </w:p>
        </w:tc>
      </w:tr>
      <w:tr>
        <w:trPr>
          <w:trHeight w:val="84" w:hRule="atLeast"/>
        </w:trPr>
        <w:tc>
          <w:tcPr>
            <w:tcW w:w="112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нтрольная плазма - Патология (Abnormal Control) (PT, APTT) 10х1 мл.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149 200,00 в количестве 1 уп на сумму  149 2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Аманат» г. Нур-Султан, ул. Кошкарбаева, дом 34, кв. 17</w:t>
            </w:r>
          </w:p>
        </w:tc>
      </w:tr>
      <w:tr>
        <w:trPr>
          <w:trHeight w:val="70" w:hRule="atLeast"/>
        </w:trPr>
        <w:tc>
          <w:tcPr>
            <w:tcW w:w="112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ромывочный раствор -1 Cleaning Solution-1 10 x 15 мл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(10*15мл)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36 500,00 в количестве 5 уп на сумму  182 5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Аманат» г. Нур-Султан, ул. Кошкарбаева, дом 34, кв. 17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firstLine="567"/>
        <w:jc w:val="both"/>
        <w:rPr/>
      </w:pPr>
      <w:r>
        <w:rPr>
          <w:rStyle w:val="Emphasis"/>
          <w:rFonts w:ascii="Times New Roman" w:hAnsi="Times New Roman"/>
          <w:b/>
          <w:bCs/>
          <w:sz w:val="18"/>
          <w:szCs w:val="18"/>
          <w:lang w:val="ru-RU" w:eastAsia="en-US" w:bidi="ar-SA"/>
        </w:rPr>
        <w:t>Признать закупку способом запроса ценовых предложении несостоявшейся, следующие медицинские изделия:</w:t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2"/>
      </w:tblGrid>
      <w:tr>
        <w:trPr>
          <w:trHeight w:val="239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генты  для  автоматического гематологического   анализатора  Walk Away</w:t>
            </w:r>
          </w:p>
        </w:tc>
      </w:tr>
      <w:tr>
        <w:trPr>
          <w:trHeight w:val="166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нели брейкпойнт комбинированные для идентификации и определения чувствительности к антибиотикам грамотрицательных микроорганизмов, тип 42 (NEG BP Combo 42) 20 панелей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нели брейкпойнт комбинированные для идентификации и определения чувствительности к антибиотикам грамположительных микроорганизмов, тип 29 (POS BP Combo 29) 20 панелей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337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льфаниловая кислота, 250 мл (0.8% Sulfanilic Acid, 250 mL) 250 мл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329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идроксид Калия, 30 мл (40% Potassium Hydroxide, 30 mL)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121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Хлорид железа, 30 мл (10% Ferric Chloride, 30 mL)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323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агент Ковача, 30 мл (Kovac’s Reagent, 30 mL)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24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еагенты для анализатора крови BACT/ALERT </w:t>
            </w:r>
          </w:p>
        </w:tc>
      </w:tr>
      <w:tr>
        <w:trPr>
          <w:trHeight w:val="172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Инкубационные флаконы BACT/ALERT FA Plus из комплекта Автоматический бактериологический анализатор культур крови и микобактерий BacT/Alert 3D Combo (BioMerieux inc., СШ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ластиковые флаконы с питательной средой и адсорбирущими полимерными гранулами для определения аэробной флоры при работе на автоматическом бактериологическом анализаторе культур крови. Одноразовые флаконы содержат 30 мл комплексной питательной среды и &gt;1,6 г адсорбирующих полимерныхгранул. Среда состоит из следующих компонентов: сочетание пептонов/биологических экстрактов (&gt;1,85 % вес/объем), антикоагулянтов (&gt;0,083 % вес/объем), витаминов и аминокислот (&gt;0,00145 % вес/объем), источников углерода (&gt;0,45 % вес/объем), следовых веществ (&gt;0,0005 % вес/объем) и прочих комплексных аминокислот и углеводных субстратов вочищенной воде. Атмосфера во флаконах разреженная, N2, 02 и СО2.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00 шт/уп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24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боры и расходный материал для ПЦР-анализатора "Rotor-Gene Q 6plex" </w:t>
            </w:r>
          </w:p>
        </w:tc>
      </w:tr>
      <w:tr>
        <w:trPr>
          <w:trHeight w:val="707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бор реагентов для выявления ДНК Neisseria meningitidis, Haemophilus influenzae и Streptococcus pneumoniae в клиническом материале методом полимеразной цепной реакции (ПЦР) с гибридизационно-флуоресцентной детекцией «АмплиСенс® N. meningitidis/ H. influenzae/ S. pneumoniae-FL»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Количество тестов: 55 для ПЦР-анализатора "Rotor-Gene Q 6plex"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282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«АмплиСенс® Listeria monocytogenes-скрин/монитор-FL» количественное определение листерий Количество тестов: 55 для ПЦР-анализатора "Rotor-Gene Q 6plex"</w:t>
            </w:r>
          </w:p>
        </w:tc>
      </w:tr>
      <w:tr>
        <w:trPr>
          <w:trHeight w:val="24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генты для ИФА анализатора</w:t>
            </w:r>
          </w:p>
        </w:tc>
      </w:tr>
      <w:tr>
        <w:trPr>
          <w:trHeight w:val="1501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реагентов  для иммуноферментного выявления иммуноглобулинов класса М к капсидному  антигену VCA вируса   Эпштейна - Барр в сыворотке крови(12х8) Набор реагентов  для иммуноферментного выявления иммуноглобулинов класса М  к  капсидному антигену  VCA вируса Эпштейна- Барр в сыворотке крови. (12х8) Набор рассчитан на проведение анализа 91 неизвестного образца, 5 контрольных образцов, всего 96 определений при использовании всего планшета. Цветовая индикация внесения сывороток, контролей и конъюгата в лунки планшета. Среднее значение оптической плотности в лунках (контроль оптической плотности субстратного буферного раствора с тетраметилбензидином) не должно превышать 0,10 ед. опт. плотн. Среднее значение ОП в лунках с К- не должно превышать 0,20 ед. опт. пл. при использовании двухволнового режима измерения и не превышать 0,25 ед. опт. пл. при измерении на одной длине волны. Среднее значение ОП в лунках с К+ должно быть не менее, чем 0,80 ед. опт. пл.</w:t>
              <w:br/>
              <w:t xml:space="preserve">Для исследования небольшой партии проб возможны 12 независимых постановок ИФА по 8 анализов каждая, включая контроли. Укомплектованность наборов разовыми емкостями для растворов, наконечниками для пипеток, клейкой пленкой для планшетов. </w:t>
              <w:br/>
              <w:t xml:space="preserve">Допускается транспортирование при температуре до 25°С не более 10 сут. Срок годности набора – 12 месяцев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1619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бор реагентов  для иммуноферментного выявления иммуноглобулинов класса G к ядерному антигену NA вируса   Эпштейна - Барр в сыворотке крови(12х8) Набор реагентов  для иммуноферментного выявления иммуноглобулинов класса G  к ядерному антигену  NA вируса Эпштейна- Барр в сыворотке крови. (12х8) Набор рассчитан на проведение 96 анализов, включая контрольные образцы. Для исследования небольшой партии проб возможны 12 независимых постановок ИФА по 8 анализов,включая контроли. Специфичность 100%. Чувствительность 100%. Цветовая индикация внесения сывороток, контролей и конъюгата в лунки планшета. Укомплектованность наборов разовыми емкостями для растворов, наконечниками для пипеток, клейкой пленкой для планшетов.  Допускается транспортирование при температуре до 25°С не более 10 сут. Срок годности набора – 12 месяцев. Суммарное время инкубации: 1час 25 мин.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282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бор реагентов  для иммуноферментного выявления иммуноглобулинов класса G к вирусу простого  герпеса 1 и 2 типов (12х8) Набор реагентов  для иммуноферментного выявления иммуноглобулинов класса G к вирусу простого  герпеса (12х8) характеристика. Для выявления иммуноглобулинов класса G к вирусу простого герпеса 1 и 2 типов (IgG к ВПГ) в сыворотке (плазме) крови человека методом твердофазного иммуноферментного анализа.Набор рассчитан на проведение 96 анализов, включая контроли. Для исследования небольшой партии проб возможны 12 независимых постановок ИФА по 8 анализов каждая, включая контроли. Цветовая индикация внесения сывороток, контролей и конъюгата в лунки планшета. Специфичность выявления иммуноглобулинов класса М к ВПГ по стандартной панели предприятия – 100%. Чувствительность выявления иммуноглобулинов класса G к ВПГ по стандартной панели предприятия – 100%.  Продолжительность анализа (суммарное время инкубаций) – 1час 25 мин. Укомплектованность наборов разовыми емкостями для растворов, наконечниками для пипеток, клейкой пленкой для планшетов. Допускается транспортирование набора при температуре до 25°С не более 10 сут. Срок годности набора – 12 месяцев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566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бор реагентов  для иммуноферментного выявления иммуноглобулинов класса М к вирусу простого  герпеса 1 и 2 типов (12х8) Набор реагентов  для иммуноферментного выявления иммуноглобулинов класса М к вирусу простого герпеса 1 и 2 типов (12х8) Набор предназначен для выявления иммуноглобулинов класса М к вирусу простого герпеса 1 и 2 типов в сыворотке (плазме) крови человека. Метод определения IgM к ВПГ основан на твердофазном непрямом иммуноферментном анализе. Набор рассчитан на проведение 96 анализов сывороток, включая контроли или 12 независимых постановок по 8 определений, включая контроли. Цветовая индикация внесения сывороток, контролей и конъюгата в лунки планшета. Продолжительность анализа (суммарное время инкубаций) – 1час 25 мин. Чувствительность по иммуноглобулинам класса М к ВПГ-100%. Специфичность по иммуноглобулинам класса М к ВПГ - 100%. Укомплектованность наборов разовыми емкостями для растворов, наконечниками для пипеток, клейкой пленкой для планшетов.  Допускается транспортирование набора при температуре до 25°С не более 10 сут. Срок годности набора – 12 месяцев. Суммарное время инкубации: 1час 25 мин.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424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бор реагентов  для иммуноферментного выявления  опр. иммуноглобулинов  класса М к цитомегаловирусу(12х8) Набор реагентов  для иммуноферментного выявления  опр. иммуноглобулинов  класса М к цитомегаловирусу(12х8) Набор рассчитан на проведение анализа 91 неизвестного образца, 5 контрольных образцов, всего 96 определений при использовании всего планшета. При раздельном использовании стрипы рассчитаны на проведение анализа 5 неизвестных образцов, 3 контрольных образцов, всего 8 определений. Метод: твердофазный непрямой иммуноферментный анализ, трехстадийный. Образец для анализа: 10 мкл сыворотки крови. Чувствительность и специфичность 100% по СПП Цветовая индикация внесения сывороток, контролей и конъюгата в лунки планшета Продолжительность анализа (суммарное время инкубаций) – 1час 25 мин. Готовые к употреблению жидкие формы конъюгата и контролей. Регистрация результатов:  длина волны 450 нм, референс-волна 620-655 нм. Возможность  транспортирования при температуре до 25ºС до 10 суток. Срок годности 12 месяцев. Укомплектованность наборов разовыми емкостями для растворов, наконечниками для пипеток, клейкой пленкой для планшетов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1983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бор реагентов  для иммуноферментного выявления  иммуноглобулинов  класса G к цитомегаловирусу (12х8)  Набор реагентов  для иммуноферментного выявления  иммуноглобулинов  класса G к цитомегаловирусу (12х8)предназначен для иммуноферментного выявления иммуноглобулинов класса G к цитомегаловирусу (ЦМВ) в сыворотке (плазме) крови. Набор рассчитан на проведение 96 анализов, включая контроли. Возможны 12 независимых постановок ИФА по 8 анализов, включая Контроли.   Метод: твердофазный непрямой иммуноферментный анализ, трехстадийный. Формат планшета: 96-луночный, 12 стрипов по 8 лунок. Образец для анализа: 10 мкл сыворотки (плазмы) крови. Продолжительность анализа (суммарное время инкубаций) – 1 час 25 мин. Готовые к употреблению жидкие формы конъюгата и контролей. Цветовая индикация внесения сывороток, контролей и конъюгата в лунки планшета Возможность количественной оценки положительных образцов. Регистрация результатов:  длина волны 450 нм, референс-волна 620-655 нм Возможность  транспортирования при температуре до 25ºС до 10 суток   Укомплектованность наборов разовыми емкостями для растворов, наконечниками для пипеток, клейкой пленкой для планшетов. Срок годности 12 месяцев.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127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бор реагентов  для иммуноферментного выявления видоспецифических иммуноглобулинов класса G к Ghlamydia trachomatis  (12х8) Набор реагентов  для иммуноферментного выявления видоспецифических иммуноглобулинов класса G к Ghlamydia trachomatis  (12х8) Метод: твердофазный непрямой иммуноферментный анализ, двухстадийный Формат планшета: 96-луночный, 12 стрипов по 8 лунок.   Специфическая активность - тест-система должна иметь показатели чувствительности и специфичности 100% при проверке ее стандартной панели положительных и отрицательных сывороток ОСО 42-28-313-00 Цветовая индикация внесения сывороток, контролей и конъюгата в лунки планшета. Возможность  транспортирования при температуре до 25ºС до 10 суток  Срок годности 12  месяцев. Укомплектованность наборов разовыми емкостями для растворов, наконечниками для пипеток, клейкой пленкой для планшетов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424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бор реагентов  для иммуноферментного выявления видоспецифических иммуноглобулинов класс а G к Listeria monocytogenes  (12х8) Набор реагентов  для иммуноферментного выявления видоспецифических иммуноглобулинов класса G к Listeria monocytogenes  (12х8) Метод: твердофазный непрямой иммуноферментный анализ, двухстадийный Формат планшета: 96-луночный, 12 стрипов по 8 лунок.   Специфическая активность - тест-система должна иметь показатели чувствительности и специфичности 100% при проверке ее стандартной панели положительных и отрицательных сывороток ОСО 42-28-313-00 Цветовая индикация внесения сывороток, контролей и конъюгата в лунки планшета. Возможность  транспортирования при температуре до 25ºС до 10 суток  Срок годности 12  месяцев. Укомплектованность наборов разовыми емкостями для растворов, наконечниками для пипеток, клейкой пленкой для планшетов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30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иагностикумы</w:t>
            </w:r>
          </w:p>
        </w:tc>
      </w:tr>
      <w:tr>
        <w:trPr>
          <w:trHeight w:val="111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иагностикум   эритроцитарный  менингококковый серогруппы А 1 флакон – 3 мл.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185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иагностикум   эритроцитарный  менингококковый серогруппы В 2 флакон – 3 мл.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103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иагностикум   эритроцитарный  менингококковый серогруппы С 3 флакон – 3 мл.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7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ыворотка  диагностическая сальмонеллезная поливалентная  адсорбированная АВСДЕ 2 мл /амп№10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24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генты для портативного флуоресцентного анализатоар i-CHROMA Reader / i-Chroma II</w:t>
            </w:r>
          </w:p>
        </w:tc>
      </w:tr>
      <w:tr>
        <w:trPr>
          <w:trHeight w:val="177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ст-полоски для определения тропонина 25шт/уп Экспресс тест для определения сердечного тропонина 25 шт/уп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24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ные материалы  Системы автоматизированной AcrossSystem для иммуногематологических исследований  с помощью гелевых ID-карт" Акросс"</w:t>
            </w:r>
          </w:p>
        </w:tc>
      </w:tr>
      <w:tr>
        <w:trPr>
          <w:trHeight w:val="247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андартные эритроциты Акросс А1/В для определения группы крови АВО перекрестным методом уп/2х10мл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279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андартные эритроциты Акросс для скрининга антител (4) 4х10мл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24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мывочный раствор О Асросс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firstLine="708"/>
        <w:jc w:val="both"/>
        <w:rPr/>
      </w:pPr>
      <w:r>
        <w:rPr>
          <w:rStyle w:val="S0"/>
          <w:rFonts w:cs="Times New Roman"/>
          <w:sz w:val="18"/>
          <w:szCs w:val="18"/>
          <w:lang w:val="ru-RU" w:eastAsia="en-US" w:bidi="ar-SA"/>
        </w:rPr>
        <w:t xml:space="preserve">Наименование потенциальных поставщиков, присутствовавших при процедуре вскрытия конвертов с ценовыми предложениями: </w:t>
      </w:r>
      <w:r>
        <w:rPr>
          <w:rFonts w:ascii="Times New Roman" w:hAnsi="Times New Roman"/>
          <w:sz w:val="18"/>
          <w:szCs w:val="18"/>
          <w:lang w:eastAsia="ru-RU"/>
        </w:rPr>
        <w:t>ТОО «</w:t>
      </w:r>
      <w:r>
        <w:rPr>
          <w:rFonts w:ascii="Times New Roman" w:hAnsi="Times New Roman"/>
          <w:sz w:val="18"/>
          <w:szCs w:val="18"/>
          <w:lang w:val="en-US" w:eastAsia="ru-RU"/>
        </w:rPr>
        <w:t>Prime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  <w:lang w:val="en-US" w:eastAsia="ru-RU"/>
        </w:rPr>
        <w:t>Medical</w:t>
      </w:r>
      <w:r>
        <w:rPr>
          <w:rFonts w:ascii="Times New Roman" w:hAnsi="Times New Roman"/>
          <w:sz w:val="18"/>
          <w:szCs w:val="18"/>
          <w:lang w:eastAsia="ru-RU"/>
        </w:rPr>
        <w:t>», ТОО «</w:t>
      </w:r>
      <w:r>
        <w:rPr>
          <w:rFonts w:ascii="Times New Roman" w:hAnsi="Times New Roman"/>
          <w:sz w:val="18"/>
          <w:szCs w:val="18"/>
          <w:lang w:val="en-US" w:eastAsia="ru-RU"/>
        </w:rPr>
        <w:t>Fly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  <w:lang w:val="en-US" w:eastAsia="ru-RU"/>
        </w:rPr>
        <w:t>Med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  <w:lang w:val="en-US" w:eastAsia="ru-RU"/>
        </w:rPr>
        <w:t>Group</w:t>
      </w:r>
      <w:r>
        <w:rPr>
          <w:rFonts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Председатель комиссии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АБЕУОВ М. Е. – директор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Зам. председатель комиссии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ДАНИЯРОВА Б. Л. - заместитель директора по стратегическому развитию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Члены комиссии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МАУИЕНОВА А. Р. - начальник ПЭО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18"/>
          <w:szCs w:val="18"/>
        </w:rPr>
        <w:t>АБДРАХМАНОВА Ш.М. - главный бухгалтер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СЕЛИВЕРСТОВА Э.Н. - провизор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18"/>
          <w:szCs w:val="18"/>
        </w:rPr>
        <w:t>БЕКМАГАМБЕТОВ Д. Т</w:t>
      </w:r>
      <w:r>
        <w:rPr>
          <w:rFonts w:ascii="Times New Roman" w:hAnsi="Times New Roman"/>
          <w:color w:val="000000"/>
          <w:sz w:val="18"/>
          <w:szCs w:val="18"/>
        </w:rPr>
        <w:t>.- юрист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БЕЙСЕМБАЕВА Г. А. – заведующая КДЛ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Секретарь комиссии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Штенская Н. .- специалист по гос. закупкам.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7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0">
    <w:name w:val="s0"/>
    <w:qFormat/>
    <w:rPr>
      <w:rFonts w:ascii="Times New Roman" w:hAnsi="Times New Roman"/>
      <w:color w:val="000000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21271</Words>
  <Characters>142234</Characters>
  <CharactersWithSpaces>12124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34:00Z</dcterms:created>
  <dc:creator>User</dc:creator>
  <dc:description/>
  <dc:language>en-US</dc:language>
  <cp:lastModifiedBy/>
  <dcterms:modified xsi:type="dcterms:W3CDTF">2021-02-02T17:12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