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Протокол № 08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итогов по закупу медицинских изделий способом запроса ценовых предложений.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  <w:lang w:eastAsia="ru-RU"/>
        </w:rPr>
        <w:t>КГП «Областная клиническая больница» УЗКО</w:t>
        <w:tab/>
        <w:tab/>
        <w:tab/>
        <w:tab/>
        <w:tab/>
        <w:tab/>
        <w:t>05.02.2021 г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  <w:lang w:eastAsia="ru-RU"/>
        </w:rPr>
        <w:t>Комиссия в составе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АБЕУОВ М. Е. - директ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Зам. 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ДАНИЯРОВА Б. Л. - заместитель директора по стратегическому развитию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Члены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МАУИЕНОВА А. Р. - начальник ПЭО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АБДРАХМАНОВА Ш.М. - главный бухгалте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ЛИВЕРСТОВА Э.Н. - провиз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БЕКМАГАМБЕТОВ Д. Т</w:t>
      </w:r>
      <w:r>
        <w:rPr>
          <w:rFonts w:ascii="Times New Roman" w:hAnsi="Times New Roman"/>
          <w:color w:val="000000"/>
          <w:sz w:val="18"/>
          <w:szCs w:val="18"/>
        </w:rPr>
        <w:t>. - юрист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кретар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Штенская Н. И. - специалист по гос. закупкам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Style w:val="S0"/>
          <w:rFonts w:cs="Times New Roman"/>
          <w:sz w:val="18"/>
          <w:szCs w:val="18"/>
          <w:lang w:val="ru-RU" w:eastAsia="en-US" w:bidi="ar-SA"/>
        </w:rPr>
        <w:t>Дата и время представления ценового предложения: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ТОО «Бион Мед» г. Караганда, пр-т Строителей, строение 6.01</w:t>
      </w:r>
      <w:r>
        <w:rPr>
          <w:rFonts w:ascii="Times New Roman" w:hAnsi="Times New Roman"/>
          <w:sz w:val="18"/>
          <w:szCs w:val="18"/>
          <w:lang w:val="kk-KZ" w:eastAsia="ru-RU"/>
        </w:rPr>
        <w:t>.02</w:t>
      </w:r>
      <w:r>
        <w:rPr>
          <w:rFonts w:ascii="Times New Roman" w:hAnsi="Times New Roman"/>
          <w:sz w:val="18"/>
          <w:szCs w:val="18"/>
          <w:lang w:eastAsia="ru-RU"/>
        </w:rPr>
        <w:t>.2021 г. 15:45.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 xml:space="preserve">ТОО «Люкс Тест», г. Караганда, ул. Муканова строение 18/7. </w:t>
      </w:r>
      <w:r>
        <w:rPr>
          <w:rFonts w:ascii="Times New Roman" w:hAnsi="Times New Roman"/>
          <w:sz w:val="18"/>
          <w:szCs w:val="18"/>
          <w:lang w:val="kk-KZ" w:eastAsia="ru-RU"/>
        </w:rPr>
        <w:t>01.02</w:t>
      </w:r>
      <w:r>
        <w:rPr>
          <w:rFonts w:ascii="Times New Roman" w:hAnsi="Times New Roman"/>
          <w:sz w:val="18"/>
          <w:szCs w:val="18"/>
          <w:lang w:eastAsia="ru-RU"/>
        </w:rPr>
        <w:t>.2021 г. 14:00.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ТОО ЦПО «Аманат», г. Нур-Султан, р-н Алматы, ул. Кошкарбаева, дом 34. 01.02.2021 10:08.</w:t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 xml:space="preserve">Согласно п. 108 Постановления Правительства РК от 30 октября 2009г. №1729 «Об утверждении Правил организации и проведения закупа лекарственных средств и медицинских изделий, фармацевтических услуг № 1729 с изменениями от 30 мая 2019 года провели закуп способом запроса ценовых предложений медицинских изделий: </w:t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 xml:space="preserve">- Набор НЕО-фенилаланин (960 опр.) в сухих пятнах крови новорожденных диаметром 3.2 мм, методом  флюоресценции нингидрина,  длины волн измерения – 390 нм (возбуждение) и 486 нм (испускание), концентрационный диапазон измерения 24-908 мкмоль/л (0.4 – 15 мг%),  состав набора: калибраторы, контроли, цинк-сульфатный реагент, ФКУ реагент, медный реагент, ФКУ буфер для разведения, белые микротитровальные планшеты (10 шт). для анализатора флюорометрического AutoDELFIA. 960 определений. Наборы для количественного определения фенилаланина в образцах крови для анализатора закрытого типа Delfia Victor применяются совместно с программами вычисления степени риска LifeCycle (TM). Метод – иммунофлюоресценция с разрешением по времени  на основе лантанидных (Eu и Sm) меток. Длины волн измерения - 340 нм (возбуждение) и 615 нм (испускание). Измерение флюоресценции на микропланшетах (96 лунок). Концентрационный диапазон измерения от 24 до 908 мкмоль/л  Контроли на фильтровальных бланках (Whatman №903), 2 уровня: 15 мкЕд/мл (отрицательный) и 60 мкЕд/мл (положительный). Чувствительность - менее чем 2 мкЕд/мл Состав набора: 1) Фенилаланин стандарты 0,5;1,5;2,5;10,5;20,5 мг/дл 6 полосок по 4 пятна на каждой концентрации, 4упаковки; 2) Фенилаланин контроли с низким и высоким содержанием, 2 полоски по 4 пятна каждой концентрации, 4 упаковки; 3)Буферный раствор pH 5.8 2 флакона; 4) L –лейцил-L-аланин 4 флакона; 5) Нингидрин 4 флакона; 6) медный реактив, 2 флакона. Маркировка CE marked  </w:t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- Нео-Тиреотропный гормон с бланками (Нео ТТГ с бланками) для анализатора флюорометрического AutoDELFIA (Neonatal hTSH with blancs) 1152 определений. Наборы для определения тиреотропного гормона в сухих пятнах крови новорожденных для проведения неонатального скрининга на врожденный гипотиреоз для анализатора закрытого типа AutoDELFIA.  Состав набора: 1) микро планшет с антителами -12  шт.  2) Метка флуоресцентная -6фл 1,1 мл  3) Стандарт ТТГ на фильтровальной бумаге. 4) инкубационный буфер 3фл, 120мл. 5) Контроли на фильтровальной бумаге.</w:t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- ПАПП-А/Св. бета ХГЧ двойной DBS набор Делфия Delfia PAPP-A/Free hCG Dual DBS для анализатора флюорометрического AutoDELFIA. 480 определений. Набор для пренатального скрининга беременных на хромосомную патологию плода в первом триместре беременности для анализатора закрытого типа AutoDELFIA Состав набора: 1) Калибраторы PAPP-A /Free hCG beta dual DBS – 1лист фильтр бумаги (содержащий 5 наборов пятен крови) 2) Контрольные образцы PAPP-A /Free hCG beta dual DBS С1-С3 – 1 лист фильтр бумаги (содержащий 5 наборов пятен крови) 3) Основной раствор метки Anti-PAPP-A-Eu (~25 нг/мл) (мышиные, моноклональный) – 5 пробирок, 1,6 мл. 4) Основной раствор метки Anti- hCG beta-Sm (~50 мкг/мл) (мышиные, моноклональный) – 5 пробирок, 0,9 мл. 5) Буфер DELFIA-2 – 5 флаконов, 30 мл. 6) Полоски для микротитрования Anti-PAPP-A/Free hCG beta, 8х12 лунок, покрытых антителами, направленными против PAPP-A и бета-ХГЧ) (мышиные, моноклональный) – 5 шт. 7) Наклейки со штрих-кодами для кассеты с реагентами – 12 шт. 8) Дополнительные штрих-коды для планшета -3 шт. 9) Герметично закрывающийся пластиковый пакет для микротитр. Стрипов – 5 шт.</w:t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- Сыворотка КРС 50 мл/фл., жидкая</w:t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- Контрольный материал для внешней оценки качества: Программа гематология. Haematology programme / Контрольный материал для внешней оценки качества: Программа гематология Периодичность отправки результатов: 1 раз в 2 месяца (март, май, июль, сентябрь, октябрь) Erythrocytes Haematocrit centrif. Haematocrit el.count Haemoglobin Leucocytes MCV Thrombocytes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Организатор закупа запросил ценовые предложения у потенциальных поставщиков путем размещения объявления на интернет ресурсе организатора закупа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Заявки на участие в закупе способом запроса ценовых предложений предоставили медицинских изделий, следующие потенциальные поставщики</w:t>
      </w:r>
      <w:r>
        <w:rPr>
          <w:rFonts w:ascii="Times New Roman" w:hAnsi="Times New Roman"/>
          <w:sz w:val="18"/>
          <w:szCs w:val="18"/>
          <w:lang w:eastAsia="ru-RU"/>
        </w:rPr>
        <w:t>:</w:t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 xml:space="preserve">- Набор НЕО-фенилаланин (960 опр.) в сухих пятнах крови новорожденных диаметром 3.2 мм, методом  флюоресценции нингидрина,  длины волн измерения – 390 нм (возбуждение) и 486 нм (испускание), концентрационный диапазон измерения 24-908 мкмоль/л (0.4 – 15 мг%),  состав набора: калибраторы, контроли, цинк-сульфатный реагент, ФКУ реагент, медный реагент, ФКУ буфер для разведения, белые микротитровальные планшеты (10 шт). для анализатора флюорометрического AutoDELFIA. 960 определений. Наборы для количественного определения фенилаланина в образцах крови для анализатора закрытого типа Delfia Victor применяются совместно с программами вычисления степени риска LifeCycle (TM). Метод – иммунофлюоресценция с разрешением по времени  на основе лантанидных (Eu и Sm) меток. Длины волн измерения - 340 нм (возбуждение) и 615 нм (испускание). Измерение флюоресценции на микропланшетах (96 лунок). Концентрационный диапазон измерения от 24 до 908 мкмоль/л  Контроли на фильтровальных бланках (Whatman №903), 2 уровня: 15 мкЕд/мл (отрицательный) и 60 мкЕд/мл (положительный). Чувствительность - менее чем 2 мкЕд/мл Состав набора: 1) Фенилаланин стандарты 0,5;1,5;2,5;10,5;20,5 мг/дл 6 полосок по 4 пятна на каждой концентрации, 4упаковки; 2) Фенилаланин контроли с низким и высоким содержанием, 2 полоски по 4 пятна каждой концентрации, 4 упаковки; 3)Буферный раствор pH 5.8 2 флакона; 4) L –лейцил-L-аланин 4 флакона; 5) Нингидрин 4 флакона; 6) медный реактив, 2 флакона. Маркировка CE marked  </w:t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- Нео-Тиреотропный гормон с бланками (Нео ТТГ с бланками) для анализатора флюорометрического AutoDELFIA (Neonatal hTSH with blancs) 1152 определений. Наборы для определения тиреотропного гормона в сухих пятнах крови новорожденных для проведения неонатального скрининга на врожденный гипотиреоз для анализатора закрытого типа AutoDELFIA.  Состав набора: 1) микро планшет с антителами -12  шт.  2) Метка флуоресцентная -6фл 1,1 мл  3) Стандарт ТТГ на фильтровальной бумаге. 4) инкубационный буфер 3фл, 120мл. 5) Контроли на фильтровальной бумаге.</w:t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- ПАПП-А/Св. бета ХГЧ двойной DBS набор Делфия Delfia PAPP-A/Free hCG Dual DBS для анализатора флюорометрического AutoDELFIA. 480 определений. Набор для пренатального скрининга беременных на хромосомную патологию плода в первом триместре беременности для анализатора закрытого типа AutoDELFIA Состав набора: 1) Калибраторы PAPP-A /Free hCG beta dual DBS – 1лист фильтр бумаги (содержащий 5 наборов пятен крови) 2) Контрольные образцы PAPP-A /Free hCG beta dual DBS С1-С3 – 1 лист фильтр бумаги (содержащий 5 наборов пятен крови) 3) Основной раствор метки Anti-PAPP-A-Eu (~25 нг/мл) (мышиные, моноклональный) – 5 пробирок, 1,6 мл. 4) Основной раствор метки Anti- hCG beta-Sm (~50 мкг/мл) (мышиные, моноклональный) – 5 пробирок, 0,9 мл. 5) Буфер DELFIA-2 – 5 флаконов, 30 мл. 6) Полоски для микротитрования Anti-PAPP-A/Free hCG beta, 8х12 лунок, покрытых антителами, направленными против PAPP-A и бета-ХГЧ) (мышиные, моноклональный) – 5 шт. 7) Наклейки со штрих-кодами для кассеты с реагентами – 12 шт. 8) Дополнительные штрих-коды для планшета -3 шт. 9) Герметично закрывающийся пластиковый пакет для микротитр. Стрипов – 5 шт.</w:t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1. ТОО «Люкс Тест», г. Караганда, ул. Муканова строение 18/7.</w:t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- Сыворотка КРС 50 мл/фл., жидкая</w:t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1. ТОО «Бион Мед» г. Караганда, пр-т Строителей, строение 6.</w:t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- Контрольный материал для внешней оценки качества: Программа гематология. Haematology programme / Контрольный материал для внешней оценки качества: Программа гематология Периодичность отправки результатов: 1 раз в 2 месяца (март, май, июль, сентябрь, октябрь) Erythrocytes Haematocrit centrif. Haematocrit el.count Haemoglobin Leucocytes MCV Thrombocytes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1. ТОО ЦПО «Аманат», г. Нур-Султан, р-н Алматы, ул. Кошкарбаева, дом 34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  <w:lang w:eastAsia="ru-RU"/>
        </w:rPr>
        <w:t>На основании выше изложенного, комиссия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РЕШИЛ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bidi w:val="0"/>
        <w:spacing w:before="0" w:after="12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18"/>
          <w:szCs w:val="18"/>
        </w:rPr>
        <w:t xml:space="preserve">В соответствии Правил провести закуп </w:t>
      </w:r>
      <w:r>
        <w:rPr>
          <w:rFonts w:ascii="Times New Roman" w:hAnsi="Times New Roman"/>
          <w:b/>
          <w:sz w:val="18"/>
          <w:szCs w:val="18"/>
          <w:lang w:val="kk-KZ"/>
        </w:rPr>
        <w:t>медицинских изделий</w:t>
      </w:r>
      <w:r>
        <w:rPr>
          <w:rFonts w:ascii="Times New Roman" w:hAnsi="Times New Roman"/>
          <w:b/>
          <w:sz w:val="18"/>
          <w:szCs w:val="18"/>
        </w:rPr>
        <w:t xml:space="preserve"> способом запроса ценовых предложений у следующих поставщиков:</w:t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 xml:space="preserve">- Набор НЕО-фенилаланин (960 опр.) в сухих пятнах крови новорожденных диаметром 3.2 мм, методом  флюоресценции нингидрина,  длины волн измерения – 390 нм (возбуждение) и 486 нм (испускание), концентрационный диапазон измерения 24-908 мкмоль/л (0.4 – 15 мг%),  состав набора: калибраторы, контроли, цинк-сульфатный реагент, ФКУ реагент, медный реагент, ФКУ буфер для разведения, белые микротитровальные планшеты (10 шт). для анализатора флюорометрического AutoDELFIA. 960 определений. Наборы для количественного определения фенилаланина в образцах крови для анализатора закрытого типа Delfia Victor применяются совместно с программами вычисления степени риска LifeCycle (TM). Метод – иммунофлюоресценция с разрешением по времени  на основе лантанидных (Eu и Sm) меток. Длины волн измерения - 340 нм (возбуждение) и 615 нм (испускание). Измерение флюоресценции на микропланшетах (96 лунок). Концентрационный диапазон измерения от 24 до 908 мкмоль/л  Контроли на фильтровальных бланках (Whatman №903), 2 уровня: 15 мкЕд/мл (отрицательный) и 60 мкЕд/мл (положительный). Чувствительность - менее чем 2 мкЕд/мл Состав набора: 1) Фенилаланин стандарты 0,5;1,5;2,5;10,5;20,5 мг/дл 6 полосок по 4 пятна на каждой концентрации, 4упаковки; 2) Фенилаланин контроли с низким и высоким содержанием, 2 полоски по 4 пятна каждой концентрации, 4 упаковки; 3)Буферный раствор pH 5.8 2 флакона; 4) L –лейцил-L-аланин 4 флакона; 5) Нингидрин 4 флакона; 6) медный реактив, 2 флакона. Маркировка CE marked  по </w:t>
      </w:r>
      <w:r>
        <w:rPr>
          <w:rFonts w:ascii="Times New Roman" w:hAnsi="Times New Roman"/>
          <w:sz w:val="18"/>
          <w:szCs w:val="18"/>
        </w:rPr>
        <w:t xml:space="preserve">цене 708 515,00 в количестве 5 набор на сумму 3 542 575,00 тенге у </w:t>
      </w:r>
      <w:r>
        <w:rPr>
          <w:rFonts w:ascii="Times New Roman" w:hAnsi="Times New Roman"/>
          <w:sz w:val="18"/>
          <w:szCs w:val="18"/>
          <w:lang w:eastAsia="ru-RU"/>
        </w:rPr>
        <w:t>ТОО «Люкс Тест», г. Караганда, ул. Муканова строение 18/7.</w:t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 xml:space="preserve">- Нео-Тиреотропный гормон с бланками (Нео ТТГ с бланками) для анализатора флюорометрического AutoDELFIA (Neonatal hTSH with blancs) 1152 определений. Наборы для определения тиреотропного гормона в сухих пятнах крови новорожденных для проведения неонатального скрининга на врожденный гипотиреоз для анализатора закрытого типа AutoDELFIA.  Состав набора: 1) микро планшет с антителами -12  шт.  2) Метка флуоресцентная -6фл 1,1 мл  3) Стандарт ТТГ на фильтровальной бумаге. 4) инкубационный буфер 3фл, 120мл. 5) Контроли на фильтровальной бумаге по </w:t>
      </w:r>
      <w:r>
        <w:rPr>
          <w:rFonts w:ascii="Times New Roman" w:hAnsi="Times New Roman"/>
          <w:sz w:val="18"/>
          <w:szCs w:val="18"/>
        </w:rPr>
        <w:t xml:space="preserve">цене 1 049 630,00 в количестве 4 набора на сумму 4 198 520,00 тенге у </w:t>
      </w:r>
      <w:r>
        <w:rPr>
          <w:rFonts w:ascii="Times New Roman" w:hAnsi="Times New Roman"/>
          <w:sz w:val="18"/>
          <w:szCs w:val="18"/>
          <w:lang w:eastAsia="ru-RU"/>
        </w:rPr>
        <w:t>ТОО «Люкс Тест», г. Караганда, ул. Муканова строение 18/7.</w:t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 xml:space="preserve">- ПАПП-А/Св. бета ХГЧ двойной DBS набор Делфия Delfia PAPP-A/Free hCG Dual DBS для анализатора флюорометрического AutoDELFIA. 480 определений. Набор для пренатального скрининга беременных на хромосомную патологию плода в первом триместре беременности для анализатора закрытого типа AutoDELFIA Состав набора: 1) Калибраторы PAPP-A /Free hCG beta dual DBS – 1лист фильтр бумаги (содержащий 5 наборов пятен крови) 2) Контрольные образцы PAPP-A /Free hCG beta dual DBS С1-С3 – 1 лист фильтр бумаги (содержащий 5 наборов пятен крови) 3) Основной раствор метки Anti-PAPP-A-Eu (~25 нг/мл) (мышиные, моноклональный) – 5 пробирок, 1,6 мл. 4) Основной раствор метки Anti- hCG beta-Sm (~50 мкг/мл) (мышиные, моноклональный) – 5 пробирок, 0,9 мл. 5) Буфер DELFIA-2 – 5 флаконов, 30 мл. 6) Полоски для микротитрования Anti-PAPP-A/Free hCG beta, 8х12 лунок, покрытых антителами, направленными против PAPP-A и бета-ХГЧ) (мышиные, моноклональный) – 5 шт. 7) Наклейки со штрих-кодами для кассеты с реагентами – 12 шт. 8) Дополнительные штрих-коды для планшета -3 шт. 9) Герметично закрывающийся пластиковый пакет для микротитр. Стрипов – 5 шт. по </w:t>
      </w:r>
      <w:r>
        <w:rPr>
          <w:rFonts w:ascii="Times New Roman" w:hAnsi="Times New Roman"/>
          <w:sz w:val="18"/>
          <w:szCs w:val="18"/>
        </w:rPr>
        <w:t xml:space="preserve">цене 2 076 335,00 в количестве 2 набора на сумму 4 152 670,00 тенге у </w:t>
      </w:r>
      <w:r>
        <w:rPr>
          <w:rFonts w:ascii="Times New Roman" w:hAnsi="Times New Roman"/>
          <w:sz w:val="18"/>
          <w:szCs w:val="18"/>
          <w:lang w:eastAsia="ru-RU"/>
        </w:rPr>
        <w:t>ТОО «Люкс Тест», г. Караганда, ул. Муканова строение 18/7.</w:t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 xml:space="preserve">- Сыворотка КРС 50 мл/фл., жидкая по </w:t>
      </w:r>
      <w:r>
        <w:rPr>
          <w:rFonts w:ascii="Times New Roman" w:hAnsi="Times New Roman"/>
          <w:sz w:val="18"/>
          <w:szCs w:val="18"/>
        </w:rPr>
        <w:t xml:space="preserve">цене 16 440,00 в количестве 5 упаковок на сумму 82 200,00 тенге у </w:t>
      </w:r>
      <w:r>
        <w:rPr>
          <w:rFonts w:ascii="Times New Roman" w:hAnsi="Times New Roman"/>
          <w:sz w:val="18"/>
          <w:szCs w:val="18"/>
          <w:lang w:eastAsia="ru-RU"/>
        </w:rPr>
        <w:t>ТОО «Бион Мед» г. Караганда, пр-т Строителей, строение 6.</w:t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 xml:space="preserve">- Контрольный материал для внешней оценки качества: Программа гематология. Haematology programme / Контрольный материал для внешней оценки качества: Программа гематология Периодичность отправки результатов: 1 раз в 2 месяца (март, май, июль, сентябрь, октябрь) Erythrocytes Haematocrit centrif. Haematocrit el.count Haemoglobin Leucocytes MCV Thrombocytes по </w:t>
      </w:r>
      <w:r>
        <w:rPr>
          <w:rFonts w:ascii="Times New Roman" w:hAnsi="Times New Roman"/>
          <w:sz w:val="18"/>
          <w:szCs w:val="18"/>
        </w:rPr>
        <w:t xml:space="preserve">цене 433 000,00 в количестве 1 упаковка на сумму 433 000,00 тенге у </w:t>
      </w:r>
      <w:r>
        <w:rPr>
          <w:rFonts w:ascii="Times New Roman" w:hAnsi="Times New Roman"/>
          <w:sz w:val="18"/>
          <w:szCs w:val="18"/>
          <w:lang w:eastAsia="ru-RU"/>
        </w:rPr>
        <w:t>ТОО ЦПО «Аманат», г. Нур-Султан, р-н Алматы, ул. Кошкарбаева, дом 34.</w:t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>
          <w:rStyle w:val="S0"/>
          <w:rFonts w:cs="Times New Roman"/>
          <w:sz w:val="18"/>
          <w:szCs w:val="18"/>
          <w:lang w:val="ru-RU" w:eastAsia="en-US" w:bidi="ar-SA"/>
        </w:rPr>
        <w:t>Наименование потенциальных поставщиков, присутствовавших при процедуре вскрытия конвертов с ценовыми предложениями: Отсутствовали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Председатель комиссии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АБЕУОВ М. Е. – директ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Зам. 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ДАНИЯРОВА Б. Л. - заместитель директора по стратегическому развитию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Члены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МАУИЕНОВА А. Р. - начальник ПЭО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АБДРАХМАНОВА Ш.М. - главный бухгалте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ЛИВЕРСТОВА Э.Н. - провиз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БЕКМАГАМБЕТОВ Д. Т</w:t>
      </w:r>
      <w:r>
        <w:rPr>
          <w:rFonts w:ascii="Times New Roman" w:hAnsi="Times New Roman"/>
          <w:color w:val="000000"/>
          <w:sz w:val="18"/>
          <w:szCs w:val="18"/>
        </w:rPr>
        <w:t>.- юрист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кретар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Штенская Н. .- специалист по гос. закупкам.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7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0">
    <w:name w:val="s0"/>
    <w:qFormat/>
    <w:rPr>
      <w:rFonts w:ascii="Times New Roman" w:hAnsi="Times New Roman"/>
      <w:color w:val="000000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024</Words>
  <Characters>13540</Characters>
  <CharactersWithSpaces>1154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34:00Z</dcterms:created>
  <dc:creator>User</dc:creator>
  <dc:description/>
  <dc:language>en-US</dc:language>
  <cp:lastModifiedBy/>
  <cp:lastPrinted>2021-02-05T10:40:00Z</cp:lastPrinted>
  <dcterms:modified xsi:type="dcterms:W3CDTF">2021-02-08T17:43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