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0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но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ҚР ДСМ–1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явление №4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 проведении закупа способом запроса ценов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П «Областной клиническая больница» Управления здравоохранения Карагандинской области, адрес: г. Караганда, пр. Н. Назарбаева, 10 А, объявляет о проведении закупа способом запроса ценовых предлож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й закупаемых лекарственных средств и медицинских изделий, фармацевтических услуг международных непатентованных наименований закупаемых товаров, торговых наименований — в случае индивидуальной непереносимости пациента, объеме закупа, месте поставок, суммах, выделенных для закупа по каждому лоту, согласно приложенной таблице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овар должен быть поставлен (требуемый срок и условия), по заявке Заказчика (в течении 15 календарных дней). Разгрузочно-погрузочные работы за счет поставщика, доставка до склада, время работы склада с 09:00 до 15:00 ч. пн.-пт. КГП «Областной клиническая больница» Управления здравоохранения Карагандинской области, адрес: г. Караганда, пр. Н. Назарбаева, 10 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 проведению закупа товаров допускаются все потенциальные поставщики, отвечающие требованиям, указанным в пункте 9 Приказа министра здравоохранения РК от 07 июня 2023г. N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предоставления (приема) документов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04» июля 2024 г.,09.0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 КГП «Областной клиническая больница» Управления здравоохранения Карагандинской области, адрес: г. Караганда, пр. Н. Назарбаева, 10 А (1 этаж,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до 11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ию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я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24 года 09.00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Окончательный срок подачи ценовых предложений до «11»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июл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2024 года 09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скрытие конвертов с документами будет осуществляться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«11»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июля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2024 г., 11.0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, по адресу КГП «Областной клиническая больница» Управления здравоохранения Карагандинской области, адрес: г. Караганда, пр. Н. Назарбаева, 10 А (2 этаж), Потенциальные поставщики могут присутствовать при вскрытии конвертов с заяв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 7212 41267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Нурлыбаев 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Ш. – директор.</w:t>
        <w:tab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умакаева Ж. 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</w:t>
      </w:r>
      <w:r>
        <w:rPr>
          <w:rFonts w:cs="Times New Roman" w:ascii="Times New Roman" w:hAnsi="Times New Roman"/>
          <w:sz w:val="24"/>
          <w:szCs w:val="24"/>
        </w:rPr>
        <w:t>аместитель директора по стратегическому развитию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лены комиссии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val="kk-KZ" w:eastAsia="ru-RU"/>
        </w:rPr>
        <w:t>Сыздыкова А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. К. – начальник отдела государственных закупок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кенов М. Д. - 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аведующий отделения</w:t>
      </w:r>
      <w:r>
        <w:rPr>
          <w:rFonts w:eastAsia="Times New Roman" w:cs="Times New Roman" w:ascii="Times New Roman" w:hAnsi="Times New Roman"/>
          <w:color w:val="2C2D2E"/>
          <w:lang w:eastAsia="ru-RU"/>
        </w:rPr>
        <w:t xml:space="preserve"> ОКФ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Бекмагамбетов Д. 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тенская Н. И. - специалист по гос. закупкам.</w:t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102"/>
      <w:sz w:val="26"/>
      <w:szCs w:val="26"/>
      <w:lang w:val="ru-RU" w:bidi="ar-SA"/>
    </w:rPr>
  </w:style>
  <w:style w:type="character" w:styleId="WW8Num1z1">
    <w:name w:val="WW8Num1z1"/>
    <w:qFormat/>
    <w:rPr>
      <w:spacing w:val="-1"/>
      <w:w w:val="8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4:00Z</dcterms:created>
  <dc:creator>User</dc:creator>
  <dc:description/>
  <cp:keywords/>
  <dc:language>en-US</dc:language>
  <cp:lastModifiedBy>Nelya</cp:lastModifiedBy>
  <cp:lastPrinted>2024-07-04T15:16:00Z</cp:lastPrinted>
  <dcterms:modified xsi:type="dcterms:W3CDTF">2024-07-04T10:18:00Z</dcterms:modified>
  <cp:revision>551</cp:revision>
  <dc:subject/>
  <dc:title/>
</cp:coreProperties>
</file>