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0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, аптечных заготовок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, ежедневно, по зявке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январ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январ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январ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январ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рахманов К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арова Н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. о. заместителя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ькенов М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отделения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5-01-08T16:12:00Z</cp:lastPrinted>
  <dcterms:modified xsi:type="dcterms:W3CDTF">2025-01-08T11:12:00Z</dcterms:modified>
  <cp:revision>924</cp:revision>
  <dc:subject/>
  <dc:title/>
</cp:coreProperties>
</file>