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5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0» сентябр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17 сентя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7» сентябр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7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сентябр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тин Р. Ф. – и. о. директора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–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ая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9-10T14:08:00Z</cp:lastPrinted>
  <dcterms:modified xsi:type="dcterms:W3CDTF">2024-09-10T09:08:00Z</dcterms:modified>
  <cp:revision>720</cp:revision>
  <dc:subject/>
  <dc:title/>
</cp:coreProperties>
</file>