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3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14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ма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4 г.,16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21 ма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16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21» мая 2024 года 16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21» ма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7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ий отделения ОКФ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5-14T12:31:00Z</cp:lastPrinted>
  <dcterms:modified xsi:type="dcterms:W3CDTF">2024-05-14T07:53:00Z</dcterms:modified>
  <cp:revision>519</cp:revision>
  <dc:subject/>
  <dc:title/>
</cp:coreProperties>
</file>