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2» апреля 2024 г.,16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09» апрел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16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09» апреля 2024 года 16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9» апрел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7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йсембаева Г. А. –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ая Ц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4-02T10:18:00Z</cp:lastPrinted>
  <dcterms:modified xsi:type="dcterms:W3CDTF">2024-04-02T05:19:00Z</dcterms:modified>
  <cp:revision>484</cp:revision>
  <dc:subject/>
  <dc:title/>
</cp:coreProperties>
</file>