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10 к приказ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истра здравоохран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спублики Казахста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12 ноября 2021 год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 ҚР ДСМ–11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бъявление №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val="en-US" w:eastAsia="ru-RU"/>
        </w:rPr>
        <w:t>2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 проведении закупа способом запроса ценовых предлож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ГП «Областной клиническая больница» Управления здравоохранения Карагандинской области, адрес: г. Караганда, пр. Н. Назарбаева, 10 А, объявляет о проведении закупа способом запроса ценовых предлож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й закупаемых лекарственных средств и медицинских изделий, фармацевтических услуг международных непатентованных наименований закупаемых товаров, торговых наименований — в случае индивидуальной непереносимости пациента, объеме закупа, месте поставок, суммах, выделенных для закупа по каждому лоту, согласно приложенной таблице (Приложение №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товар должен быть поставлен (требуемый срок и условия), по заявке Заказчика (в течении 15 календарных дней). Разгрузочно-погрузочные работы за счет поставщика, доставка до склада, время работы склада с 09:00 до 15:00 ч. пн.-пт. КГП «Областной клиническая больница» Управления здравоохранения Карагандинской области, адрес: г. Караганда, пр. Н. Назарбаева, 10 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к проведению закупа товаров допускаются все потенциальные поставщики, отвечающие требованиям, указанным в пункте 9 Приказа министра здравоохранения РК от 07 июня 2023г. N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место предоставления (приема) документов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29» марта 2024 г.,16.00 ч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 адресу КГП «Областной клиническая больница» Управления здравоохранения Карагандинской области, адрес: г. Караганда, пр. Н. Назарбаева, 10 А (2 этаж,),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до «05» апреля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024 года 16.00 ча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2" w:hanging="0"/>
        <w:textAlignment w:val="baseline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Окончательный срок подачи ценовых предложений до «05» апреля 2024 года 16.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ча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вскрытие конвертов с документами будет осуществляться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05» апреля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2024 г., 17.00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ов, по адресу КГП «Областной клиническая больница» Управления здравоохранения Карагандинской области, адрес: г. Караганда, пр. Н. Назарбаева, 10 А (2 этаж), Потенциальные поставщики могут присутствовать при вскрытии конвертов с заявка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ую информацию и справку можно получить по телефону: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8 7212 412670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center" w:pos="5173" w:leader="none"/>
        </w:tabs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Нурлыбаев 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Ш. – директор.</w:t>
        <w:tab/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. председатель комиссии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Жумакаева Ж. К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з</w:t>
      </w:r>
      <w:r>
        <w:rPr>
          <w:rFonts w:cs="Times New Roman" w:ascii="Times New Roman" w:hAnsi="Times New Roman"/>
        </w:rPr>
        <w:t>аместитель директора по стратегическому развитию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Члены комиссии: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lang w:val="kk-KZ" w:eastAsia="ru-RU"/>
        </w:rPr>
        <w:t>Сыздыкова А</w:t>
      </w:r>
      <w:r>
        <w:rPr>
          <w:rFonts w:eastAsia="Times New Roman" w:cs="Times New Roman" w:ascii="Times New Roman" w:hAnsi="Times New Roman"/>
          <w:color w:val="2C2D2E"/>
          <w:lang w:eastAsia="ru-RU"/>
        </w:rPr>
        <w:t>. К. – начальник отдела государственных закупок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лькенов М. Д. - з</w:t>
      </w:r>
      <w:r>
        <w:rPr>
          <w:rFonts w:eastAsia="Times New Roman" w:cs="Times New Roman" w:ascii="Times New Roman" w:hAnsi="Times New Roman"/>
          <w:color w:val="2C2D2E"/>
          <w:lang w:eastAsia="ru-RU"/>
        </w:rPr>
        <w:t>аведующий отделения ОКФ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lang w:eastAsia="ru-RU"/>
        </w:rPr>
        <w:t>Агибаев А. С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юрисконсуль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екретарь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C2D2E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Штенская Н. И. - специалист по гос. закупкам.</w:t>
      </w:r>
    </w:p>
    <w:sectPr>
      <w:type w:val="nextPage"/>
      <w:pgSz w:w="11906" w:h="16838"/>
      <w:pgMar w:left="709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43434"/>
      <w:w w:val="102"/>
      <w:sz w:val="26"/>
      <w:szCs w:val="26"/>
      <w:lang w:val="ru-RU" w:bidi="ar-SA"/>
    </w:rPr>
  </w:style>
  <w:style w:type="character" w:styleId="WW8Num1z1">
    <w:name w:val="WW8Num1z1"/>
    <w:qFormat/>
    <w:rPr>
      <w:spacing w:val="-1"/>
      <w:w w:val="8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Cambria" w:hAnsi="Cambria" w:eastAsia="Cambria" w:cs="Cambria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24:00Z</dcterms:created>
  <dc:creator>User</dc:creator>
  <dc:description/>
  <cp:keywords/>
  <dc:language>en-US</dc:language>
  <cp:lastModifiedBy>Nelya</cp:lastModifiedBy>
  <cp:lastPrinted>2024-03-29T17:01:00Z</cp:lastPrinted>
  <dcterms:modified xsi:type="dcterms:W3CDTF">2024-03-29T12:01:00Z</dcterms:modified>
  <cp:revision>478</cp:revision>
  <dc:subject/>
  <dc:title/>
</cp:coreProperties>
</file>